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МИХАЙЛОВСКОГО СЕЛЬСКОГО ПОСЕЛЕНИЯ ЮРЬЕВЕЦКОГО МУНИЦИПАЛЬНОГО РАЙОНА</w:t>
        <w:br/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1г.                                                                              № 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рядка формирования муниципального задания на оказание муниципальных услуг муниципальными учреждениями Михайловского сельского поселения  и порядка финансового обеспечения муниципального задания на оказание муниципальных услуг муниципальными учреждениями 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Бюджетного кодекса Российской Федерации, в целях повышения качества планирования бюджетных ассигнований на оказание муниципальных услуг муниципальными учреждениями Михайловского сельского поселения  и их исполн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муниципального задания на оказание муниципальных услуг муниципальными учреждениями Михайловского сельского поселения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финансового обеспечения выполнения муниципального задания на оказание муниципальных услуг муниципальными  учреждениями Михайловского сельского поселения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 бюджета Михайловского сельского поселения на очередной финансовый год  в части бюджетных ассигнований на оказание муниципальных услуг муниципальными учреждениями Михайловского сельского поселения (далее - муниципальные учреждения) осуществлять в соответствии с порядками, утвержденными пунктами 1 и 2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 задание доводится до муниципального учреждения распоряжением учредителя не позднее чем за месяц до начала финансового года, но не ранее принятия решения  о  бюджете Михайловского сельского поселения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Михайловского сельского поселения, в ведении которой находятся муниципальные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0 ноября 2011 года представить  предложения по стимулированию руководителей учреждений, реализующих муниципальные задания по оказанию муниципальных услуг, предусмотрев установление доплат, надбавок и премий в зависимости от результатов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5 ноября 2011 года утвердить методики прогнозирования и планирования объемов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осуществлять методическое обеспечение формирования и финансового обеспечения выполнения муниципальных за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народовать данное постановление в соответствии с п.7 ст.37 Устава Михайловского сельского поселения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Чинник Н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8.11.2011г. N 78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ирования муниципального задания на оказание муниципальных услуг муниципальными учреждениями 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 и определяет условия и порядок формирования муниципального задания на оказание муниципальных услуг муниципальному учреждению Михайловского сельского поселения (далее - муниципальное зад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задание - документ, устанавливающий требования к качеству, составу, объему, условиям, порядку и результатам оказания муниципальных  услуг конкретным поставщиком услуги, а также порядку контроля за выполнением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задание формируется  администрацией Михайловского сельского поселения, являющейся главным распорядителем, распорядителем бюджетных средств, ответственным за оказание муниципальных услуг бюджетными и казенными муниципальными учреждениями (далее - муниципальные учреждения) и утверждается учре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задание может содержать требования к оказанию нескольких муниципальных услуг (выполнению нескольких работ). В этом случае муниципальное задание должно включать несколько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е  задание муниципальным учреждениям формируется по форме согласно приложению к настоящему Порядку, соблюдение которой является строго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униципальное  задание муниципальным учреждениям формируется на  один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проекта муниципального задания муниципальным учреждениям осуществляется учредителем на основе оценки потребности в оказании муниципальной услуги, проводимой в порядке, утвержденном постановлением администрации Михай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казатели проекта муниципального задания муниципальным учреждениям и его финансового обеспечения включаются в доклад о результатах и основных направлениях деятельности (ДРОН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ный распорядитель, распорядитель бюджетных средств в течение 10 дней после составления бюджетной росписи на очередной финансовый год корректирует муниципальные  задания в части количества (объема) муниципальных услуг (выполнения работ) и доводит утвержденное учредителем муниципальное задание до муниципальных учреждений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Михайловского сельского поселения, которые являются источником финансового обеспечения муниципального задания, в муниципальное задание могут быть внесены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 МУНИЦИПАЛЬНЫХ УСЛУГ  МУНИЦИПАЛЬНОМУ УЧРЕЖД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фамилия, инициалы руковод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го распорядителя средст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 и(ил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 местного самоуправл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______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  ЗАД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 , муниципального 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____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дел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 двух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работы)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Выписка  из реестра расходных обязательств Михайловского сельского поселения по расходным  обязательствам,  исполнение  которых  необходимо  для выполнения муниципального задания (прилагае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Характеристика работ &lt;2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2904"/>
        <w:gridCol w:w="2489"/>
        <w:gridCol w:w="2695"/>
        <w:gridCol w:w="3002"/>
      </w:tblGrid>
      <w:tr>
        <w:trPr>
          <w:trHeight w:val="293" w:hRule="atLeast"/>
          <w:cantSplit w:val="true"/>
        </w:trPr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работ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  <w:br/>
              <w:t>работ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</w:t>
            </w:r>
          </w:p>
        </w:tc>
      </w:tr>
      <w:tr>
        <w:trPr>
          <w:trHeight w:val="878" w:hRule="atLeast"/>
          <w:cantSplit w:val="true"/>
        </w:trPr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</w:tc>
      </w:tr>
      <w:tr>
        <w:trPr>
          <w:trHeight w:val="293" w:hRule="atLeast"/>
          <w:cantSplit w:val="true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требители 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60"/>
        <w:gridCol w:w="1937"/>
        <w:gridCol w:w="1938"/>
        <w:gridCol w:w="1938"/>
        <w:gridCol w:w="9"/>
        <w:gridCol w:w="1929"/>
        <w:gridCol w:w="1939"/>
      </w:tblGrid>
      <w:tr>
        <w:trPr>
          <w:trHeight w:val="61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категории   </w:t>
              <w:br/>
              <w:t>потребителей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  </w:t>
              <w:br/>
              <w:t>предоставления</w:t>
              <w:br/>
              <w:t>(безвозмездная,</w:t>
              <w:br/>
              <w:t>частично платная,</w:t>
              <w:br/>
              <w:t>платная)</w:t>
              <w:br/>
              <w:t>&lt;3&gt;</w:t>
            </w:r>
          </w:p>
        </w:tc>
        <w:tc>
          <w:tcPr>
            <w:tcW w:w="5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ребителей     </w:t>
              <w:br/>
              <w:t>(чел./ед.)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ребителей, </w:t>
              <w:br/>
              <w:t xml:space="preserve">которым возможно оказать </w:t>
              <w:br/>
              <w:t xml:space="preserve">муниципальную услугу  </w:t>
              <w:br/>
              <w:t>(чел.) &lt;4&gt;</w:t>
            </w:r>
          </w:p>
        </w:tc>
      </w:tr>
      <w:tr>
        <w:trPr>
          <w:trHeight w:val="91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</w:t>
              <w:br/>
              <w:t xml:space="preserve">финансовый </w:t>
              <w:br/>
              <w:t>год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  <w:br/>
              <w:t xml:space="preserve">финансовый </w:t>
              <w:br/>
              <w:t>год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</w:t>
              <w:br/>
              <w:t xml:space="preserve">финансовый </w:t>
              <w:br/>
              <w:t>го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  <w:br/>
              <w:t xml:space="preserve">финансовый </w:t>
              <w:br/>
              <w:t>год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 Показатели,   характеризующие   качество   и (или)  объем  (состав) оказываемой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Показатели качества оказываемой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1342"/>
        <w:gridCol w:w="1984"/>
        <w:gridCol w:w="2126"/>
        <w:gridCol w:w="2268"/>
        <w:gridCol w:w="2127"/>
        <w:gridCol w:w="2585"/>
      </w:tblGrid>
      <w:tr>
        <w:trPr>
          <w:trHeight w:val="469" w:hRule="atLeast"/>
          <w:cantSplit w:val="true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  <w:br/>
              <w:t xml:space="preserve">расчета </w:t>
              <w:br/>
              <w:t>&lt;5&gt;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  <w:br/>
              <w:t>о значении показателя</w:t>
              <w:br/>
              <w:t>(исходные данные для</w:t>
              <w:br/>
              <w:t>расчета)</w:t>
            </w:r>
          </w:p>
        </w:tc>
      </w:tr>
      <w:tr>
        <w:trPr>
          <w:trHeight w:val="821" w:hRule="atLeast"/>
          <w:cantSplit w:val="true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</w:t>
              <w:br/>
              <w:t xml:space="preserve">финансовый </w:t>
              <w:br/>
              <w:t>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  <w:br/>
              <w:t xml:space="preserve">финансовый </w:t>
              <w:br/>
              <w:t>год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 Объем  (состав) оказываемой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2126"/>
        <w:gridCol w:w="2268"/>
        <w:gridCol w:w="2127"/>
        <w:gridCol w:w="2554"/>
      </w:tblGrid>
      <w:tr>
        <w:trPr>
          <w:trHeight w:val="398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(состава) </w:t>
              <w:br/>
              <w:t>оказываемой муниципальной услуги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96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финансов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  <w:br/>
              <w:t xml:space="preserve">финансовый  </w:t>
              <w:br/>
              <w:t>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  <w:br/>
              <w:t xml:space="preserve">финансовый </w:t>
              <w:br/>
              <w:t>год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 Требования  к  материально-техническому  обеспечению  оказываемой  муниципальной  услуги &lt;6&gt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1.  Правовые  акты  и 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2. Требования к наличию и состоянию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3"/>
        <w:gridCol w:w="7383"/>
      </w:tblGrid>
      <w:tr>
        <w:trPr>
          <w:trHeight w:val="380" w:hRule="atLeast"/>
          <w:cantSplit w:val="true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53" w:hRule="atLeast"/>
          <w:cantSplit w:val="true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Требования к квалификации и опыту персон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371"/>
      </w:tblGrid>
      <w:tr>
        <w:trPr>
          <w:trHeight w:val="24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подготовка работников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стажу работы   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овышения квалификации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ебования             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орядок оказания муниципальной услуги &lt;7&gt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  Нормативный   правовой   акт  об  утверждении  административного регламента     исполнения    муниципальных    функций    (предоставления муниципальных услуг)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9688"/>
      </w:tblGrid>
      <w:tr>
        <w:trPr>
          <w:trHeight w:val="236" w:hRule="atLeast"/>
          <w:cantSplit w:val="true"/>
        </w:trPr>
        <w:tc>
          <w:tcPr>
            <w:tcW w:w="4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Основные процедуры </w:t>
              <w:br/>
              <w:t xml:space="preserve">оказания муниципальной услуги                  </w:t>
            </w:r>
          </w:p>
        </w:tc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 Порядок  информирования  потенциальных  потребителей  оказываемой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8"/>
        <w:gridCol w:w="4938"/>
        <w:gridCol w:w="4740"/>
      </w:tblGrid>
      <w:tr>
        <w:trPr>
          <w:trHeight w:val="369" w:hRule="atLeast"/>
          <w:cantSplit w:val="true"/>
        </w:trPr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>(доводимой) информации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6" w:hRule="atLeast"/>
          <w:cantSplit w:val="true"/>
        </w:trPr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 Основания для приостановл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6558"/>
      </w:tblGrid>
      <w:tr>
        <w:trPr>
          <w:trHeight w:val="356" w:hRule="atLeast"/>
          <w:cantSplit w:val="true"/>
        </w:trPr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иостановления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37" w:hRule="atLeast"/>
          <w:cantSplit w:val="true"/>
        </w:trPr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5.  Основания 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6"/>
        <w:gridCol w:w="7835"/>
      </w:tblGrid>
      <w:tr>
        <w:trPr>
          <w:trHeight w:val="372" w:hRule="atLeast"/>
          <w:cantSplit w:val="true"/>
        </w:trPr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8" w:hRule="atLeast"/>
          <w:cantSplit w:val="true"/>
        </w:trPr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редельные цены (тарифы) на оплату муниципальной услуги &lt;8&gt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5"/>
        <w:gridCol w:w="8097"/>
      </w:tblGrid>
      <w:tr>
        <w:trPr>
          <w:trHeight w:val="491" w:hRule="atLeast"/>
          <w:cantSplit w:val="true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</w:t>
              <w:br/>
              <w:t>устанавливающего порядок определения цен (тарифов)</w:t>
            </w:r>
          </w:p>
        </w:tc>
      </w:tr>
      <w:tr>
        <w:trPr>
          <w:trHeight w:val="246" w:hRule="atLeast"/>
          <w:cantSplit w:val="true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 Орган,   устанавливающий  предельные  цены  (тарифы)  на  оплату муниципальной услуги либо порядок их установления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2794"/>
        <w:gridCol w:w="7782"/>
      </w:tblGrid>
      <w:tr>
        <w:trPr>
          <w:trHeight w:val="475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ихайловского сельского поселения,осуществляющая </w:t>
              <w:br/>
              <w:t>контроль за оказанием услуги</w:t>
            </w:r>
          </w:p>
        </w:tc>
      </w:tr>
      <w:tr>
        <w:trPr>
          <w:trHeight w:val="237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2013"/>
        <w:gridCol w:w="4629"/>
        <w:gridCol w:w="2616"/>
        <w:gridCol w:w="2818"/>
      </w:tblGrid>
      <w:tr>
        <w:trPr>
          <w:trHeight w:val="723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  задании на очередной финансовый год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 </w:t>
              <w:br/>
              <w:t>за очередной финансовый год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(и) информации  </w:t>
              <w:br/>
              <w:t xml:space="preserve">о фактическом значении   </w:t>
              <w:br/>
              <w:t>показателя</w:t>
            </w:r>
          </w:p>
        </w:tc>
      </w:tr>
      <w:tr>
        <w:trPr>
          <w:trHeight w:val="241" w:hRule="atLeast"/>
          <w:cantSplit w:val="true"/>
        </w:trPr>
        <w:tc>
          <w:tcPr>
            <w:tcW w:w="14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оказываемой муниципальной услуги 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оказываемой муниципальной услуги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2. Сроки представления отчетов об исполнении муниципального задания _____________________________________ 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3.  Иные  требования  к  отчетности  об  исполнении муниципального задания __________________________________ _______________________________________________________________________________________________________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  Иная   информация,   необходимая   для  исполнения  (контроля  за исполнением)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Для образовательных учреждений с учетом действия соответствующих учеб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Заполняется при формировании муниципального задания на выполнение работ (при этом заполняется только раздел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Заполняется, если законодательством предусмотрено оказание муниципальной услуги на частично платной или плат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Заполняется, если возможно определ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6&gt; Заполняется по усмотрению главного распорядителя средств районного бюджета Михай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7&gt; Для администрации порядок оказания муниципальной услуги устанавливается в соответствии с утвержденным административным регламентом исполнения муниципальных функций (предоставления муниципальных  услуг), прилагаемым  к муниципальному  заданию (при этом подпункты 6.2-6.5 не заполняю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&gt; Заполняется, если законодательством предусмотрено оказание муниципальной услуги на частично платной или плат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1.2011 № 7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ового обеспечения выполнения муниципального задания на оказание муниципальных услуг муниципальными учреждениями Михай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на оказание муниципальных услуг муниципальными учреждениями Михайловского сельского поселения (далее - муниципальное задание) осуществляется учредителем в соответствии с положениями Бюджетного кодекс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по  контролю  за оказанием муниципальных услуг бюджетными учреждениями назначить бухгалтерию администрации Михай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финансового обеспечения муниципального задания бюджетные ассигнования на оказание муниципальных услуг направляются на обеспечение выполнения функций муниципальных учреждений, оплату контрактов, заключенных с поставщиками муниципальных услуг, не являющимися муниципальными учреждениями, а также на социальное обеспечение населения по исполнению публичных нормативных обязательств (отдельно по каждому виду обязательств), установленных нормативными правовыми актами Михай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задания, утверждаемые учредителем, обеспечиваются в пределах распределяемых им бюджетных ассигнований и лимитов бюджетных обязательств по подведомственным муниципальным учреждениям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 ассигнований, необходимый для финансового обеспечения муниципального задания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ассигн</w:t>
      </w:r>
      <w:r>
        <w:rPr>
          <w:rFonts w:cs="Times New Roman" w:ascii="Times New Roman" w:hAnsi="Times New Roman"/>
          <w:sz w:val="28"/>
          <w:szCs w:val="28"/>
          <w:lang w:val="en-US"/>
        </w:rPr>
        <w:t>. = SUM Ni x Ki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ассигн. - объем бюджетных ассигнований, необходимый для финансового обеспеч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норматив финансовых затрат на единицу i-й муниципальной услуги, устанавливаемой главным распорядителем средств районного бюджета Волховского муниципального района на соответствующ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количество потребителей  i-й  муниципальной услуги в соответствии с муниципальным заданием, устанавливаемым учредителем н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униципальное учреждение вправе расходовать ассигнования, выделяемые для финансового обеспечения муниципального задания, исключительно на цели, связанные с вы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е учреждение представляет отчет о выполнении муниципального задания по формам и в сроки, установленные учредителем, а также пояснительную записку с обоснованием причин невы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Увеличение норматива финансовых затрат на единицу i-й муниципальной услуги в течение финансового года не допускается, за исключением случаев, когда такое увеличение обусловлено принятием нормативных документов Михай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их случаях увеличение норматива финансовых затрат на единицу   i-й муниципальной услуги согласовывается с бухгалтерией Михайловского сельского поселения и при условии увеличения объема бюджетных ассигнований вступает в силу после внесения соответствующих изменений в решение о бюджете Михайловского сельского поселения 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кономия средств   бюджета Михайловского сельского поселения, предусмотренных на финансовое обеспечение муниципального задания, устанавливаемого муниципальному учреждению, сложившаяся в результате неисполнения плановых показателей численности потребителей муниципальной услуги и (или) количества фактически оказанных муниципальных услуг, подлежит перераспределению в соответствии с решением о  бюджете Михайловского сельского поселения 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16:00Z</dcterms:created>
  <dc:creator>User</dc:creator>
  <dc:description/>
  <dc:language>en-US</dc:language>
  <cp:lastModifiedBy>User</cp:lastModifiedBy>
  <cp:lastPrinted>2011-12-19T09:35:00Z</cp:lastPrinted>
  <dcterms:modified xsi:type="dcterms:W3CDTF">2012-02-16T13:19:00Z</dcterms:modified>
  <cp:revision>5</cp:revision>
  <dc:subject/>
  <dc:title>   </dc:title>
</cp:coreProperties>
</file>