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АРЦ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ЬЕВЕЦ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left="1134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10.02.2011 г.</w:t>
        <w:tab/>
        <w:tab/>
        <w:tab/>
        <w:tab/>
        <w:tab/>
        <w:tab/>
        <w:tab/>
        <w:tab/>
        <w:t>№ 4.</w:t>
      </w:r>
    </w:p>
    <w:p>
      <w:pPr>
        <w:pStyle w:val="Normal"/>
        <w:ind w:left="1134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единого реестра муниципальных услуг ( функций) органов местного самоуправления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Михайловского сельского поселения от 22.09.201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 «Об утверждении плана противодействия коррупции на территории Михайловского сельского поселения»,  от 07.02.2011 № 3. «Об утверждении положения о реестре муниципальных услуг », руководствуясь Уставом Михайлов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единый реестр муниципальных услуг ( функций), органов местного самоуправления Михайловского сельского поселения Юрьевецкого муниципального района Ивановской области согласно приложению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соответствии с п.7 ст.37 Устава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  <w:tab/>
        <w:tab/>
        <w:tab/>
        <w:t xml:space="preserve">                       Н.П.Чи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ихайловского сельского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0.02.2011 № 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слуг (функций) органов местного самоуправления Михайловского сельского поселения Юрьевецкого муниципального района Ивановской области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9"/>
        <w:gridCol w:w="3731"/>
        <w:gridCol w:w="3767"/>
        <w:gridCol w:w="33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жение Правительства Российской Федерации от 17 декабря 2009 г. № 1993-р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ирование цен (тарифов) на товары (услуг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тарифов на услуги, предоставляемые муниципальными предприятиями и учреждени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4 части 1 статьи 17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я 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ирование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ункт 4.1 пункта 4 части 1 статьи 17 Федерального закона </w:t>
              <w:br/>
              <w:t>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ный фо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 части 3  статьи 4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архивных справ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 части 3  статьи 4 Федерального закона от 22 октября 2004 г. № 125 «Об архивном деле в Российской Федерации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е отно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формации о форме собственности на недвижимое и движимое имущество, земельные участки</w:t>
            </w:r>
            <w:r>
              <w:rPr/>
              <w:t xml:space="preserve">, </w:t>
            </w:r>
            <w:r>
              <w:rPr>
                <w:color w:val="000000"/>
              </w:rPr>
              <w:t>находящиеся в собственности муниципального образования,</w:t>
            </w:r>
            <w:r>
              <w:rPr/>
              <w:t xml:space="preserve"> включая:</w:t>
            </w:r>
          </w:p>
          <w:p>
            <w:pPr>
              <w:pStyle w:val="Normal"/>
              <w:ind w:firstLine="232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52 распоряжение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емельного контроля за использованием земель посе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20 части 1 статьи 14</w:t>
              <w:br/>
              <w:t xml:space="preserve"> Федерального закона от 6 октября 2003 г. № 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 и дор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5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поселения, муниципального района, городского посел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транспортного обслуживания населения в границах посе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5 части 1 статьи 14 Федерального закона от 6 октября 2003 г. № 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иблиотечных услуг, включая: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color w:val="000000"/>
              </w:rPr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1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учрежд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45, 46 распоряжение Правительства Российской Федерации от 17 декабря 2009 г. № 1993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13 части 1 статьи 14 Федерального закона от 6 октября 2003 г. </w:t>
              <w:br/>
              <w:t>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зейных услуг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 части 1 статьи 14.1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организации досуга и обеспечения жителей городского округа услугами организаций культуры</w:t>
            </w:r>
            <w:r>
              <w:rPr>
                <w:color w:val="000000"/>
              </w:rPr>
              <w:t>, включая: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/>
              <w:t>предоставление информации о времени и месте проведения культурно-массовых мероприятий, проходящих в муниципальных учреждениях культур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учрежд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4 распоряжение Правительства Российской Федерации от 17 декабря 2009 г. № 1993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радиционного художественного творчест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 поселения Муниципальные  учреждени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фициальных физкультурно-оздоровительных и спортивных мероприятий на территории муниц. образов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Строитель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1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боте с детьми и молодежью в поселении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0 части 1 статьи 14 Федерального закона от 6 октября 2003 г. № 131-ФЗ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етских и молодежных общественных объеди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0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0 части 1 статьи 14 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, вывоз, утилизация и переработка бытовых и промышленных отход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8 части 1 статьи 14 Федерального закона от 6 октября 2003 г. № 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4 части 1 статьи 14 Федерального закона от 6 октября 2003 г. № 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4 Жилищного кодекса Российской Федерации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8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вого помещения, справок и иных документов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4 Жилищного кодекса Российской Федерации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/Муниципальные учрежд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0 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 по обмену жилыми помещениям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7 статьи 14 Жилищного кодекса Российской Федерации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47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вого помещения в нежилое или нежилого помещения в жилое помещ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статьи 14 Жилищного кодекса Российской Федер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49 </w:t>
            </w:r>
            <w:r>
              <w:rPr/>
              <w:t>распоряжения Правительства Российской Федерации от 17 декабря 2009 г. № 1993-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8 статьи 14 Жилищного кодекса Российской Федер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сведений о ранее приватизированном имуществ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Часть 2 статьи 6 </w:t>
            </w:r>
            <w:r>
              <w:rPr/>
              <w:t xml:space="preserve">Федерального закона от 21 декабря 2001 г. </w:t>
              <w:br/>
              <w:t>№ 178-ФЗ</w:t>
            </w:r>
            <w:r>
              <w:rPr>
                <w:color w:val="000000"/>
              </w:rPr>
              <w:t xml:space="preserve"> </w:t>
            </w:r>
            <w:r>
              <w:rPr/>
              <w:t>«О приватизации государственного и муниципального имущества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1 статьи 38 Федерального закона от 6 октября 2003 г. № 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я, муниципального района, город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организации розничного рын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10 части 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и 14 Федерального закона от 6 октября 2003 г. № 131-Ф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лый и средний бизне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8 части 1 статьи 14 Федерального закона от 6 октября 2003 г. № 131-Ф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осударственные услуги (функции) в сфере строительства будут уточнены после принятия проектов федеральных законов № 432575-5 «О внесении изменений в отдельные законодательные акты Российской Федерации в связи с принятием Градостроительного кодекса Российской Федерации» (принят в 1 чтении Государственной Думой Федерального Собрания Российской Федерации 29 июня 2010 г.), № 369212-5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(принят в 4 чтении Государственной Думой Федерального Собрания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33:00Z</dcterms:created>
  <dc:creator>Admin</dc:creator>
  <dc:description/>
  <cp:keywords/>
  <dc:language>en-US</dc:language>
  <cp:lastModifiedBy>1</cp:lastModifiedBy>
  <cp:lastPrinted>2011-02-14T14:44:00Z</cp:lastPrinted>
  <dcterms:modified xsi:type="dcterms:W3CDTF">2014-04-04T08:47:00Z</dcterms:modified>
  <cp:revision>5</cp:revision>
  <dc:subject/>
  <dc:title>АДМИНИСТАРЦИЯ</dc:title>
</cp:coreProperties>
</file>