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ЮРЬЕВЕЦКОГО МУНИЦИПАЛЬНОГО РАЙОНА ИВАНОВСКОЙ ОБЛАСТИ</w:t>
      </w:r>
    </w:p>
    <w:p>
      <w:pPr>
        <w:pStyle w:val="ConsPlusTitle"/>
        <w:widowControl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21.09.2010г.</w:t>
        <w:tab/>
        <w:tab/>
        <w:tab/>
        <w:tab/>
        <w:tab/>
        <w:tab/>
        <w:tab/>
        <w:tab/>
        <w:t>№ 21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ОБЕСПЕЧЕНИИ ДОСТУПА ГРАЖДАН К ИНФОРМ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ДЕЯТЕЛЬНОСТИ ОРГАНОВ МЕСТНОГО САМОУПРАВЛЕНИЯ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МИХАЙЛОВСКОГО СЕЛЬСКОГО ПОСЕЛЕНИЯ ЮРЬЕВЕЦ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 целях реализации Федерального закона от 09.02.2009 N 8-ФЗ "Об обеспечении доступа к информации о деятельности государственных органов и органов местного самоуправления"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ЯЮ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>1. Утвердить Положение об обеспечении доступа граждан к информации о деятельности органов местного самоуправления Михайловского сельского поселения (прилагае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>2. Обязать специалиста 1 категории ( финансиста) Вудрицкую Е.С. завершить работу по регистрации сайта Михайловского сельского поселения и последующего его своевременного обновления и взаимодействию со средствами массовой информации в целях лучшего информирования граждан о деятельности органов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Определить должностное лицо, отвечающее за организацию доступа, - ведущий специалист по социальным и земельным вопросам Михайл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лава администрации</w:t>
        <w:tab/>
        <w:tab/>
        <w:tab/>
        <w:tab/>
        <w:tab/>
        <w:tab/>
        <w:tab/>
        <w:t>Н.П.Чинник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  <w:sz w:val="28"/>
          <w:szCs w:val="28"/>
        </w:rPr>
        <w:t>постановлением главы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хайл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 _______2010 N 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ОБЕСПЕЧЕНИИ ДОСТУПА ГРАЖДАН К ИНФОРМ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ДЕЯТЕЛЬНОСТИ ОРГАНОВ МЕСТНОГО САМОУПРАВ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 ЮРЬЕВЕЦ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>1. Информация о деятельности органов местного самоуправления Михайловского сельского поселения размещается в специально определенных для ознакомления местах ( на стенде в здании администрации, в клубах и библиотеках), при наличии на официальном сайте Михайловского сельского поселения в информационной системе "Интернет" . Доступ к информации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Основными требованиями к информации о деятельности органов местного самоуправления являются достоверность и своевременность, создание организационно-технических и других условий, необходимых для реализации права граждан на доступ к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>3. К информации о деятельности органов местного самоуправления Михайловского сельского поселения относятся сведения о принятых нормативно-правовых актах, социально значимых мероприятиях, положения о муниципальных конкурсах и аукционах, информация о деятельности должностных лиц,  постоянных комиссий Совета депутатов и администрации и другие сведения, определенные утвержденным перечнем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Основными способами обеспечения доступа к информации о деятельности органов местного самоуправления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обнародование в средствах массов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размещение информации на стенде в здании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размещение информации на сайте в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рисутствие граждан на заседаниях коллегиальных орга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редставление информации по письменным запросам пользователям эт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 Форма предоставления информации о деятельности органов местного самоуправ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информация может предоставляться в устной форме и в виде документированной информации, в том числе в виде электронного доку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информация о деятельности органов местного самоуправления в устной форме предоставляется пользователям во время приема, а также по телефонам должностных лиц, уполномоченных органов местного самоуправления на ее предоставл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ри невозможности предоставления информации в запрашиваемой форме, она предоставляется в том виде, в каком имеется в органе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 Права пользователя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льзователь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олучать достоверную информацию о деятельност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не обосновывать необходимость получения запрашиваемой информации о деятельности органов местного самоуправления, доступ к которой не ограниче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обжаловать в установленном порядке акты или действия органов местного самоуправления, их должностных лиц, нарушающие прав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 доступ к информации о деятельности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>7. Информация о деятельности местного самоуправления поселений может быть размещена на официальном сайте Михайловского сельского поселения, а также должна быть предоставлена пользователям в специально определенных для ознакомления местах (помещениях администраций, муниципальных клубах и библиотека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>8. Утвержденный перечень информации о деятельности органов местного самоуправления доводится до пользователей этой информации путем размещения на официальном сайте Михайл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9. Информация о деятельности органов местного самоуправления предоставляется пользователям на бесплатной основ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08:00Z</dcterms:created>
  <dc:creator> </dc:creator>
  <dc:description/>
  <cp:keywords/>
  <dc:language>en-US</dc:language>
  <cp:lastModifiedBy>Admin</cp:lastModifiedBy>
  <dcterms:modified xsi:type="dcterms:W3CDTF">2010-10-05T09:58:00Z</dcterms:modified>
  <cp:revision>3</cp:revision>
  <dc:subject/>
  <dc:title>ИВАНОВСКАЯ ОБЛАСТЬ</dc:title>
</cp:coreProperties>
</file>