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9.2010 г.</w:t>
        <w:tab/>
        <w:tab/>
        <w:tab/>
        <w:tab/>
        <w:tab/>
        <w:tab/>
        <w:tab/>
        <w:t>№ 22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 ПЛАНА  ПРОТИВОДЕЙСТВИЯ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В соответствии с распоряжением Губернатора Ивановской области от 30.09.2008 № 447-р " Об утверждении плана противодействия коррупции в Ивановской области" ( в ред. Распоряжения Губернатора Ивановской области от 26.02.2009 N 6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лан противодействия коррупции на территории Михайл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>Н.П.Чин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__________2010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┬────────────────────┬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N  │       Мероприятие       │   Ответственный    │            Срок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│    исполнитель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ординатор)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Принятие нормативных правовых актов в сфере противодействия коррупции на террит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Михайловского сельского поселения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tabs>
          <w:tab w:val="clear" w:pos="708"/>
          <w:tab w:val="center" w:pos="7285" w:leader="none"/>
        </w:tabs>
        <w:jc w:val="both"/>
        <w:rPr/>
      </w:pPr>
      <w:r>
        <w:rPr/>
        <w:t>│</w:t>
      </w:r>
      <w:r>
        <w:rPr/>
        <w:t xml:space="preserve">1.1. │Подготовка НПА о порядке   Вед.специалист         </w:t>
        <w:tab/>
        <w:t>до 01.09.2010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роверки соблюдения мун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ципальными служ.огранич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ий       и запретов…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Организационные меры по противодействию коррупци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1. │Создание координационного│   Вед.специалист               до 01.10.2010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а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       противодействию│   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на террит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Михайловского сель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поселения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2. │Проведение   комплексного│ Глава поселения            ежегодно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сследования       причин│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возможного  возникновения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огенных  факторов│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   │Проведение антикоррупционной  экспертизы  проектов нормативных   правовых  актов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. │Разработка               │ глава поселения       до 01.09.2010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дминистративного        │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регламента по  проведению│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нтикоррупционной        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экспертизы правовых актов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ихайловского с/п   и  их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роектов                 │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Анализ        нормативных│ глава поселения         постоянно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равовых актов и проектов│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     прав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актов на коррупциогенность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   │Внедрение  антикоррупционных  механизмов  в  рамках  реализации  кадровой  политики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1. │Проведение                  глава поселения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валификационных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экзаменов  и   аттест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униципальных служащих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.2. │Формирование    кадрового│ глава поселения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резерва   муниц.служащих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 повышение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эффективност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его использования        │ 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Мониторинг     соблюдения│                         │  постоян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 к  служебному│    вед.специали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лава поселения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 муниципа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служащих   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регулирование  конфли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интересов                │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┴────────────────────┴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Взаимодействие  с  обществом  и  информационное  обеспечение  реализации   мероприят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на борьбу с коррупцие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┬────────────────────┬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Привлечение              │                           ежегодно     пр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общественности             специалист-               подготовке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обсуждению        проекта│   финансист               проекта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естного    бюджета,   а │                           местного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также    дополнений     и│  глава поселения          бюджета   и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правок к нему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к нем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2. │Анализ обращений  граждан│                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   предмет     наличия││вед.специалис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о    фак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  со    стороны│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5.3. │Анализ          обращений│                           постоянно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   лиц     на│ вед.специалис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мет           налич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о    фактах│ глава посе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и   со    стор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муниципальных служащих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Размещение     в     сети│                           по          мере</w:t>
      </w:r>
    </w:p>
    <w:p>
      <w:pPr>
        <w:pStyle w:val="ConsPlusNonformat"/>
        <w:widowControl/>
        <w:tabs>
          <w:tab w:val="clear" w:pos="708"/>
          <w:tab w:val="left" w:pos="4350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  на сайте</w:t>
        <w:tab/>
        <w:t>вед.специали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Михайловского   поселения                            утверждения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администрат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дминистративных│                    │       регламен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ов      оказания│               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  услуг    │                    │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────────────┼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 </dc:creator>
  <dc:description/>
  <cp:keywords/>
  <dc:language>en-US</dc:language>
  <cp:lastModifiedBy>Admin</cp:lastModifiedBy>
  <cp:lastPrinted>2010-07-12T12:44:00Z</cp:lastPrinted>
  <dcterms:modified xsi:type="dcterms:W3CDTF">2010-09-22T11:30:00Z</dcterms:modified>
  <cp:revision>10</cp:revision>
  <dc:subject/>
  <dc:title>ГУБЕРНАТОР ИВАНОВСКОЙ ОБЛАСТИ</dc:title>
</cp:coreProperties>
</file>