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ИВА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22.09.2010г.</w:t>
        <w:tab/>
        <w:tab/>
        <w:tab/>
        <w:tab/>
        <w:tab/>
        <w:tab/>
        <w:tab/>
        <w:tab/>
        <w:t>№ 23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ЛУЖЕБНОГО ПОВЕДЕНИЯ МУНИЦИПАЛЬ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МИХАЙЛОВСКОГО СЕЛЬСКОГО ПОСЕЛЕНИЯ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Во исполнение пункта 4.3 Плана противодействия коррупции на территории Михайловского сельского поселения, утвержденного постановлением Главы администрации Михайловского сельского поселения от 22.09.2010 N 22, в целях обеспечения добросовестного и эффективного исполнения муниципальными служащими администрации Михайловского сельского поселения должностных обязанностей, исключения злоупотреблений на муниципальной службе, руководствуясь Указом Президента Российской Федерации от 12.08.2002 N 885 "Об утверждении общих принципов служебного поведения государственных служащих", в соответствии с Федеральным законом от 02.03.2007 N 25-ФЗ "О муниципальной службе в Российской Федерации", Уставом 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равила служебного поведения муниципальных служащих администрации Михайловского сельского поселения (далее - Правила служебного по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2. Работнику администрации, отвечающему за работу с кадрами ,довести настоящие Правила служебного поведения под роспись до с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униципальным служащим обеспечить неукоснительное соблюдение требований настоящих Правил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4. Настоящее постановление  обнародовать в порядке, предусмотренном ст.37 Устава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П.Чин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администрации Михайл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льского поселения от________2010 №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ЛУЖЕБНОГО ПОВЕДЕНИЯ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МИХАЙЛОВСКОГО СЕЛЬСКОГО ПОСЕЛЕНИЯ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е Правила служебного поведения муниципальных служащих администрации Михайловского сельского поселения ( далее - Правила служебного поведения) исходят из утвержденных Указом Президента Российской Федерации от 12.08.2002 N 885 общих принципов поведения государственных гражданских служащих при исполнении ими должностных (служебных) обязанностей в соответствии с законодательством о государственной служб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Муниципальные служащие администрации Михайловского сельского поселения исполняя свои должностные обязанности в соответствии с Конституцией Российской Федерации, федеральными законами, иными нормативными правовыми актами, руководствуются также настоящими Правилами служебного поведения, регламентирующими нормы их служебного поведения, соблюдение установленных законодательством ограничений и запретов, связанных с прохождением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ребования к служебному поведению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и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Муниципальный служащий администрации Михайловского сельского поселения (далее - муниципальный служащий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исполнять должностные обязанности добросовестно, на высоком профессиональном уровне в целях обеспечения эффективной работы администрации Михай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безусловное признание, соблюдение и защита прав и законных интересов граждан, в отношении которых принимаются решения или осуществляются действия, определяют смысл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рамках, установленных закона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блюдать установленные законом ограничения для муниципальных служащих, а также нормы служебной и профессиональной этики, служебный распорядок, установленный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быть коррект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Михайловского сельского поселения, а также оказывать им в установленных законами случаях содействие в получении достовер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еспечить конфиденциальность ставших ему известными в связи с исполнением служебных обязанностей сведений, в том числе сведений, затрагивающих частную жизнь, честь и достоинство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Муниципальный служащий не должен использовать свое служебное положение для оказания влияния на деятельность государственных органов, органов местного самоуправления Михайловского сельского поселения, организаций, должностных лиц, государственных и муниципальных служащих и граждан при решении вопросов, лично его кас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предотвращения конфликта интересов, выражающегося в ситуации, при которой личная заинтересованность муниципального служащего влияет или может повлиять на объективное исполнение им своих должностных обязанностей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имательно относиться к любой ситуации, при которой возможен конфликт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исключению причин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держиваться от осуществления разрешенной законодательством деятельности, если она может привести к 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ировать непосредственного и, в случае необходимости, вышестоящего руководителя об угрозе возникновения конфликта интересов и выполнять его решение, направленное на возможное предотвращение или урегулирование данного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униципальный служащий, наделенный организационно-распорядительными полномочиями по отношению к другим муниципальным служащим, обязан принимать меры по предотвращению и урегулированию конфликта интересов, а также не допускать случаев принуждения муниципальных служащих к участию в деятельности политических партий и и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униципальный служащий должен воздерживаться от поведения, которое могло бы вызвать сомнение в объективном исполнении им своих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ый служащий должен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тветственность муниципальных служащих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 служебн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блюдение Правил служебного поведения является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рушение Правил служебного поведения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начальником муниципального служащего при проведени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ый служащий, обнаруживший, что от него требуют совершения незаконного, неправомерного или противоречащего Правилам служебного поведения поступка, обязан информировать об этом непосредственного и, в случае необходимости, вышестоящего руководителя или в установленном порядк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и Правилами служебного повед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 </dc:creator>
  <dc:description/>
  <cp:keywords/>
  <dc:language>en-US</dc:language>
  <cp:lastModifiedBy>Admin</cp:lastModifiedBy>
  <cp:lastPrinted>2010-09-22T16:28:00Z</cp:lastPrinted>
  <dcterms:modified xsi:type="dcterms:W3CDTF">2010-09-22T11:29:00Z</dcterms:modified>
  <cp:revision>5</cp:revision>
  <dc:subject/>
  <dc:title/>
</cp:coreProperties>
</file>