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 23.09.2010 г.                                                                                             № 24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Й ЭКСПЕРТИЗ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ОВЫХ АКТОВ МИХАЙЛ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руководствуясь Уставом  Михайл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твердить порядок проведения антикоррупционной экспертизы нормативных правовых актов и проектов нормативных правовых актов Михайловского сельского  поселения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Настоящее постановление  обнародовать в порядке, предусмотренном ст. 37 Устава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администрации:</w:t>
        <w:tab/>
        <w:tab/>
        <w:tab/>
        <w:tab/>
        <w:tab/>
        <w:tab/>
        <w:t>Н.П.Чинн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главы администрации Михайл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льского поселения от 23.09.2010 N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Title"/>
        <w:widowControl/>
        <w:jc w:val="center"/>
        <w:rPr/>
      </w:pPr>
      <w:r>
        <w:rPr/>
        <w:t>МИХАЙЛОВ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1. Антикоррупционная экспертиза нормативных правовых актов и проектов нормативных правовых актов Михайловского сельского поселения проводится в целях выявления коррупциогенных факторов и их последующего устранени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проектах решений Совета Михайл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проектах нормативных правовых актов администрации Михайл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решениях Совета Михайловского сельского поселения, нормативных правовых актах администрации Михайловского сельского поселения, принятых до вступления в силу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2. Антикоррупционная экспертиза нормативных правовых актов и проектов нормативных правовых актов Михайловского сельского поселения проводится в соответствии с настоящим порядком и согласно методике, определенной Правительством Российской Федерации (далее - Метод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3. При разработке проектов нормативных правовых актов Михайловского сельского поселения органы местного самоуправления Михайловского сельского поселения (далее - разработчики) учитывают нормы действующего антикоррупционного законодательства, предотвращая включение в проект нормативного правового акта положений, содержащих коррупциогенные фак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Антикоррупционная экспертиза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1. Антикоррупционная экспертиза проектов нормативных правовых актов Михайловского поселения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администрации Михайловского сельского поселения ведущими специалис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в Совете Михайловского сельского поселения постоянной комиссией по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2. По результатам проведения антикоррупционной экспертизы проекта нормативного правового акта Михайловского сельского поселения составляется экспертное заключение в соответствии с Метод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3. Положения проекта нормативного правового акта Михайловского сельского поселения, содержащие коррупционные факторы, выявленные при проведении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Антикоррупционная экспертиза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1. Антикоррупционная экспертиза нормативных правовых актов Михайловского сельского поселения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инициативе органа местного самоуправления, издавшего нормативный правовой а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на основании поступивших в адрес Совета Михайловского сельского поселения, администрации Михайловского сельского поселения письменных обращений органов местного самоуправления, иных муниципальных органов, граждан и организаций с информацией о возможном наличии коррупциогенных факторов в указанных актах, полученной по результатам анализа практики их право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"/>
          <w:szCs w:val="2"/>
        </w:rPr>
      </w:pPr>
      <w:r>
        <w:rPr/>
        <w:t>3.2. Антикоррупционная экспертиза нормативных правовых актов Михайловского сельского поселения проводится на основании поручения Главы поселения и (или) главы администрации соответствующим органом в течение 30 рабочих дней со дня получения соответствующего поручения или решения.</w:t>
      </w:r>
      <w:r>
        <w:rPr>
          <w:sz w:val="2"/>
          <w:szCs w:val="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3. При выявлении ведущими специалистами администрации Михайловского сельского поселения и (или)  комиссией по местному самоуправлению в ходе проведения антикоррупционной экспертизы нормативно-правовых актов в нормативном правовом акте норм, содержащих коррупциогенные факторы, ими вносится предложение администрации или Совету Михайловского сельского поселения, в чью компетенцию входит курирование вопросов, затрагиваемых нормативным правовым актом, обеспечить устранение выявленных в нормативном правовом акте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Независимая антикоррупционная экспертиз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ектов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езависимая антикоррупционная экспертиза проектов нормативных правовых актов проводится институтами гражданского общества и гражданами в порядке, предусмотренном нормативными правовыми актами Российской Федерации,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Для обеспечения проведения независимой антикоррупционной экспертизы проектов нормативных правовых актов их разработчики размещают электронную версию проектов нормативных правовых актов на официальном интернет-сайте в течение рабочего дня, соответствующего дню направления указанных проектов на согласование с заинтересован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Срок проведения независимой антикоррупционной экспертизы устанавливается разработчиком проекта нормативного правового акта и не может быть менее 3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 заключении по результатам независимой антикоррупционной экспертизы должны быть указаны выявленные в проекте нормативного правового акта коррупциогенные факторы и предложены способы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30-дневный срок со дня его получения. По результатам рассмотрения указанного заключ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6. Положения проекта нормативного правового акта Михайловского сельского поселения, содержащие коррупциогенные факторы, выявленные при проведении независимой антикоррупционной экспертизы, устраняются его разработчиком на стадии доработки проекта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Учет результатов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1. К проекту нормативного правового акта Михайловского сельского поселения, вносимому разработчиком на рассмотрение уполномоченного на его принятие органа местного самоуправления Михайловского сельского поселения, прилагаются все поступившие заключения, составленные по итогам антикоррупционной экспертизы, в том числе независи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2. В случае несогласия разработчика проекта нормативного правового акта с результатами антикоррупционной экспертизы, в том числе независимой, разработчик вносит указанный проект нормативного правового акта на рассмотрение уполномоченного на его принятие органа местного самоуправления Михайловского сельского поселения с приложением пояснительной записки, в которой обосновывает свое несоглас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36:00Z</dcterms:created>
  <dc:creator> </dc:creator>
  <dc:description/>
  <cp:keywords/>
  <dc:language>en-US</dc:language>
  <cp:lastModifiedBy>Admin</cp:lastModifiedBy>
  <cp:lastPrinted>2010-09-22T16:42:00Z</cp:lastPrinted>
  <dcterms:modified xsi:type="dcterms:W3CDTF">2010-09-22T11:43:00Z</dcterms:modified>
  <cp:revision>7</cp:revision>
  <dc:subject/>
  <dc:title/>
</cp:coreProperties>
</file>