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3.09.2010 г.                                                                                №  25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ВЕДЕНИЯ ПРОВЕРКИ ДОСТОВЕРНОСТИ ПРЕДСТАВЛЯЕМЫХ 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Уставом Михайловского сельского поселения,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 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Утвердить Положение о порядке провед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роверки достоверности представляемых муниципальными служащими 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Обнародовать настоящее постановление в порядке, предусмотренной ст. 37 Устава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администрации</w:t>
        <w:tab/>
        <w:tab/>
        <w:tab/>
        <w:tab/>
        <w:tab/>
        <w:tab/>
        <w:t>Н.П.Чинник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387" w:right="34" w:hanging="0"/>
        <w:jc w:val="right"/>
        <w:rPr/>
      </w:pPr>
      <w:r>
        <w:rPr>
          <w:color w:val="000000"/>
          <w:spacing w:val="-7"/>
          <w:sz w:val="24"/>
          <w:szCs w:val="24"/>
        </w:rPr>
        <w:t>Приложение к постановлению главы администрации Михайловского сельского поселения</w:t>
      </w:r>
    </w:p>
    <w:p>
      <w:pPr>
        <w:pStyle w:val="Normal"/>
        <w:shd w:fill="FFFFFF" w:val="clear"/>
        <w:spacing w:lineRule="auto" w:line="240"/>
        <w:ind w:left="5387" w:right="34" w:hanging="0"/>
        <w:jc w:val="right"/>
        <w:rPr>
          <w:color w:val="000000"/>
          <w:spacing w:val="-7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т 23.09.2010 № 25.</w:t>
      </w:r>
    </w:p>
    <w:p>
      <w:pPr>
        <w:pStyle w:val="Normal"/>
        <w:shd w:fill="FFFFFF" w:val="clear"/>
        <w:spacing w:lineRule="auto" w:line="240"/>
        <w:ind w:left="5387" w:right="3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ПРОВЕРКИ ДОСТОВЕРНОСТИ ПРЕДСТАВЛЯЕМЫХ</w:t>
      </w:r>
    </w:p>
    <w:p>
      <w:pPr>
        <w:pStyle w:val="ConsPlusTitle"/>
        <w:widowControl/>
        <w:jc w:val="center"/>
        <w:rPr/>
      </w:pPr>
      <w:r>
        <w:rPr/>
        <w:t>МУНИЦИПАЛЬНЫМИ СЛУЖАЩИМИ, А ТАКЖЕ ГРАЖДАНАМИ, ПОСТУПАЮЩИМИ</w:t>
      </w:r>
    </w:p>
    <w:p>
      <w:pPr>
        <w:pStyle w:val="ConsPlusTitle"/>
        <w:widowControl/>
        <w:jc w:val="center"/>
        <w:rPr/>
      </w:pPr>
      <w:r>
        <w:rPr/>
        <w:t>НА МУНИЦИПАЛЬНУЮ СЛУЖБУ, ПЕРСОНАЛЬНЫХ ДАННЫХ, СВЕДЕНИЙ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разработано в соответствии с Федеральным законом от 02.03.2007 N 25-ФЗ "О муниципальной службе в Российской Федерации", Уставом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ее Положение определяет порядок работы администрации Михайловского сельского поселения по организации проверки достоверности сведений, представляемых лицами, замещающими должности муниципальной службы, а также гражданами, поступающими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3.Работник администрации по работе с кадрами осуществляют организацию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я муниципальными служащими ограничений, установленных Федеральным законом Российской Федерации "О муниципальной службе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ания для организации прове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анием для организации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должность муниципальной службы, ограничений, установленных Федеральным законом "О муниципальной службе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оведение прове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Руководитель администрации Михайловского сельского поселения с правом юридического лица (лицо, им уполномоченное) при наличии оснований, свидетельствующих о несоблюдении муниципальным служащим ограничений, установленных Федеральным законом "О муниципальной службе в Российской Федерации", а в отношении гражданина, поступающего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работнику администрации по работе с кадрами провести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2. В случае необходимости работник администрации по работе с кадрами направляет соответствующие запросы за подписью руководителя администрации Михайловского сельского поселения с правом юридического лица (лица, им уполномоченного)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3. Работник администрации по работе с кадрами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Работник администрации по работе с кадрами вправе приглашать для собеседования лицо, в отношении которого проводитс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Итоги прове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работник администрации по работе с кадрами готовит и направляет руководителю администрации Михайловского сельского поселения с правом юридического лица (лицу, им уполномоченному)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2:00Z</dcterms:created>
  <dc:creator> </dc:creator>
  <dc:description/>
  <cp:keywords/>
  <dc:language>en-US</dc:language>
  <cp:lastModifiedBy>Admin</cp:lastModifiedBy>
  <cp:lastPrinted>2010-09-22T16:51:00Z</cp:lastPrinted>
  <dcterms:modified xsi:type="dcterms:W3CDTF">2010-10-05T10:02:00Z</dcterms:modified>
  <cp:revision>2</cp:revision>
  <dc:subject/>
  <dc:title> АДМИНИСТРАЦИЯ</dc:title>
</cp:coreProperties>
</file>