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АДМИНИСТРАЦИЯ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ХАЙ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РЬЕВЕЦКОГО 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0.2010 г.                                                                               № 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5 декабря 2008 г. № 273-ФЗ «О противодействии коррупции» и на основании Указа Президента РФ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оложение о комиссии по соблюдению требований к служебному поведению муниципальных служащих и урегулированию конфликта интересов. (Приложение 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Утвердить состав комиссии по соблюдению требований к служебному поведению муниципальных служащих и урегулированию конфликта интересов .(Приложение 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остановление главы администрации Михайловского сельского поселения от 04.08.2009 № 36 " О комиссии по соблюдению требований требований к служебному поведению муниципальных служащих Михайловского сельского поселения Юрьевецкого муниципального района и урегулированию конфликта интере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</w:t>
        <w:tab/>
        <w:tab/>
        <w:tab/>
        <w:tab/>
        <w:tab/>
        <w:t xml:space="preserve">      Н.П.Чи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 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к постановлению главы </w:t>
        <w:tab/>
        <w:tab/>
        <w:tab/>
        <w:tab/>
        <w:tab/>
        <w:tab/>
        <w:t xml:space="preserve">администрации Михайл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№ ____ от ______2010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м Положением в соответствии со статьей 11 Федерального закона от 2 марта 2007 г. № 25-ФЗ «О муниципальной службе в Российской Федерации (далее- Федеральный закон) определяется порядок образования и деятельности комиссии  по соблюдению требований к служебному поведению муниципальных служащих администрации Михайловского сельского поселения Юрьевецкого муниципального района и урегулированию конфликта интересов (далее – комисси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настоящим Положением, а также муниципальными правовыми акт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, связанных с соблюдением требований к служебному поведению в отношении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еспечении соблюдения муниципальными служащими требований к служебному по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егулирование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ОБРАЗОВАНИЯ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. В состав комиссии входят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редставитель нанимателя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 служб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редставитель администрации Юрьевецкого муниципальн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депутат Совета Михайловского сельского поселени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независимый экспер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Председателем Комиссии в администрации Михайловского сельского поселения по должности является  глава администрации (далее председатель Комиссии). </w:t>
      </w:r>
    </w:p>
    <w:p>
      <w:pPr>
        <w:pStyle w:val="Normal"/>
        <w:jc w:val="both"/>
        <w:rPr/>
      </w:pPr>
      <w:r>
        <w:rPr>
          <w:sz w:val="28"/>
          <w:szCs w:val="28"/>
        </w:rPr>
        <w:t>2.5. Состав Комиссии утверждается нормативно-правовым актом администрации Мих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РАБОТЫ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м для проведения заседания комисси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ученная от правоохранительных, судебных или иных государственных органов и органов местного самоуправления, от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я, указанная в п. 3.1.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анные об источнике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едседатель комиссии в 3-дневный срок со дня поступления информации, указанной в п. 3.1. настоящего Положения, выносит решение о проведении проверки указанной информации, в том числе материалов, указанных  в п. 3.2. настоящего Положения. 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подразделения в целях принятия 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редседатель комиссии может запрашивать необходимые для работы комиссии сведения от  органов местного самоуправления и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. 3.1. настоящего Поло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9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проведения комиссии, о вопросах, включенных в повестку дня, не позднее чем за семь рабочих дней до дня засе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Заседание комиссии считается правомочным, если на нем присутствует не менее двух третей от общего числа чле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объ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2.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органов местного самоуправления, а также представители заинтересованны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На заседании комиссии 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Члены комиссии и лица, участвовавшие в заседании, не вправе разглашать сведения, ставшие им известные в ходе работы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По итогам рассмотрения информации, указанной в подпункте «а» пункта 3.1. настоящего Положения, комиссия может: </w:t>
      </w:r>
    </w:p>
    <w:p>
      <w:pPr>
        <w:pStyle w:val="Normal"/>
        <w:jc w:val="both"/>
        <w:rPr/>
      </w:pPr>
      <w:r>
        <w:rPr>
          <w:sz w:val="28"/>
          <w:szCs w:val="28"/>
        </w:rPr>
        <w:t>а)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установить, что муниципальный служащий нарушил требования к служебному поведению. В этом случае с муниципальным служащим проводятся разъяснительные  мероприятия о необходимости соблюдения требований к служебному поведению и недопустимость их 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6. По итогам рассмотрения информации, указанной в подпункте «б» пункта 3.1. настоящего Положения, комиссия мож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 факт наличия личной заинтересованности муниципального служащего, которая приводит или может  привести к конфликту интересов. В этом случае выносятся рекомендации, направленные на предотвращение или урегулирование этого конфликта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8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 В решении комиссии указыв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сточник информации, ставший основанием для проведения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ата поступления информации в комиссию и дате ее рассмотрения на заседании  комиссии, существо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фамилии, имена, отчества членов комиссии и других лиц, присутствующих на заседа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ешение и его обосн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ы голос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0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1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2. Представителю  подразделени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едотвращения или урегулирования конфликта интересов представитель подразделения должен исключить возможность участия муниципального служащего в принятии решений по вопросам, с которыми связан конфликт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итель подразделения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3. В случае установления комиссией обяза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, сообщать представителю подразделени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представитель подразделения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4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 о совершении указанного действия (бездействия) и подтверждающие такой факт документы в правоохранительные орган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5. Решение комиссии, принятое в отношении муниципального служащего, хранится в его личном де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.10.2010 №  28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комисси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Чинник Н.П. – глава администрации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ститель председателя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ловьева М.Ю. –  учитель МОУ Елнатская средняя образова-</w:t>
      </w:r>
    </w:p>
    <w:p>
      <w:pPr>
        <w:pStyle w:val="ConsPlusTitle"/>
        <w:widowControl/>
        <w:ind w:left="10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льная школа ,депутат Совета Михайлов-</w:t>
      </w:r>
    </w:p>
    <w:p>
      <w:pPr>
        <w:pStyle w:val="ConsPlusTitle"/>
        <w:widowControl/>
        <w:ind w:left="10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кого сельского поселения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кретарь комисси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3.  Маткина Л.А.  – ведущий специалист по социальным и земельным вопросам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лен комисси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4. Мещерякова В.Д. – зам. Главы администрации Юрьевец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 xml:space="preserve">   муниципальн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истяков Н.В. – глава Михайловского сельского поселения</w:t>
      </w:r>
    </w:p>
    <w:p>
      <w:pPr>
        <w:pStyle w:val="ConsPlusTitle"/>
        <w:widowControl/>
        <w:ind w:left="10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директор ОГОУ НПО ТПУ № 20 д. Михайлово),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езависимый эксперт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368"/>
        </w:tabs>
        <w:ind w:left="13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68"/>
        </w:tabs>
        <w:ind w:left="13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27:00Z</dcterms:created>
  <dc:creator>Смыслова Инна Федоровна</dc:creator>
  <dc:description/>
  <cp:keywords/>
  <dc:language>en-US</dc:language>
  <cp:lastModifiedBy>Admin</cp:lastModifiedBy>
  <cp:lastPrinted>2010-10-18T16:05:00Z</cp:lastPrinted>
  <dcterms:modified xsi:type="dcterms:W3CDTF">2010-11-03T10:05:00Z</dcterms:modified>
  <cp:revision>10</cp:revision>
  <dc:subject/>
  <dc:title> </dc:title>
</cp:coreProperties>
</file>