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4.05.2019г.</w:t>
        <w:tab/>
        <w:t xml:space="preserve">              № 2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8 № 180 «О бюджете  Михайловского сельского поселения </w:t>
      </w:r>
      <w:r>
        <w:rPr>
          <w:b/>
        </w:rPr>
        <w:t>на 2019 год и плановый период 2020 и 2021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8 № 180 </w:t>
      </w:r>
      <w:r>
        <w:rPr>
          <w:bCs/>
        </w:rPr>
        <w:t xml:space="preserve">«О бюджете  Михайловского сельского поселения </w:t>
      </w:r>
      <w:r>
        <w:rPr/>
        <w:t>на 2019 год и плановый период 2020 и 2021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8987164,46» заменить цифрой «9415574,11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219078,41» заменить цифрой «9647488,06».</w:t>
      </w:r>
    </w:p>
    <w:p>
      <w:pPr>
        <w:pStyle w:val="Style12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) статья 3, часть 2, 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1 на 2019 год цифру «7153495,00» заменить цифрой «7353495,00»,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на 2019 год цифру «1395149,46» заменить цифрой «1613559,11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) статья 8:</w:t>
      </w:r>
    </w:p>
    <w:p>
      <w:pPr>
        <w:pStyle w:val="Style12"/>
        <w:jc w:val="both"/>
        <w:rPr>
          <w:bCs/>
        </w:rPr>
      </w:pPr>
      <w:r>
        <w:rPr>
          <w:bCs/>
        </w:rPr>
        <w:t>на 2019 год в сумме 1000,00 руб.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4)  в приложении 2: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1000000000 0000 000 Налоговые и неналоговые доходы» цифру «438160,00» заменить цифрой «448160,00»;</w:t>
      </w:r>
    </w:p>
    <w:p>
      <w:pPr>
        <w:pStyle w:val="Style12"/>
        <w:jc w:val="both"/>
        <w:rPr/>
      </w:pPr>
      <w:r>
        <w:rPr>
          <w:bCs/>
        </w:rPr>
        <w:t>После строки «270 1110503510 0000 120 Доходы от сдачи в аренду…» ввести строки:</w:t>
      </w:r>
    </w:p>
    <w:p>
      <w:pPr>
        <w:pStyle w:val="Style12"/>
        <w:jc w:val="both"/>
        <w:rPr/>
      </w:pPr>
      <w:r>
        <w:rPr>
          <w:bCs/>
        </w:rPr>
        <w:t>«000 1130000000 0000 000 ДОХОДЫ ОТ ОКАЗАНИЯ ПЛАТНЫХ УСЛУГ (РАБОТ) И КОМПЕНСАЦИИ ЗАТРАТ ГОСУДАРСТВА 10000,00»;</w:t>
      </w:r>
    </w:p>
    <w:p>
      <w:pPr>
        <w:pStyle w:val="Style12"/>
        <w:jc w:val="both"/>
        <w:rPr/>
      </w:pPr>
      <w:r>
        <w:rPr>
          <w:bCs/>
        </w:rPr>
        <w:t>«000 1130200000 0000 130 Доходы от компенсации затрат государства  10000,00»</w:t>
      </w:r>
    </w:p>
    <w:p>
      <w:pPr>
        <w:pStyle w:val="Style12"/>
        <w:jc w:val="both"/>
        <w:rPr>
          <w:bCs/>
        </w:rPr>
      </w:pPr>
      <w:r>
        <w:rPr>
          <w:bCs/>
        </w:rPr>
        <w:t>«270 1130299510 0000 000 Прочие доходы от компенсации затрат бюджетов сельских поселений 1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8549004,46» заменить цифрой «8967414,1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8549004,46» заменить цифрой «8967414,1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2000000 0000 150 Субсидии бюджетам бюджетной системы Российской Федерации (межбюджетные трансферты) цифру «622565,00» заменить цифрой «822565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2999900 0000 150 Прочие субсидии» цифру «622565,00» заменить цифрой «822565,00»;</w:t>
      </w:r>
    </w:p>
    <w:p>
      <w:pPr>
        <w:pStyle w:val="Style12"/>
        <w:jc w:val="both"/>
        <w:rPr/>
      </w:pPr>
      <w:r>
        <w:rPr>
          <w:bCs/>
        </w:rPr>
        <w:t>По строке «270 2022999910 0000 150 Прочие субсидии бюджетам сельских проселений» цифру «622565,00» заменить цифрой «82256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0000 0000 150 Иные межбюджетные трансферты» цифру «1395149,46» заменить цифрой «1613559,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395149,46» заменить цифрой «1613559,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395149,46» заменить цифрой «1613559,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987164,46» заменить цифрой «9415574,11».</w:t>
      </w:r>
    </w:p>
    <w:p>
      <w:pPr>
        <w:pStyle w:val="Style12"/>
        <w:jc w:val="both"/>
        <w:rPr>
          <w:bCs/>
        </w:rPr>
      </w:pPr>
      <w:r>
        <w:rPr/>
        <w:t xml:space="preserve">   </w:t>
      </w:r>
      <w:r>
        <w:rPr/>
        <w:t>5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555964,46» заменить цифрой «8984374,1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 000 1130299510 0000 130 Прочие доходы от компенсации затрат бюджетов сельских поселений» ввести сумму 10000,00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троке «000 20229999 10 0000 150 Прочие субсидии бюджетам сельских поселений» цифру 622565,00» заменить цифрой «82256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395149,46» заменить цифрой «1613559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8987164,46» заменить цифрой «-9415574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8987164,46» заменить цифрой «-9415574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219078,41» заменить цифрой «9647488,0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219078,41» заменить цифрой «9647488,06»;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7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8987164,46» заменить цифрой «-9415574,1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9219078,41» заменить цифрой «9647488,06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) В приложении 6:</w:t>
      </w:r>
    </w:p>
    <w:p>
      <w:pPr>
        <w:pStyle w:val="Style12"/>
        <w:jc w:val="both"/>
        <w:rPr>
          <w:bCs/>
        </w:rPr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» 0100000000 000» цифру «7857613,68» заменить цифрой «1079262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Коммунальное хозяйство» 0120000000» цифру «199950,00» заменить цифрой «2835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0120100000 000» цифру « 199950,00» заменить цифрой «2835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водопроводной системы д. Костяево (Закупка товаров, работ и услуг для обеспечения государственных (муниципальных) нужд) 01201В9002 200» цифру «100000,00» заменить цифрой «18364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Благоустройство» 0130000000 000» цифру «480000,00» заменить цифрой «69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30100000» цифру «480000,00» заменить цифрой «69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строки «Содержание памятников воинской славы (Закупка товаров, работ и услуг для обеспечения государственных (муниципальных) нужд)» ввести ст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устройство детской площадки (Закупка товаров, работ и услуг для обеспечения государственных (муниципальных) нужд) 0130182000 200 21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» 0300000000 цифру «435030,00» заменить цифрой «56979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 0310000000» цифру «435030,00» заменить цифрой «56979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сполнение полномочий по содержанию автомобильных дорог общего пользования местного значения в границах Михайловского сельского поселения и искусственных сооружений на них» 0310100000» цифру «435030,00» заменить цифрой «56979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 услуг для обеспечения государственных (муниципальных) нужд) 0310199000 200 цифру «435030,00» заменить цифрой «569790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219078,41» заменить цифрой «9647488,06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9)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Национальная экономика 270 04 00» цифру «435530,00» заменить цифрой «570290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орожное хозяйство (дорожные фонды) 270 04 09» цифру «435030,00» заменить цифрой «56979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 услуг для обеспечения государственных (муниципальных) нужд) 270 04 09 0310199000 200 цифру «435030,00» заменить цифрой «569790,65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Жилищно-коммунальное хозяйство 270 05 00» цифру «785613,68»</w:t>
      </w:r>
      <w:r>
        <w:rPr>
          <w:sz w:val="24"/>
          <w:szCs w:val="24"/>
        </w:rPr>
        <w:t xml:space="preserve"> заменить цифрой «1079262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оммунальное хозяйство» 270 05 02 200» цифру «199950,00» заменить цифрой «2835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 «Ремонт водопроводной системы д. Костяево (Закупка товаров, работ и услуг для обеспечения государственных (муниципальных) нужд) 270 05 02 01201В9002 200» цифру «100000,00» заменить цифрой «18364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 270 05 03» цифру «480000,00» заменить цифрой «69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строки «Содержание памятников воинской славы (Закупка товаров, работ и услуг для обеспечения государственных (муниципальных) нужд)» ввести строку:</w:t>
      </w:r>
    </w:p>
    <w:p>
      <w:pPr>
        <w:pStyle w:val="Normal"/>
        <w:jc w:val="both"/>
        <w:rPr/>
      </w:pPr>
      <w:r>
        <w:rPr>
          <w:sz w:val="24"/>
          <w:szCs w:val="24"/>
        </w:rPr>
        <w:t>«Обустройство детской площадки (Закупка товаров, работ и услуг для обеспечения государственных (муниципальных) нужд) 270 05 03 0130182000 200 21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400 Национальная экономика» цифру «435530,00» заменить цифрой «570290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409 Дорожное хозяйство (дорожные фонды) цифру «435030,00» заменить цифрой «56979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785613,68» заменить цифрой «1079262,6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2 Коммунальное хозяйство» цифру «199950,00» заменить цифрой «283599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503 Благоустройство» цифру «480000,00» заменить цифрой «690000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219078,41» заменить цифрой «9647488,0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>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: от 28.01.2019 № 192,от 24.05.2019 №201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9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</w:rPr>
              <w:t xml:space="preserve">Доходы от компенсации затрат государства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41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41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557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: от 28.01.2019 № 192, от 24.05.2019 №201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437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91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181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2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5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(в ред.р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т 28.01.2019 №</w:t>
      </w:r>
      <w:r>
        <w:rPr>
          <w:sz w:val="24"/>
          <w:szCs w:val="24"/>
          <w:lang w:val="ru-RU"/>
        </w:rPr>
        <w:t xml:space="preserve"> 192, </w:t>
      </w:r>
      <w:r>
        <w:rPr>
          <w:sz w:val="24"/>
          <w:szCs w:val="24"/>
        </w:rPr>
        <w:t>от 24.05.2019 №201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9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9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9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1557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1557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748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748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(в ред.р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т 28.01.2019 №</w:t>
      </w:r>
      <w:r>
        <w:rPr>
          <w:sz w:val="24"/>
          <w:szCs w:val="24"/>
          <w:lang w:val="ru-RU"/>
        </w:rPr>
        <w:t xml:space="preserve"> 192, </w:t>
      </w:r>
      <w:r>
        <w:rPr>
          <w:sz w:val="24"/>
          <w:szCs w:val="24"/>
        </w:rPr>
        <w:t>от 24.05.2019 №201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9  год и плановый период 2020 и 2021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835"/>
        <w:gridCol w:w="1418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155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74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(в ред.р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т 28.01.2019 №</w:t>
      </w:r>
      <w:r>
        <w:rPr>
          <w:sz w:val="24"/>
          <w:szCs w:val="24"/>
          <w:lang w:val="ru-RU"/>
        </w:rPr>
        <w:t xml:space="preserve"> 192, </w:t>
      </w:r>
      <w:r>
        <w:rPr>
          <w:sz w:val="24"/>
          <w:szCs w:val="24"/>
        </w:rPr>
        <w:t>от 24.05.2019 №201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262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9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359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Костяе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колодца д. Жар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К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2844,4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8887,3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887,3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887,3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5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5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03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103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877,4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328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328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81,3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02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94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210,5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32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32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2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3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7488,06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(в ред.решений от 28.01.2019 № 192, </w:t>
      </w:r>
      <w:r>
        <w:rPr>
          <w:sz w:val="24"/>
          <w:szCs w:val="24"/>
        </w:rPr>
        <w:t>от 24.05.2019 №201</w:t>
      </w:r>
      <w:r>
        <w:rPr>
          <w:iCs/>
          <w:sz w:val="24"/>
          <w:szCs w:val="24"/>
        </w:rPr>
        <w:t>)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424,2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66565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81,3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21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8968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2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29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79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9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9262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8359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Костяе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64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колодца д. Жар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К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9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8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92844,4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2844,4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887,3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1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7488,0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 в ред.решений от 28.01.2019 №192, </w:t>
      </w:r>
      <w:r>
        <w:rPr>
          <w:sz w:val="24"/>
          <w:szCs w:val="24"/>
        </w:rPr>
        <w:t>от 24.05.2019 №201</w:t>
      </w:r>
      <w:r>
        <w:rPr>
          <w:iCs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58"/>
        <w:gridCol w:w="6"/>
        <w:gridCol w:w="1553"/>
        <w:gridCol w:w="7"/>
        <w:gridCol w:w="1552"/>
        <w:gridCol w:w="8"/>
        <w:gridCol w:w="1552"/>
        <w:gridCol w:w="8"/>
      </w:tblGrid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42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</w:tr>
      <w:tr>
        <w:trPr>
          <w:trHeight w:val="76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44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56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798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798,25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96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56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0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29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79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9262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69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694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66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1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4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24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284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630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882,84</w:t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84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630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882,84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7488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651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9763,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3:00Z</dcterms:created>
  <dc:creator>User</dc:creator>
  <dc:description/>
  <cp:keywords/>
  <dc:language>en-US</dc:language>
  <cp:lastModifiedBy>User</cp:lastModifiedBy>
  <cp:lastPrinted>2019-05-24T14:34:00Z</cp:lastPrinted>
  <dcterms:modified xsi:type="dcterms:W3CDTF">2019-05-24T11:40:00Z</dcterms:modified>
  <cp:revision>10</cp:revision>
  <dc:subject/>
  <dc:title/>
</cp:coreProperties>
</file>