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.05.2019 г.                                     </w:t>
        <w:tab/>
        <w:t>№ 20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Михай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ередаче Контрольно-счетному органу Юрьевецкого муниципального района Ивановской области полномочий Контрольно-счетного органа Михайловского сельского поселения Юрьевецкого муниципального района Иванов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ихайловского сельского поселения, в целях наиболее эффективн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существления внешнего муниципального финансового контроля, Совет Михайл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ередать с 01.06.2019 года по 31.12.2019 года  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трольно-счетному органу Юрьевецкого муниципального района Ивановской области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номочия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нтрольно-счетного органа Михайловского сельского поселения Юрьевецкого муниципального района Ива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существлению внешнего муниципального финансового контроля, в т.ч.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widowControl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иные полномочия в сфере внешнего муниципального финансового контроля, установленные федеральными законами, законами Ивановской области, Уставом и нормативными правовыми актами Михай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учить  председател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хайловского сельского поселения Соловьевой М.Ю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ь  с Советом Михайловского сельского поселения Соглашение о передач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счетному органу Юрьевецкого муниципального района Ивановской области полномочий контрольно-счетного органа Михайловского сельского поселения Юрьевецкого муниципального района Ива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Установить, что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счетного органа Юрьевецкого муниципального района Ива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существлении полномоч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хайловского сельского поселения Юрьевецкого муниципального района Ива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обладают  правами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хайловского сельского поселения Юрьевецкого муниципального района Ивановской области, у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ленными федеральными законами, законами Ивановской области, Уставом и иными муниципальными правовыми актами Михай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Установить, что администрация Михайловского сельского поселения перечисляет в бюдж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ьевец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бюджетные трансферты на осуществление преданных полномочий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твердить объем ассигнований на исполнение переданных полномочий по осуществлению внешнего муниципального финансового контроля на 2019 год в сумме 1000.00 ( Одна тысяча) рублей</w:t>
      </w:r>
    </w:p>
    <w:p>
      <w:pPr>
        <w:pStyle w:val="WP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6. </w:t>
      </w:r>
      <w:r>
        <w:rPr>
          <w:rStyle w:val="WT15"/>
          <w:rFonts w:cs="Times New Roman" w:ascii="Times New Roman" w:hAnsi="Times New Roman"/>
          <w:sz w:val="24"/>
        </w:rPr>
        <w:t>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остоянную комиссию по экономической политике, бюджету, финансам и налогам, муниципальному имуществ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/>
      </w:pPr>
      <w:r>
        <w:rPr>
          <w:szCs w:val="24"/>
        </w:rPr>
        <w:t>Глава Михайловского</w:t>
      </w:r>
      <w:r>
        <w:rPr>
          <w:rStyle w:val="WT24"/>
          <w:szCs w:val="24"/>
        </w:rPr>
        <w:t xml:space="preserve"> </w:t>
      </w:r>
      <w:r>
        <w:rPr>
          <w:szCs w:val="24"/>
        </w:rPr>
        <w:t xml:space="preserve"> сельского поселени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Юрьевецкого муниципального района </w:t>
      </w:r>
    </w:p>
    <w:p>
      <w:pPr>
        <w:pStyle w:val="TextBody"/>
        <w:rPr/>
      </w:pPr>
      <w:r>
        <w:rPr>
          <w:szCs w:val="24"/>
        </w:rPr>
        <w:t>Ивановской области                                                                           Е.С.Вудрицка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TextBody"/>
        <w:jc w:val="left"/>
        <w:rPr/>
      </w:pPr>
      <w:r>
        <w:rPr>
          <w:szCs w:val="24"/>
        </w:rPr>
        <w:t>Михайловского</w:t>
      </w:r>
      <w:r>
        <w:rPr>
          <w:rStyle w:val="WT24"/>
          <w:szCs w:val="24"/>
        </w:rPr>
        <w:t xml:space="preserve"> </w:t>
      </w:r>
      <w:r>
        <w:rPr>
          <w:szCs w:val="24"/>
        </w:rPr>
        <w:t xml:space="preserve"> сельского поселени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Юрьевецкого муниципального района </w:t>
      </w:r>
    </w:p>
    <w:p>
      <w:pPr>
        <w:pStyle w:val="TextBody"/>
        <w:jc w:val="left"/>
        <w:rPr/>
      </w:pPr>
      <w:r>
        <w:rPr>
          <w:szCs w:val="24"/>
        </w:rPr>
        <w:t>Ивановской области                                                                            М.Ю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WT24">
    <w:name w:val="wT24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P20">
    <w:name w:val="wP20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eastAsia="Calibri"/>
      <w:kern w:val="2"/>
      <w:sz w:val="27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0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8:00Z</dcterms:created>
  <dc:creator>Ольга</dc:creator>
  <dc:description/>
  <cp:keywords/>
  <dc:language>en-US</dc:language>
  <cp:lastModifiedBy>User</cp:lastModifiedBy>
  <dcterms:modified xsi:type="dcterms:W3CDTF">2019-05-24T12:35:00Z</dcterms:modified>
  <cp:revision>9</cp:revision>
  <dc:subject/>
  <dc:title>На официальном бланк поселения</dc:title>
</cp:coreProperties>
</file>