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5.12.2019</w:t>
        <w:tab/>
        <w:t xml:space="preserve">              № 2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8 № 180 «О бюджете  Михайловского сельского поселения </w:t>
      </w:r>
      <w:r>
        <w:rPr>
          <w:b/>
        </w:rPr>
        <w:t>на 2019 год и плановый период 2020 и 2021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8 № 180 </w:t>
      </w:r>
      <w:r>
        <w:rPr>
          <w:bCs/>
        </w:rPr>
        <w:t xml:space="preserve">«О бюджете  Михайловского сельского поселения </w:t>
      </w:r>
      <w:r>
        <w:rPr/>
        <w:t>на 2019 год и плановый период 2020 и 2021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635721,34» заменить цифрой «9758360,34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867635,29» заменить цифрой «9990274,29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статья 3, часть 2, 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1 на 2019 год цифру «7356890,00» заменить цифрой «7356900,00»;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2 на 2019 год цифру «1820311,34» заменить цифрой «1919360,34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)  в приложении 2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 1000000000 0000 000 Налоговые и неналоговые доходы» цифру «458160,00» заменить цифрой «48174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 1010000000 0000 000 Налоги на прибыль, доходы» цифру «90200,00» заменить цифрой «110800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>000 1010200000 0000 110 Налог на доходы физических лиц» цифру «90200,00» заменить цифрой «1108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270 10102010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90000,00» заменить цифрой «11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1010203001 0000 110 Налог на доходы физических лиц с доходов, полученных физическими лицами в соответствии со ст.228 Налогового кодекса  Российской Федерации» цифру «200,00» заменить цифрой «8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1060000000 0000 000 Налоги на имущество» цифру «351000,00» заменить цифрой «3493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1060600000 0000 110 Земельный налог» цифру «300000,00» заменить цифрой «298300,00»;</w:t>
      </w:r>
    </w:p>
    <w:p>
      <w:pPr>
        <w:pStyle w:val="Style12"/>
        <w:jc w:val="both"/>
        <w:rPr/>
      </w:pPr>
      <w:r>
        <w:rPr/>
        <w:t>По строке «000 1060603000 0000 110 Земельный налог с организаций» цифру «40000,00» заменить цифрой «43000,00»;</w:t>
      </w:r>
    </w:p>
    <w:p>
      <w:pPr>
        <w:pStyle w:val="Style12"/>
        <w:jc w:val="both"/>
        <w:rPr/>
      </w:pPr>
      <w:r>
        <w:rPr/>
        <w:t>По строке «270 1060603310 0000 110 Земельный налог с организаций, обладающих земельным участком, расположенным в границах сельских поселений» цифру «40000,00» заменить цифрой «43000,00»;</w:t>
      </w:r>
    </w:p>
    <w:p>
      <w:pPr>
        <w:pStyle w:val="Style12"/>
        <w:jc w:val="both"/>
        <w:rPr/>
      </w:pPr>
      <w:r>
        <w:rPr/>
        <w:t>По строке «000 1060604000 0000 110 Земельный налог с физических лиц» цифру «260000,00» заменить цифрой «2553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 1060604310 0000 110 Земельный налог с физических лиц, обладающих земельным участком, расположенным в границах сельских поселений» цифру «260000,00» заменить цифрой «2553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 1110000000 0000 000 Доходы от использования имущества, находящегося в государственной и муниципальной собственности» цифру «6960,00» заменить цифрой «464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о строке «000 11105000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цифру «6960,00» заменить цифрой «4640,00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 11105035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цифру «6960,00» заменить цифрой «464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1130000000 0000 000 Доходы от оказания платных услуг (работ) и компенсации затрат государства» цифру «10000,00» заменить цифрой «4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1130200000 0000 130 Доходы от компенсации затрат государства» цифру «10000,00» заменить цифрой «4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1130299510 0000 130 Прочие доходы от компенсации затрат бюджетов сельских поселений» цифру «10000,00» заменить цифрой «4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 1170000000 0000 000 Прочие неналоговые доходы» цифру «0,00» заменить цифрой «13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 1170500000 0000 180 Прочие неналоговые доходы» цифру «0,00» заменить цифрой «13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 1170505010 0000 180 Прочие неналоговые доходы» цифру «0,00» заменить цифрой «13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9177561,34» заменить цифрой «9276620,34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9177561,34» заменить цифрой «9177571,34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 xml:space="preserve">000 2021000000 0000 150 </w:t>
      </w:r>
      <w:r>
        <w:rPr>
          <w:bCs/>
        </w:rPr>
        <w:t>Дотации бюджетам бюджетной системы Российской Федерации» цифру «6451030,00» заменить цифрой «645104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270 2021500210 0000 150</w:t>
      </w:r>
      <w:r>
        <w:rPr>
          <w:bCs/>
        </w:rPr>
        <w:t xml:space="preserve"> Дотации на поддержку мер по обеспечению сбалансированности местных бюджетов» цифру «232330,00» заменить цифрой «232340,00»;</w:t>
      </w:r>
    </w:p>
    <w:p>
      <w:pPr>
        <w:pStyle w:val="Style12"/>
        <w:jc w:val="both"/>
        <w:rPr/>
      </w:pPr>
      <w:r>
        <w:rPr/>
        <w:t xml:space="preserve">По строке «000 2024000000 0000 150 Иные межбюджетные трансферты» цифру </w:t>
      </w:r>
      <w:r>
        <w:rPr>
          <w:bCs/>
        </w:rPr>
        <w:t>1820311,34» заменить цифрой «1919360,34</w:t>
      </w:r>
      <w:r>
        <w:rPr/>
        <w:t>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 xml:space="preserve">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</w:t>
      </w:r>
      <w:r>
        <w:rPr>
          <w:bCs/>
          <w:sz w:val="24"/>
          <w:szCs w:val="24"/>
        </w:rPr>
        <w:t>1820311,34» заменить цифрой «1919360,34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</w:t>
      </w:r>
      <w:r>
        <w:rPr>
          <w:bCs/>
          <w:sz w:val="24"/>
          <w:szCs w:val="24"/>
        </w:rPr>
        <w:t>1820311,34» заменить цифрой «1919360,34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635721,34» заменить цифрой «9758360,34»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 xml:space="preserve">   </w:t>
      </w:r>
      <w:r>
        <w:rPr/>
        <w:t>4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9194521,34» заменить цифрой «9298260,34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 11105035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цифру «6960,00» заменить цифрой «464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 1130299510 0000 130 Прочие доходы от компенсации затрат бюджетов сельских поселений» цифру «10000,00» заменить цифрой «4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270 1170505010 0000 180 Прочие неналоговые доходы» цифру «0,00» заменить цифрой «130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270 2021500210 0000 150</w:t>
      </w:r>
      <w:r>
        <w:rPr>
          <w:bCs/>
        </w:rPr>
        <w:t xml:space="preserve"> Дотации на поддержку мер по обеспечению сбалансированности местных бюджетов» цифру «232330,00» заменить цифрой «23234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</w:t>
      </w:r>
      <w:r>
        <w:rPr>
          <w:bCs/>
          <w:sz w:val="24"/>
          <w:szCs w:val="24"/>
        </w:rPr>
        <w:t>1820311,34» заменить цифрой «1919360,34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182 Управление Федеральной налоговой службы по Ивановской области» цифру «441200,00» заменить цифрой «4601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270 10102010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90000,00» заменить цифрой «11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1010203001 0000 110 Налог на доходы физических лиц с доходов, полученных физическими лицами в соответствии со ст.228 Налогового кодекса  Российской Федерации» цифру «200,00» заменить цифрой «800,00»;</w:t>
      </w:r>
    </w:p>
    <w:p>
      <w:pPr>
        <w:pStyle w:val="Style12"/>
        <w:jc w:val="both"/>
        <w:rPr/>
      </w:pPr>
      <w:r>
        <w:rPr/>
        <w:t>По строке «270 1060603310 0000 110 Земельный налог с организаций, обладающих земельным участком, расположенным в границах сельских поселений» цифру «40000,00» заменить цифрой «43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 1060604310 0000 110 Земельный налог с физических лиц, обладающих земельным участком, расположенным в границах сельских поселений» цифру «260000,00» заменить цифрой «2553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635721,34» заменить цифрой «-9758360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635721,34» заменить цифрой «-9758360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867635,29» заменить цифрой «9990274,29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867635,29» заменить цифрой «9990274,2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</w:t>
      </w:r>
      <w:r>
        <w:rPr>
          <w:bCs/>
          <w:sz w:val="24"/>
          <w:szCs w:val="24"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-9635721,34» заменить цифрой «-9758360,34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9867635,29» заменить цифрой «9990274,29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В приложении 6:</w:t>
      </w:r>
    </w:p>
    <w:p>
      <w:pPr>
        <w:pStyle w:val="Style12"/>
        <w:jc w:val="both"/>
        <w:rPr/>
      </w:pPr>
      <w:r>
        <w:rPr>
          <w:bCs/>
        </w:rPr>
        <w:t>По строке «Муниципальная программа «Развитие ЖКХ Михайловского сельского поселения 0100000000» цифру «912287,13» заменить цифрой «1019833,33»;</w:t>
      </w:r>
    </w:p>
    <w:p>
      <w:pPr>
        <w:pStyle w:val="Style12"/>
        <w:jc w:val="both"/>
        <w:rPr/>
      </w:pPr>
      <w:r>
        <w:rPr/>
        <w:t>По строке «Подпрограмма «Жилищное хозяйство» 0110000000» цифру «210663,68» заменить цифрой «225663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Мероприятия в области жилищного хозяйства» 0110100000» цифру «210663,68» заменить цифрой «225663,6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0110199003 200» цифру «140000,00» заменить цифрой «155000,00»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Коммунальное хозяйство» 0120000000» цифру «383599,00» заменить цифрой «44764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0120100000 000» цифру «383599,00» заменить цифрой «44764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водопроводной сети д.Костяево (Закупка товаров, работ и услуг для обеспечения государственных (муниципальных) нужд)  01201В9002 200» цифру «183649» заменить цифрой «231735,0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водопроводной системы д. Михайлово (Закупка товаров, работ и услуг для обеспечения государственных (муниципальных) нужд) 01201М9002 200» цифру «100000,00» заменить цифрой «9965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у «Ремонт колодца в д.Петушиха (Закупка товаров, работ и услуг для обеспечения государственных (муниципальных) нужд) 01201П9002 200» в сумме «7545,4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у «Ремонт колодца в д.Ваньково (Закупка товаров, работ и услуг для обеспечения государственных (муниципальных) нужд) 01201Н9002 200» в сумме «8765,51»;</w:t>
      </w:r>
    </w:p>
    <w:p>
      <w:pPr>
        <w:pStyle w:val="Style12"/>
        <w:jc w:val="both"/>
        <w:rPr/>
      </w:pPr>
      <w:r>
        <w:rPr>
          <w:bCs/>
        </w:rPr>
        <w:t>По строке «Подпрограмма «Благоустройство» 0130000000 000» цифру «318024,45» заменить цифрой «346521,65»;</w:t>
      </w:r>
    </w:p>
    <w:p>
      <w:pPr>
        <w:pStyle w:val="Style12"/>
        <w:jc w:val="both"/>
        <w:rPr/>
      </w:pPr>
      <w:r>
        <w:rPr>
          <w:bCs/>
        </w:rPr>
        <w:t>По строке «Основное мероприятие «Благоустройство территории Михайловского сельского поселения» 0130100000» цифру «318024,45» заменить цифрой «346521,65»;</w:t>
      </w:r>
    </w:p>
    <w:p>
      <w:pPr>
        <w:pStyle w:val="Style12"/>
        <w:jc w:val="both"/>
        <w:rPr/>
      </w:pPr>
      <w:r>
        <w:rPr/>
        <w:t>По строке «Организация уличного освещения (Закупка товаров, работ и услуг для обеспечения государственных (муниципальных) нужд) 0130120010 200» цифру «200000,00» заменить цифрой «225575,17»;</w:t>
      </w:r>
    </w:p>
    <w:p>
      <w:pPr>
        <w:pStyle w:val="Style12"/>
        <w:jc w:val="both"/>
        <w:rPr/>
      </w:pPr>
      <w:r>
        <w:rPr/>
        <w:t>По строке «Обкос травы, обрезка деревьев и вывоз мусора (Закупка товаров, работ и услуг для обеспечения государственных (муниципальных) нужд) 0130120190 200» цифру «21955,97» заменить цифрой «24878,00»;</w:t>
      </w:r>
    </w:p>
    <w:p>
      <w:pPr>
        <w:pStyle w:val="Style12"/>
        <w:jc w:val="both"/>
        <w:rPr/>
      </w:pPr>
      <w:r>
        <w:rPr/>
        <w:t>По строке «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0300000000» цифру «569790,65» заменить цифрой «589790,65»;</w:t>
      </w:r>
    </w:p>
    <w:p>
      <w:pPr>
        <w:pStyle w:val="Style12"/>
        <w:jc w:val="both"/>
        <w:rPr/>
      </w:pPr>
      <w:r>
        <w:rPr/>
        <w:t>По строке «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 0310000000» цифру «569790,65» заменить цифрой «589790,65»;</w:t>
      </w:r>
    </w:p>
    <w:p>
      <w:pPr>
        <w:pStyle w:val="Style12"/>
        <w:jc w:val="both"/>
        <w:rPr/>
      </w:pPr>
      <w:r>
        <w:rPr/>
        <w:t>По строке «Основное мероприятие</w:t>
      </w:r>
      <w:r>
        <w:rPr>
          <w:b/>
        </w:rPr>
        <w:t xml:space="preserve"> </w:t>
      </w:r>
      <w:r>
        <w:rPr/>
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 0310100000» цифру «569790,65» заменить цифрой «589790,65»;</w:t>
      </w:r>
    </w:p>
    <w:p>
      <w:pPr>
        <w:pStyle w:val="Style12"/>
        <w:jc w:val="both"/>
        <w:rPr/>
      </w:pPr>
      <w:r>
        <w:rPr/>
        <w:t>По строке «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 0310199000 200» цифру «569790,65» заменить цифрой «589790,65»;</w:t>
      </w:r>
    </w:p>
    <w:p>
      <w:pPr>
        <w:pStyle w:val="Style12"/>
        <w:jc w:val="both"/>
        <w:rPr/>
      </w:pPr>
      <w:r>
        <w:rPr/>
        <w:t>По строке «Муниципальная программа «Пожарная безопасность и защита населения и территории Михайловского сельского поселения от чрезвычайных ситуаций 0400000000» цифру «200000,00» заменить цифрой «186956,69»;</w:t>
      </w:r>
    </w:p>
    <w:p>
      <w:pPr>
        <w:pStyle w:val="Style12"/>
        <w:jc w:val="both"/>
        <w:rPr/>
      </w:pPr>
      <w:r>
        <w:rPr/>
        <w:t>По строке «Подпрограмма «Пожарная безопасность» 0410000000» цифру «200000,00» заменить цифрой ««186956,69»;</w:t>
      </w:r>
    </w:p>
    <w:p>
      <w:pPr>
        <w:pStyle w:val="Style12"/>
        <w:jc w:val="both"/>
        <w:rPr/>
      </w:pPr>
      <w:r>
        <w:rPr/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0410100000» цифру «200000,00» заменить цифрой «186956,69»;</w:t>
      </w:r>
    </w:p>
    <w:p>
      <w:pPr>
        <w:pStyle w:val="Style12"/>
        <w:jc w:val="both"/>
        <w:rPr/>
      </w:pPr>
      <w:r>
        <w:rPr/>
        <w:t>По строке «Опашка населенных пунктов (Закупка товаров, работ и услуг для обеспечения государственных (муниципальных) нужд) 0410120090 200» цифру «50000,00» заменить цифрой «18991,28»;</w:t>
      </w:r>
    </w:p>
    <w:p>
      <w:pPr>
        <w:pStyle w:val="Style12"/>
        <w:jc w:val="both"/>
        <w:rPr/>
      </w:pPr>
      <w:r>
        <w:rPr/>
        <w:t xml:space="preserve">По строке «Содержание пожарной дружины и пожарной машины (Закупка товаров, работ и услуг для обеспечения государственных (муниципальных) нужд)  0410120010 200» цифру «150000,00» заменить цифрой «167965,41»;  </w:t>
      </w:r>
    </w:p>
    <w:p>
      <w:pPr>
        <w:pStyle w:val="Style12"/>
        <w:jc w:val="both"/>
        <w:rPr/>
      </w:pPr>
      <w:r>
        <w:rPr/>
        <w:t xml:space="preserve">По строке «Муниципальная программа </w:t>
      </w:r>
      <w:r>
        <w:rPr>
          <w:b/>
        </w:rPr>
        <w:t>«</w:t>
      </w:r>
      <w:r>
        <w:rPr/>
        <w:t>Физическая культура, спорт и молодёжная политика в Михайловском сельском поселении 0600000000» цифру «20000,00» заменить цифрой «17512,82»;</w:t>
      </w:r>
    </w:p>
    <w:p>
      <w:pPr>
        <w:pStyle w:val="Style12"/>
        <w:jc w:val="both"/>
        <w:rPr/>
      </w:pPr>
      <w:r>
        <w:rPr/>
        <w:t>По строке «Подпрограмма «Физическая культуры и спорт»</w:t>
      </w:r>
      <w:r>
        <w:rPr>
          <w:i/>
        </w:rPr>
        <w:t xml:space="preserve"> </w:t>
      </w:r>
      <w:r>
        <w:rPr/>
        <w:t>0620000000» цифру «10000,00» заменить цифрой «7512,82»;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Основное мероприятие «Развитие спорта» 0620100000» цифру «10000,00»</w:t>
      </w:r>
      <w:r>
        <w:rPr/>
        <w:t xml:space="preserve"> </w:t>
      </w:r>
      <w:r>
        <w:rPr>
          <w:sz w:val="24"/>
          <w:szCs w:val="24"/>
        </w:rPr>
        <w:t>заменить цифрой «7512,82»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ероприятия в области физической культуры и спорта (Закупка товаров, работ и услуг для обеспечения государственных (муниципальных) нужд) 0620120130 200» цифру «10000,00»</w:t>
      </w:r>
      <w:r>
        <w:rPr/>
        <w:t xml:space="preserve"> </w:t>
      </w:r>
      <w:r>
        <w:rPr>
          <w:sz w:val="24"/>
          <w:szCs w:val="24"/>
        </w:rPr>
        <w:t>заменить цифрой «7512,82»;</w:t>
      </w:r>
      <w:r>
        <w:rPr/>
        <w:t xml:space="preserve">                                                                                                                    </w:t>
      </w:r>
    </w:p>
    <w:p>
      <w:pPr>
        <w:pStyle w:val="Style12"/>
        <w:jc w:val="both"/>
        <w:rPr/>
      </w:pPr>
      <w:bookmarkStart w:id="0" w:name="OLE_LINK4"/>
      <w:bookmarkStart w:id="1" w:name="OLE_LINK3"/>
      <w:bookmarkEnd w:id="0"/>
      <w:bookmarkEnd w:id="1"/>
      <w:r>
        <w:rPr/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3733675,45» заменить цифрой «3767820,9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одпрограмма «Развитие муниципальной службы в администрации Михайловского сельского поселения» 0720000000» цифру «12724,00» заменить цифрой «125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сновное мероприятие «Развитие муниципальной службы» 0720100000» цифру «12724,00» заменить цифрой «125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 0720120130 200» цифру «12724,00» заменить цифрой «125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одпрограмма «Информационное и материальное обеспечение в сфере муниципального управления» 0730000000» цифру «500486,00» заменить цифрой «535455,52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сновное мероприятие «Информационные технологии и материальное обеспечение» 0730100000» цифру «500486,00» заменить цифрой «535455,52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 0730120100 200» цифру «200000,00» заменить цифрой «22582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(Закупка товаров, работ и услуг для обеспечения государственных (муниципальных) нужд) 0730120110 200» цифру «14000,00» заменить цифрой «13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0730120130 200» цифру «286486,00» заменить цифрой «296634,8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</w:t>
      </w:r>
      <w:r>
        <w:rPr>
          <w:bCs/>
        </w:rPr>
        <w:t>Подпрограмма «Публикации» 0770000000» цифру «2500,00» заменить цифрой «19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 xml:space="preserve">По строке «Основное мероприятие «Публикации в газете </w:t>
      </w:r>
      <w:r>
        <w:rPr/>
        <w:t>(Закупка товаров, работ и услуг для обеспечения государственных (муниципальных) нужд)</w:t>
      </w:r>
      <w:r>
        <w:rPr>
          <w:bCs/>
        </w:rPr>
        <w:t>» 0770100000» цифру «2500,00» заменить цифрой «19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 xml:space="preserve">По строке «Публикации в газете </w:t>
      </w:r>
      <w:r>
        <w:rPr/>
        <w:t>(Закупка товаров, работ и услуг для обеспечения государственных (муниципальных) нужд) 0770120140 200» цифру «2500,00» заменить цифрой «190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>По строке «</w:t>
      </w:r>
      <w:r>
        <w:rPr/>
        <w:t>Муниципальная программа Михайловского сельского поселения «Управление муниципальным имуществом Михайловского сельского поселения»</w:t>
      </w:r>
      <w:r>
        <w:rPr>
          <w:bCs/>
        </w:rPr>
        <w:tab/>
        <w:t xml:space="preserve"> 0900000000» цифру «54995,47» заменить цифрой «43243,24»;</w:t>
      </w:r>
    </w:p>
    <w:p>
      <w:pPr>
        <w:pStyle w:val="Style12"/>
        <w:jc w:val="both"/>
        <w:rPr>
          <w:bCs/>
        </w:rPr>
      </w:pPr>
      <w:r>
        <w:rPr/>
        <w:t>По строке «</w:t>
      </w:r>
      <w:r>
        <w:rPr>
          <w:bCs/>
        </w:rPr>
        <w:t>Основное мероприятие «Содержание имущества муниципальной казны» 0901000000» цифру «54995,47» заменить цифрой «43243,24»;</w:t>
      </w:r>
    </w:p>
    <w:p>
      <w:pPr>
        <w:pStyle w:val="Style12"/>
        <w:jc w:val="both"/>
        <w:rPr/>
      </w:pPr>
      <w:r>
        <w:rPr>
          <w:bCs/>
        </w:rPr>
        <w:t>По строке «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0900220030 200» цифру «54995,47» заменить цифрой «43243,2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308602,00» заменить цифрой «296832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Иные непрограммные мероприятия 3090000000» цифру «228382,00» заменить цифрой «216612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» цифру «15000,00» заменить цифрой «99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пеней, штрафов, иных сборов (Иные бюджетные ассигнования) 3090020100 800» цифру «10000,00» заменить цифрой «333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67635,29» заменить цифрой «9990274,29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8) 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щегосударственные вопросы 270 01» цифру «3540884,92» заменить цифрой «3551732,2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 270 01 13» цифру «627153,47» заменить цифрой «638000,76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 270 01 13 0730120100 200» цифру «200000,00» заменить цифрой «22582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(Закупка товаров, работ и услуг для обеспечения государственных (муниципальных) нужд) 270 013 0730120110 200» цифру «14000,00» заменить цифрой «13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270 01 13 0730120130 200» цифру «286486,00» заменить цифрой «296634,8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>
          <w:bCs/>
        </w:rPr>
        <w:t xml:space="preserve">По строке «Публикации в газете </w:t>
      </w:r>
      <w:r>
        <w:rPr/>
        <w:t>(Закупка товаров, работ и услуг для обеспечения государственных (муниципальных) нужд) 270 01 13 0770120140 200» цифру «2500,00» заменить цифрой «1900,00»;</w:t>
      </w:r>
    </w:p>
    <w:p>
      <w:pPr>
        <w:pStyle w:val="Style12"/>
        <w:jc w:val="both"/>
        <w:rPr/>
      </w:pPr>
      <w:r>
        <w:rPr>
          <w:bCs/>
        </w:rPr>
        <w:t xml:space="preserve">По строке «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 </w:t>
      </w:r>
      <w:r>
        <w:rPr>
          <w:color w:val="000000"/>
        </w:rPr>
        <w:t>270 0113 0900220030 2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цифру «54995,47» заменить цифрой «43243,24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270 01 13 3090020090 800» цифру «15000,00» заменить цифрой «99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пеней, штрафов, иных сборов (Иные бюджетные ассигнования) 270 01 13 3090020100 800» цифру «10000,00» заменить цифрой «3330,00»;</w:t>
      </w:r>
    </w:p>
    <w:p>
      <w:pPr>
        <w:pStyle w:val="Style12"/>
        <w:jc w:val="both"/>
        <w:rPr/>
      </w:pPr>
      <w:r>
        <w:rPr>
          <w:bCs/>
        </w:rPr>
        <w:t>По строке «Национальная безопасность и правоохранительная деятельность 270 03 00» цифру «200300,00» заменить цифрой «186956,69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Обеспечение пожарной безопасности 270 03 10» цифру «200000,00» заменить цифрой «186956,69»;</w:t>
      </w:r>
    </w:p>
    <w:p>
      <w:pPr>
        <w:pStyle w:val="Style12"/>
        <w:jc w:val="both"/>
        <w:rPr/>
      </w:pPr>
      <w:r>
        <w:rPr/>
        <w:t>По строке «Опашка населенных пунктов (Закупка товаров, работ и услуг для обеспечения государственных (муниципальных) нужд) 270 03 10 0410120090 200» цифру «50000,00» заменить цифрой «18991,28»;</w:t>
      </w:r>
    </w:p>
    <w:p>
      <w:pPr>
        <w:pStyle w:val="Style12"/>
        <w:jc w:val="both"/>
        <w:rPr>
          <w:bCs/>
        </w:rPr>
      </w:pPr>
      <w:r>
        <w:rPr/>
        <w:t xml:space="preserve">По строке «Содержание пожарной дружины и пожарной машины (Закупка товаров, работ и услуг для обеспечения государственных (муниципальных) нужд)  270 03 10 0410120010 200» цифру «150000,00» заменить цифрой «167965,41»;                                                                                                                       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Национальная экономика» 270 04 00» цифру «570290,65» заменить цифрой «590290,65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Дорожное хозяйство (дорожные фонды 270 04 09» цифру «569790,65» заменить цифрой «589790,65»;</w:t>
      </w:r>
    </w:p>
    <w:p>
      <w:pPr>
        <w:pStyle w:val="Style12"/>
        <w:jc w:val="both"/>
        <w:rPr/>
      </w:pPr>
      <w:r>
        <w:rPr/>
        <w:t>По строке «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 270 04 09 0310199000 200» цифру «569790,65» заменить цифрой «589790,65»;</w:t>
      </w:r>
    </w:p>
    <w:p>
      <w:pPr>
        <w:pStyle w:val="Style12"/>
        <w:jc w:val="both"/>
        <w:rPr/>
      </w:pPr>
      <w:r>
        <w:rPr>
          <w:bCs/>
        </w:rPr>
        <w:t>По строке «Жилищно-коммунальное хозяйство 270 05 00» цифру «1114309,13» заменить цифрой «1221855,33»;</w:t>
      </w:r>
    </w:p>
    <w:p>
      <w:pPr>
        <w:pStyle w:val="Style12"/>
        <w:jc w:val="both"/>
        <w:rPr/>
      </w:pPr>
      <w:r>
        <w:rPr/>
        <w:t>По строке «Жилищное хозяйство» 270 05 01» цифру «210663,68» заменить цифрой «225663,6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270 05 01 0110199003 200» цифру «140000,00» заменить цифрой «155000,00»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оммунальное хозяйство» 270 05 02» цифру «383599,00» заменить цифрой «44764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водопроводной сети д.Костяево (Закупка товаров, работ и услуг для обеспечения государственных (муниципальных) нужд)  270 05 02 01201В9002 200» цифру «183649» заменить цифрой «231735,0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водопроводной системы д. Михайлово (Закупка товаров, работ и услуг для обеспечения государственных (муниципальных) нужд) 270 05 02 01201М9002 200» цифру «100000,00» заменить цифрой «99652,00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ввести строку «Ремонт колодца в д.Петушиха (Закупка товаров, работ и услуг для обеспечения государственных (муниципальных) нужд) 270 05 02 01201П9002 200» в сумме «7545,46»;</w:t>
      </w:r>
    </w:p>
    <w:p>
      <w:pPr>
        <w:pStyle w:val="Normal"/>
        <w:jc w:val="both"/>
        <w:rPr/>
      </w:pPr>
      <w:r>
        <w:rPr>
          <w:sz w:val="24"/>
          <w:szCs w:val="24"/>
        </w:rPr>
        <w:t>Ниже ввести строку «Ремонт колодца в д.Ваньково (Закупка товаров, работ и услуг для обеспечения государственных (муниципальных) нужд) 270 05 02 01201Н9002 200» в сумме «8765,51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Благоустройство» 270 05 03» цифру «520046,45» заменить цифрой «548543,65»;</w:t>
      </w:r>
    </w:p>
    <w:p>
      <w:pPr>
        <w:pStyle w:val="Style12"/>
        <w:jc w:val="both"/>
        <w:rPr/>
      </w:pPr>
      <w:r>
        <w:rPr/>
        <w:t>По строке «Организация уличного освещения (Закупка товаров, работ и услуг для обеспечения государственных (муниципальных) нужд) 270 05 03 0130120010 200» цифру «200000,00» заменить цифрой «225575,17»;</w:t>
      </w:r>
    </w:p>
    <w:p>
      <w:pPr>
        <w:pStyle w:val="Style12"/>
        <w:jc w:val="both"/>
        <w:rPr/>
      </w:pPr>
      <w:r>
        <w:rPr/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0130120190 200» цифру «21955,97» заменить цифрой «24878,00»;</w:t>
      </w:r>
    </w:p>
    <w:p>
      <w:pPr>
        <w:pStyle w:val="Style12"/>
        <w:jc w:val="both"/>
        <w:rPr/>
      </w:pPr>
      <w:r>
        <w:rPr/>
        <w:t>По строке «Образование 270 07 00» цифру «22724,00» заменить цифрой «22500,00»;</w:t>
      </w:r>
    </w:p>
    <w:p>
      <w:pPr>
        <w:pStyle w:val="Style12"/>
        <w:jc w:val="both"/>
        <w:rPr/>
      </w:pPr>
      <w:r>
        <w:rPr/>
        <w:t>По строке «Профессиональная подготовка, переподготовка и повышение квалификации 270 07 05» цифру «12724,00» заменить цифрой «12500,00»;</w:t>
      </w:r>
    </w:p>
    <w:p>
      <w:pPr>
        <w:pStyle w:val="Style12"/>
        <w:jc w:val="both"/>
        <w:rPr/>
      </w:pPr>
      <w:r>
        <w:rPr/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 270 07 05 0720120130 200» цифру «12724,00» заменить цифрой «12500,00»;</w:t>
      </w:r>
    </w:p>
    <w:p>
      <w:pPr>
        <w:pStyle w:val="Style12"/>
        <w:jc w:val="both"/>
        <w:rPr/>
      </w:pPr>
      <w:r>
        <w:rPr/>
        <w:t>По строке «Физическая культура и спорт 270 11 00» цифру «10000,00» заменить цифрой «7512,82»;</w:t>
      </w:r>
    </w:p>
    <w:p>
      <w:pPr>
        <w:pStyle w:val="Style12"/>
        <w:jc w:val="both"/>
        <w:rPr/>
      </w:pPr>
      <w:r>
        <w:rPr/>
        <w:t>По строке «Массовый спорт 270 11 02» цифру «10000,00» заменить цифрой «7512,82»;</w:t>
      </w:r>
    </w:p>
    <w:p>
      <w:pPr>
        <w:pStyle w:val="Style12"/>
        <w:jc w:val="both"/>
        <w:rPr/>
      </w:pPr>
      <w:r>
        <w:rPr/>
        <w:t>По строке «Мероприятия в области физической культуры и спорта (Закупка товаров, работ и услуг для обеспечения государственных (муниципальных) нужд) 270 11 02 0620120130 200» цифру «10000,00» заменить цифрой «7512,8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67635,29» заменить цифрой «9990274,2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10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 «01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ЕГОСУДАРСТВЕННЫЕ ВОПРОСЫ» цифру «3540884,92» заменить цифрой «3551732,2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627153,47» заменить цифрой «638000,7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300 </w:t>
      </w:r>
      <w:r>
        <w:rPr>
          <w:bCs/>
          <w:color w:val="000000"/>
          <w:sz w:val="24"/>
          <w:szCs w:val="24"/>
        </w:rPr>
        <w:t>НАЦИОНАЛЬНАЯ БЕЗОПАСНОСТЬ И ПРАВООХРАНИТЕЛЬНАЯ ДЕЯТЕЛЬНОСТЬ» цифру «200300,00» заменить цифрой «187256,69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310 </w:t>
      </w:r>
      <w:r>
        <w:rPr>
          <w:color w:val="000000"/>
          <w:sz w:val="24"/>
          <w:szCs w:val="24"/>
        </w:rPr>
        <w:t>Обеспечение пожарной безопасности» цифру «200000,00» заменить цифрой «186956,69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троке «0400 </w:t>
      </w:r>
      <w:r>
        <w:rPr>
          <w:bCs/>
          <w:color w:val="000000"/>
          <w:sz w:val="24"/>
          <w:szCs w:val="24"/>
        </w:rPr>
        <w:t>НАЦИОНАЛЬНАЯ ЭКОНОМИКА» цифру «570290,65» заменить цифрой «590290,65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0409</w:t>
      </w:r>
      <w:r>
        <w:rPr>
          <w:color w:val="000000"/>
          <w:sz w:val="24"/>
          <w:szCs w:val="24"/>
        </w:rPr>
        <w:t xml:space="preserve"> Дорожное хозяйство (дорожные фонды)» цифру «569790,65» заменить цифрой «589790,6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114309,13» заменить цифрой «1221855,3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1 Жилищное хозяйство» цифру «210663,68» заменить цифрой «225663,6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2 Коммунальное хозяйство» цифру «383599,00» заменить цифрой «447648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3 Благоустройство» цифру «520046,45» заменить цифрой «548543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700 Образование» цифру «22724,00» заменить цифрой «225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705 </w:t>
      </w:r>
      <w:r>
        <w:rPr>
          <w:color w:val="000000"/>
          <w:sz w:val="24"/>
          <w:szCs w:val="24"/>
        </w:rPr>
        <w:t>Профессиональная подготовка, переподготовка и повышение квалификации» цифру «12724,00» заменить цифрой «125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1100 </w:t>
      </w:r>
      <w:r>
        <w:rPr>
          <w:bCs/>
          <w:color w:val="000000"/>
          <w:sz w:val="24"/>
          <w:szCs w:val="24"/>
        </w:rPr>
        <w:t>ФИЗИЧЕСКАЯ КУЛЬТУРА И СПОРТ» цифру «10000,00» заменить цифрой «7512,82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о строке «массовый спорт» цифру «10000,00» заменить цифрой « 7512,82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867635,29» заменить цифрой «9990274,2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 xml:space="preserve"> 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right"/>
        <w:rPr/>
      </w:pPr>
      <w:r>
        <w:rPr>
          <w:sz w:val="20"/>
        </w:rPr>
        <w:t>(в ред.решений: от 28.01.2019 № 192,от 24.05.2019 №201, от 28.06.2019 № 206,</w:t>
      </w:r>
    </w:p>
    <w:p>
      <w:pPr>
        <w:pStyle w:val="Normal"/>
        <w:jc w:val="right"/>
        <w:rPr/>
      </w:pPr>
      <w:r>
        <w:rPr>
          <w:sz w:val="20"/>
        </w:rPr>
        <w:t>от 23.08.2019 №212, от 30.10.2019 № 215, от 25.12.2019 № 223 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9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7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5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</w:rPr>
              <w:t xml:space="preserve">Доходы от компенсации затрат государства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662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662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0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23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5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6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6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6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836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.решений: от 28.01.2019 № 192, от 24.05.2019 №201, от 28.06.2019 № 206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8.2019 №212; от 30.10.2019 № 215, от 25.12.2019 №223 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82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91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181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23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5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2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6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.решений от 28.01.2019 № 192, от 24.05.2019 №201, от 28.06.2019 №206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8.2019 №212, от 30.10.2019 № 215, от 25.12.2019 № 223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9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9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9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75836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75836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274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274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/>
      </w:pPr>
      <w:r>
        <w:rPr>
          <w:sz w:val="24"/>
          <w:szCs w:val="24"/>
        </w:rPr>
        <w:t>(в ред.ре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от 28.01.2019 №</w:t>
      </w:r>
      <w:r>
        <w:rPr>
          <w:sz w:val="24"/>
          <w:szCs w:val="24"/>
          <w:lang w:val="ru-RU"/>
        </w:rPr>
        <w:t xml:space="preserve"> 192, </w:t>
      </w:r>
      <w:r>
        <w:rPr>
          <w:sz w:val="24"/>
          <w:szCs w:val="24"/>
        </w:rPr>
        <w:t>от 24.05.2019 №201</w:t>
      </w:r>
      <w:r>
        <w:rPr>
          <w:sz w:val="24"/>
          <w:szCs w:val="24"/>
          <w:lang w:val="ru-RU"/>
        </w:rPr>
        <w:t>, от 28.06.2019 № 206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8.2019 №212, от30.10.2019 № 215, от 25.12.2019 №223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9  год и плановый период 2020 и 2021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835"/>
        <w:gridCol w:w="1418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7583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27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решений от 28.01.2019 № 192, от 24.05.2019 №201, от 28.06.2019 №206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8.2019 №212, от 30.10.2019 № 215, от 25.12.2019 №223)</w:t>
      </w: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833,3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64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4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Костяе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35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Михайл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М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лодца в д. Петушиха (Закупка товаров, работ и услуг для 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П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4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а в д. 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Н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5,5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колодца д. Жар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К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21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1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75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4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6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7484,59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8669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669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669,1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60,0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60,0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0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55,3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6855,3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48,9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4,2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2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6956,69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956,69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56,69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1,2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5,4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2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2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7820,9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604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5604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57,3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Информационное и материальное обеспечение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455,5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 и материаль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5455,5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20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4,8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02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94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210,5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3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3243,2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3,2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3,2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83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61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0274,29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(в ред.решений от 28.01.2019 № 192, </w:t>
      </w:r>
      <w:r>
        <w:rPr>
          <w:sz w:val="24"/>
          <w:szCs w:val="24"/>
        </w:rPr>
        <w:t>от 24.05.2019 №201,от 28.06.2019 №206, от 23.08.2019 №212, от 30.10.2019 № 215, от 25.12.2019 №223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1732,2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68841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57,3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21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8000,7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2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4,8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36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3,2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3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256,6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256,6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1,2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5,4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029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979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0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1855,3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5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8359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Костяе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64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Михайл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М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лодца д. Петуших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П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олодца д. Ванько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Н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6,0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колодца д. Жар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К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8543,6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75,1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4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6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по устройству детской игровой площадки д.Большое Костяево в рамках иных непрограммных мероприятий по наказам избирателей депутатам Ивановской областной Дум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2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22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5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7484,5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7484,59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669,1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0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48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4,2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2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12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2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82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274,29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10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( в ред.решений от 28.01.2019 №192, </w:t>
      </w:r>
      <w:r>
        <w:rPr>
          <w:sz w:val="24"/>
          <w:szCs w:val="24"/>
        </w:rPr>
        <w:t xml:space="preserve">от 24.05.2019 №201,от 28.06.2019 № 206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8.2019 №212, от 30.10.2019 № 215, от 25.12.2019 №22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358"/>
        <w:gridCol w:w="1559"/>
        <w:gridCol w:w="7"/>
        <w:gridCol w:w="1552"/>
        <w:gridCol w:w="8"/>
        <w:gridCol w:w="1552"/>
        <w:gridCol w:w="8"/>
      </w:tblGrid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1732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744,25</w:t>
            </w:r>
          </w:p>
        </w:tc>
      </w:tr>
      <w:tr>
        <w:trPr>
          <w:trHeight w:val="76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44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84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798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798,25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000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56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2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0,0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56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0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56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29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79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855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69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694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66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1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6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54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4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24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24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748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9630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2882,84</w:t>
            </w:r>
          </w:p>
        </w:tc>
      </w:tr>
      <w:tr>
        <w:trPr>
          <w:trHeight w:val="22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48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630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882,84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274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651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9763,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2:00Z</dcterms:created>
  <dc:creator>User</dc:creator>
  <dc:description/>
  <cp:keywords/>
  <dc:language>en-US</dc:language>
  <cp:lastModifiedBy>User</cp:lastModifiedBy>
  <cp:lastPrinted>2019-12-25T15:40:00Z</cp:lastPrinted>
  <dcterms:modified xsi:type="dcterms:W3CDTF">2019-12-27T07:47:00Z</dcterms:modified>
  <cp:revision>4</cp:revision>
  <dc:subject/>
  <dc:title/>
</cp:coreProperties>
</file>