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АЯ ОБЛАСТЬ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ЮРЬЕВЕЦКИЙ МУНИЦИПАЛЬНЫЙ РАЙОН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/>
      </w:pPr>
      <w:r>
        <w:rPr>
          <w:szCs w:val="28"/>
        </w:rPr>
        <w:t>от</w:t>
      </w:r>
      <w:r>
        <w:rPr>
          <w:b/>
          <w:sz w:val="24"/>
          <w:szCs w:val="24"/>
        </w:rPr>
        <w:t xml:space="preserve"> 25.12.2019 </w:t>
      </w:r>
    </w:p>
    <w:p>
      <w:pPr>
        <w:pStyle w:val="Normal"/>
        <w:tabs>
          <w:tab w:val="clear" w:pos="708"/>
          <w:tab w:val="left" w:pos="76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№ 224</w:t>
      </w:r>
    </w:p>
    <w:p>
      <w:pPr>
        <w:pStyle w:val="Normal"/>
        <w:tabs>
          <w:tab w:val="clear" w:pos="708"/>
          <w:tab w:val="left" w:pos="76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 Михайло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на 2020 год и плановый период 2021и 2022 годов</w:t>
      </w:r>
    </w:p>
    <w:p>
      <w:pPr>
        <w:pStyle w:val="Style1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ихайловского сельского поселения в целях регулирования бюджетных правоотношений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Основные характеристики   бюджета Михайл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0 год и на плановый период 2021 и 2022 годов</w:t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твердить основные характеристики бюджета Михайловского сельского поселения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. На 2020 год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1) общий объем доходов бюджета в сумме   10180378,67руб.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щий объем расходов бюджета в сумме 10180378,67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дефицит/профицит бюджета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.  На 2021 год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1) общий объем доходов  бюджета в сумме  8001593,68 руб. 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общий объем расходов  бюджета в сумме 8001593,68 руб.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3) дефицит/профицит бюджета в сумме 0,00 руб. 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. На 2022 год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1) общий объем доходов бюджета в сумме   8006833,68 руб. 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2) общий объем расходов  бюджета в сумме 8006833,68 руб.   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3) дефицит/профицит бюджета в сумме 0,00 руб.  </w:t>
      </w:r>
    </w:p>
    <w:p>
      <w:pPr>
        <w:pStyle w:val="Style1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/>
          <w:bCs/>
          <w:sz w:val="28"/>
          <w:szCs w:val="28"/>
        </w:rPr>
        <w:t>Статья 2. Нормативы зачисления доходов в бюджет Михайловского сельского поселения</w:t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Утвердить нормативы зачисления доходов в бюджет Михайловского сельского поселения согласно приложению 1 к настоящему Решению.</w:t>
      </w:r>
    </w:p>
    <w:p>
      <w:pPr>
        <w:pStyle w:val="Style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3. Показатели доходов бюджета Михайловского сельского </w:t>
      </w:r>
    </w:p>
    <w:p>
      <w:pPr>
        <w:pStyle w:val="Style12"/>
        <w:ind w:firstLine="709"/>
        <w:jc w:val="both"/>
        <w:rPr/>
      </w:pPr>
      <w:r>
        <w:rPr>
          <w:b/>
          <w:bCs/>
          <w:sz w:val="28"/>
          <w:szCs w:val="28"/>
        </w:rPr>
        <w:t>поселения</w:t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поступления доходов бюджета по кодам классификации доходов бюджета на 2020 год и на плановый период 2021 и 2022 годов согласно приложению 2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. Утверд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з областного бюджета в сумме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на 2020 год 8191535,0 руб.;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на 2021 год 632600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на 2022 год 63306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из бюджета муниципального района в сумме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на 2020 год </w:t>
      </w:r>
      <w:r>
        <w:rPr>
          <w:bCs/>
          <w:sz w:val="28"/>
          <w:szCs w:val="28"/>
        </w:rPr>
        <w:t>1520843,67 руб</w:t>
      </w:r>
      <w:r>
        <w:rPr>
          <w:bCs/>
          <w:color w:val="000000"/>
          <w:sz w:val="28"/>
          <w:szCs w:val="28"/>
        </w:rPr>
        <w:t>.;</w:t>
      </w:r>
    </w:p>
    <w:p>
      <w:pPr>
        <w:pStyle w:val="Style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на 2021 год </w:t>
      </w:r>
      <w:r>
        <w:rPr>
          <w:bCs/>
          <w:sz w:val="28"/>
          <w:szCs w:val="28"/>
        </w:rPr>
        <w:t>1206593,68</w:t>
      </w:r>
      <w:r>
        <w:rPr>
          <w:bCs/>
          <w:color w:val="000000"/>
          <w:sz w:val="28"/>
          <w:szCs w:val="28"/>
        </w:rPr>
        <w:t xml:space="preserve">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на 2022 год 1206233,68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. Главные администраторы доходов бюджета Михайловского сельского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Утвердить перечень главных администраторов доходов бюджета Михайловского сельского поселения, закрепляемые за ними виды (подвиды) доходов бюджета  и их объём на 2020 год и на плановый период 2021 и 2022 годов согласно приложению 3  к настоящему Решению.</w:t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Источники внутреннего финансирования дефицита бюджета</w:t>
      </w:r>
    </w:p>
    <w:p>
      <w:pPr>
        <w:pStyle w:val="Style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Утвердить источники внутреннего финансирования дефицита бюджета Михайловского сельского поселения  на 2020 год и на плановый период 2021 и 2022 годов согласно приложению 4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. Утвердить, что в 2020 году остатки средств на счете бюджета, сложившиеся по состоянию на 1 января 2020года, за исключением остатков неиспользованных межбюджетных трансфертов, полученных из областного бюджета и бюджета муниципального района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снижения остатков средств на счете по учету средств бюджета на 2020 год, направляются на покрытие временных кассовых разрывов, возникающих в ходе исполнения бюджета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/>
          <w:bCs/>
          <w:sz w:val="28"/>
          <w:szCs w:val="28"/>
        </w:rPr>
        <w:t xml:space="preserve">Статья 6. Главные администраторы источников внутреннего финансирования дефицита бюджета </w:t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Утвердить перечень главных администраторов источников внутреннего финансирования дефицита бюджета Михайловского сельского поселения  на 2020 год и на плановый период 2021 и 2022 годов по кодам классификации источников финансирования дефицита бюджета согласно приложению 5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/>
          <w:bCs/>
          <w:sz w:val="28"/>
          <w:szCs w:val="28"/>
        </w:rPr>
        <w:t>Статья 7. Бюджетные ассигнования бюджет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ихайловского сельского поселения  </w:t>
      </w:r>
      <w:r>
        <w:rPr>
          <w:b/>
          <w:sz w:val="28"/>
          <w:szCs w:val="28"/>
        </w:rPr>
        <w:t>на 2020 год и на плановый период 2021 и 2022 годов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1. Утвердить распределение бюджетных ассигнований по целевым статьям (муниципальным программам Михайловского сельского поселения и не включенным в муниципальные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0 год согласно приложению 6 к настоящему Решению;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плановый период 2021 и 2022 годов согласно приложению 7 к настоящему Решению.</w:t>
      </w:r>
    </w:p>
    <w:p>
      <w:pPr>
        <w:pStyle w:val="Style12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 Утвердить ведомственную структуру расходов бюджета Михайловского сельского поселения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0 год согласно приложению 8 к настоящему Решению;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плановый период 2021 и 2022 годов согласно приложению 9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3. Утвердить распределение бюджетных ассигнований бюджета Михайловского сельского поселения  по разделам  и подразделам классификации расходов бюджетов на 2020 год и на плановый период 2021 и 2022 годов согласно приложению 10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Утвердить в пределах общего объема расходов бюджета, утвержденного статьей 1 настоящего Решения: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) общий объем условно утвержденных расходов: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на 2021 год в сумме 244341,04 руб.;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на 2022 год в сумме 399990,68 руб.</w:t>
      </w:r>
    </w:p>
    <w:p>
      <w:pPr>
        <w:pStyle w:val="Style12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а) на 2020 год в сумме 0,00 руб.;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б) на 2021 год в сумме 0,00 руб.;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 2022 год в сумме 0,00 руб.</w:t>
      </w:r>
    </w:p>
    <w:p>
      <w:pPr>
        <w:pStyle w:val="Style12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5. Утвердить размер резервного фонда администрации Михайловского сельского поселения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0 год в сумме 00,00 руб.;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1 год в сумме 00,00 руб.;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2022 год в сумме 00,00 руб.</w:t>
      </w:r>
    </w:p>
    <w:p>
      <w:pPr>
        <w:pStyle w:val="Style12"/>
        <w:spacing w:lineRule="auto" w:line="276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.</w:t>
      </w:r>
      <w:r>
        <w:rPr>
          <w:sz w:val="28"/>
          <w:szCs w:val="28"/>
        </w:rPr>
        <w:t xml:space="preserve"> Установить, что субсидии юридическим лицам, индивидуальным предпринимателям, а также физическим лицам - производителям товаров, работ, услуг, предусмотренные настоящим Решением, предоставляются </w:t>
      </w:r>
      <w:r>
        <w:rPr>
          <w:bCs/>
          <w:sz w:val="28"/>
          <w:szCs w:val="28"/>
        </w:rPr>
        <w:t xml:space="preserve">в порядках, устанавливаемых </w:t>
      </w:r>
      <w:r>
        <w:rPr>
          <w:sz w:val="28"/>
          <w:szCs w:val="28"/>
        </w:rPr>
        <w:t>администрацией Михайловского сельского поселения Юрьевецкого муниципального района Ивановской области:</w:t>
      </w:r>
    </w:p>
    <w:p>
      <w:pPr>
        <w:pStyle w:val="Style12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а предоставление  субсидий на возмещение части  процентной ставки по кредитам, получаемым субъектами малого  предпринимательства, осуществляющим деятельность в приоритетных направлениях  для Михайловского сельского поселения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 2020 год в сумме 0,00 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 2021 год в сумме 0,00 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 2022 год в сумме 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. Межбюджетные трансферты, предоставляемые другим бюджетам бюджетной системы Российской Федерации</w:t>
      </w:r>
    </w:p>
    <w:p>
      <w:pPr>
        <w:pStyle w:val="Style12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твердить общий объем межбюджетных трансфертов, предоставляемых из бюджета Михайловского сельского поселения Юрьевецкого муниципального района бюджету Юрьевецкого муниципального района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 2020 год в сумме 1000,00 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 2021 год в сумме 1000,00 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 2022 год в сумме 100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9. Муниципальные внутренние заимствования, муниципальный внутренний долг </w:t>
      </w:r>
      <w:r>
        <w:rPr>
          <w:rFonts w:cs="Times New Roman" w:ascii="Times New Roman" w:hAnsi="Times New Roman"/>
          <w:b/>
          <w:sz w:val="28"/>
          <w:szCs w:val="28"/>
        </w:rPr>
        <w:t>Михайл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расходы на его обслуживание, предоставление муниципальных гарантий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верхний предел муниципального внутреннего долга Михайлов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на 1 января 2021 года в сумме 00,00 руб.,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том числе верхний предел долга по муниципальным гарантиям в сумме 00,00 руб.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на 1 января  2022 года в сумме 00,00 руб.,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том числе верхний предел долга по муниципальным гарантиям в сумме 00,00 руб.,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на 1 января 2023 года в сумме 00,00 руб.,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том числе верхний предел долга по муниципальным гарантиям в сумме 00,00 руб.</w:t>
      </w:r>
    </w:p>
    <w:p>
      <w:pPr>
        <w:pStyle w:val="Style12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Утвердить предельный объем муниципального долга Михайловского сельского поселения:</w:t>
      </w:r>
    </w:p>
    <w:p>
      <w:pPr>
        <w:pStyle w:val="Style12"/>
        <w:ind w:firstLine="709"/>
        <w:jc w:val="both"/>
        <w:rPr/>
      </w:pPr>
      <w:r>
        <w:rPr>
          <w:color w:val="000000"/>
          <w:sz w:val="28"/>
          <w:szCs w:val="28"/>
        </w:rPr>
        <w:t>1) на 2020 год в сумме 0,00 руб.;</w:t>
      </w:r>
    </w:p>
    <w:p>
      <w:pPr>
        <w:pStyle w:val="Style12"/>
        <w:ind w:firstLine="709"/>
        <w:jc w:val="both"/>
        <w:rPr/>
      </w:pPr>
      <w:r>
        <w:rPr>
          <w:color w:val="000000"/>
          <w:sz w:val="28"/>
          <w:szCs w:val="28"/>
        </w:rPr>
        <w:t>2) на 2021 год в сумме 0,00 руб.;</w:t>
      </w:r>
    </w:p>
    <w:p>
      <w:pPr>
        <w:pStyle w:val="Style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 2022 год в сумме 0,00 руб.;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твердить  объем расходов на обслуживание муниципального долга</w:t>
      </w:r>
      <w:r>
        <w:rPr>
          <w:color w:val="000000"/>
          <w:sz w:val="28"/>
          <w:szCs w:val="28"/>
        </w:rPr>
        <w:t xml:space="preserve"> Михайлов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на 2020 год в сумме  00,00 руб.,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на 2021 год в сумме 00,00  руб.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- </w:t>
      </w:r>
      <w:r>
        <w:rPr>
          <w:szCs w:val="28"/>
        </w:rPr>
        <w:t>на 2022 год</w:t>
      </w:r>
      <w:r>
        <w:rPr>
          <w:bCs/>
          <w:szCs w:val="28"/>
        </w:rPr>
        <w:t xml:space="preserve"> в сумме </w:t>
      </w:r>
      <w:r>
        <w:rPr>
          <w:szCs w:val="28"/>
        </w:rPr>
        <w:t>00,00  руб.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рограмму муниципальных внутренних заимствований  Михайл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11 </w:t>
      </w:r>
      <w:r>
        <w:rPr>
          <w:rFonts w:cs="Times New Roman" w:ascii="Times New Roman" w:hAnsi="Times New Roman"/>
          <w:bCs/>
          <w:sz w:val="28"/>
          <w:szCs w:val="28"/>
        </w:rPr>
        <w:t>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Утвердить программу муниципальных гарантий Михайловского сельского поселения в валюте Российской Федерации на 2020 год и на плановый период 2021 и 2022 годов согласно приложению 12 к настоящему Решению.</w:t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 2020 году и плановом периоде 2021 и 2022 годов муниципальные гарантии не предоставляются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/>
          <w:sz w:val="28"/>
          <w:szCs w:val="28"/>
        </w:rPr>
        <w:t>Статья 10. Вступление в силу настоящего Решения</w:t>
      </w:r>
    </w:p>
    <w:p>
      <w:pPr>
        <w:pStyle w:val="Style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1.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ихайл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Юрьевецкого муниципального района                                  Вудрицкая Е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вета Михайловского </w:t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  <w:t>сельского поселения</w:t>
        <w:tab/>
        <w:t xml:space="preserve">            Орлова  М.Ю.</w:t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 от 25.12.2019 №224  </w:t>
      </w:r>
    </w:p>
    <w:p>
      <w:pPr>
        <w:pStyle w:val="Normal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 зачисления доходов в бюджет Михайловского сельского поселения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2049"/>
        <w:gridCol w:w="1976"/>
        <w:gridCol w:w="2141"/>
      </w:tblGrid>
      <w:tr>
        <w:trPr>
          <w:trHeight w:val="427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ормативы распределения </w:t>
            </w:r>
          </w:p>
        </w:tc>
      </w:tr>
      <w:tr>
        <w:trPr>
          <w:trHeight w:val="827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 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5.12.2019 №224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Доходы бюджета </w:t>
      </w:r>
      <w:r>
        <w:rPr>
          <w:b/>
          <w:iCs/>
          <w:sz w:val="24"/>
          <w:szCs w:val="24"/>
        </w:rPr>
        <w:t>Михайл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кодам классификации доходов бюджетов на 2020 го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плановый период 2021-2022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76"/>
        <w:gridCol w:w="1476"/>
        <w:gridCol w:w="1479"/>
        <w:gridCol w:w="1461"/>
      </w:tblGrid>
      <w:tr>
        <w:trPr/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доходов бюджет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 год    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00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8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9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1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10200000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1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2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3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10201001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10203001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6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060100000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2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2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2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1060103010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2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2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2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060600000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00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00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000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1060603310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000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60604310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1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110500000 0000 1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10503000 0000 1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10503510 0000 1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00 113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5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5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30200000 0000 1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3 0299000 0000 1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3 0299510 0000 1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00 114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4 0200000 0000 4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114 0205000 0000 4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1140205210 0000 4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0500000 0000 18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70505010 0000 18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2738,6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2593,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6833,6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2738,6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2593,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6833,6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00000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829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4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2447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150011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82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4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2447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150021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9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00000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245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99990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45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299991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45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300000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6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236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59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0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2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351181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200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6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351201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000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843,6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593,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233,6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140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843,6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6593,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233,6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4001410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20843,6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6593,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233,6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8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я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8050001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80378,6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1593,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6833,6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5.12.2019 №224 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еречень главных администраторов доходов </w:t>
      </w:r>
      <w:r>
        <w:rPr>
          <w:b/>
          <w:sz w:val="24"/>
          <w:szCs w:val="24"/>
        </w:rPr>
        <w:t>бюджета Михайлов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, закрепляемые за ними виды (подвиды) доходов бюджета и их объем на 2020 год и на плановый период 2021 и 2022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41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797"/>
        <w:gridCol w:w="709"/>
      </w:tblGrid>
      <w:tr>
        <w:trPr>
          <w:tblHeader w:val="true"/>
          <w:trHeight w:val="360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классификации доходов бюджетов Российской Федерации, код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</w:t>
              <w:br/>
              <w:t>доход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10503510 0000 12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130299510 0000 13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140205210 0000 41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70105010 0000 18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ет сельских поселений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0215001 10 0000 151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1500210 0000 151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29999 10 0000 151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0235118 10 0000 151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3512010 0000 15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40014100000 151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80500010 0000 151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10201001 0000 11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10203001 0000 11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601030 10 0000 11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606033 10 0000 11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606043 10 0000 11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5.12.2019 №224 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Михайл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2020 год и плановый период 2021-2022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026"/>
        <w:gridCol w:w="1652"/>
        <w:gridCol w:w="1418"/>
        <w:gridCol w:w="1417"/>
        <w:gridCol w:w="7"/>
      </w:tblGrid>
      <w:tr>
        <w:trPr>
          <w:tblHeader w:val="true"/>
          <w:trHeight w:val="360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ов</w:t>
            </w:r>
          </w:p>
        </w:tc>
        <w:tc>
          <w:tcPr>
            <w:tcW w:w="3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сточников финансирования дефицита бюджетов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 год     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000000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оселения – всего: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200001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редиты от кредитных организаций  бюджету поселения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7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лучение кредитов от кредитных организаций  бюджетом поселения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8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гашение  бюджетом  поселения кредитов от кредитных организаций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500000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 бюджетов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180378,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001593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006833,68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180378,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001593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006833,68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80378,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1593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6833,68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80378,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1593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6833,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5.12.2019 №224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ов внутреннего финансирования дефицита бюджета Михайл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 указанием объемов администрируемых источников внутреннего финансирования дефицита бюджета Михайловского сельск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селения на 2020  год и плановый период 2021 и 2022 годов по кодам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лассификации источников финансирования дефицита бюдж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551"/>
        <w:gridCol w:w="2693"/>
        <w:gridCol w:w="1560"/>
        <w:gridCol w:w="1417"/>
        <w:gridCol w:w="1418"/>
      </w:tblGrid>
      <w:tr>
        <w:trPr>
          <w:trHeight w:val="498" w:hRule="atLeast"/>
          <w:cantSplit w:val="true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108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год     </w:t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ихайловского сельского поселения Юрьевецкого муниципального района Ивановско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180378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00159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006833,68</w:t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80378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159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6833,6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5.12.2019 №224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0 год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701"/>
        <w:gridCol w:w="992"/>
        <w:gridCol w:w="1560"/>
      </w:tblGrid>
      <w:tr>
        <w:trPr>
          <w:trHeight w:val="786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269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жилищно-коммунального комплекса,  повышение энергетической эффективности  и благоустройство в Михайловском 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644,3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дпрограмма «Жилищное хозяйство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3663,68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3663,68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Прочая закупка товаров, работ и услуг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9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05,6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фонд капитального ремонта (Прочая закупка товаров, работ и услуг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Р9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58,08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Исполнение полномочий в области коммунального хозяйства Михайл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2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Прочая закупка товаров, работ и услуг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В9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«Повышение энергетической эффективности  и благоустройство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3980,6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3980,6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Прочая закупка товаров, работ и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180,6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, обрезка деревьев и вывоз мусора (Прочая закупка товаров, работ и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еходов (Прочая закупка товаров, работ и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памятников воинской славы (Прочая закупка товаров, работ и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Развитие культуры в Михайло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7976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Культурно - досуговая деятельность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75690,57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"Культурно-досуговая деятельность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75690,57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5690,57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sz w:val="24"/>
                <w:szCs w:val="24"/>
                <w:lang w:val="ru-RU"/>
              </w:rPr>
              <w:t>Подпрограмма</w:t>
            </w:r>
            <w:r>
              <w:rPr>
                <w:rStyle w:val="StrongEmphasis"/>
                <w:i w:val="false"/>
                <w:lang w:val="ru-RU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«Поэтапное доведение средней заработной платы работников культуры муниципальных  учреждений  культуры Ивановской области до средней заработной платы в Ивановской области  до средней заработной платы в Ивановской области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44692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оэтапное доведение средней заработной платы работников культуры муниципальных  учреждений  культуры Ивановской области до средней заработной платы в Ивановской области  до средней заработной платы в Иванов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44692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245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на 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7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7593,43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"Библиотечное дело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02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7593,43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69,43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рочих полномочий в области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1425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Осуществление  дорожной деятельности в отношении автомобильных дорог местного значения в границах   Михайловского сельского поселения Юрьевец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406029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Содержание автомобильных дорог общего пользования местного значения в границах Михайловского сельского поселения и искусственных сооружений на ни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6029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Исполнение полномочий по содержанию    автомобильных дорог общего пользования местного значения в границах Михайловского сельского поселения и искусственных сооружений на ни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6029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 от снега в  зимний  период (Прочая закупка товаров, работ и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29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«Пожарная безопасность  и защита населения и территорий Михайловского сельского поселения от чрезвычайных ситуаций»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Прочая закупка товаров, работ и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 (Прочая закупка товаров, работ и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Михайло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Физическая культура, спорт и молодёж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рганизация досуга молодёж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Прочая закупка товаров, работ и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Физическая культуры и спор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Развитие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Прочая закупка товаров, работ и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местного самоуправления в администрац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27948,35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Обеспечение деятельности администрации Михайловского сельского поселения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95512,8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беспечение деятельности администр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95512,8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663,31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Прочая закупка товаров, работ и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00,73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464,76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4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Развитие муниципальной службы в администрац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«Развитие муниципальной служб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Прочая закупка товаров, работ и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 «Внедрение современных информационных технологий в сфере муниципального управления, укрепление материальной баз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63815,99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новное мероприятие «Информационные технологии, укрепление материальной баз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3815,99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Прочая закупка товаров, работ и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Прочая закупка товаров, работ и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4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Прочая закупка товаров, работ и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15,99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енсионное обеспеч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 xml:space="preserve">«Совершенствование системы предоставления межбюджетных трансфертов бюджету </w:t>
            </w:r>
            <w:r>
              <w:rPr>
                <w:rFonts w:eastAsia="TimesNewRoman,Bold;Arial Unicode MS"/>
                <w:b/>
                <w:bCs/>
                <w:i/>
                <w:sz w:val="24"/>
                <w:szCs w:val="24"/>
              </w:rPr>
              <w:t>Михайловского</w:t>
            </w:r>
            <w:r>
              <w:rPr>
                <w:b/>
                <w:i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197,56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Межбюджетные трансферт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3197,56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69,29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69,29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658,98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«Публик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ое мероприятие «Публикации в газе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7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Прочая закупка товаров, работ и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1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Михайловского сельского поселения «Управление имуществом Михайловского сельского поселени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ое мероприятие «Содержание имущества муниципальной казн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ведение массовых мероприятий на территор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NewRoman,Bold;Arial Unicode MS"/>
                <w:bCs/>
                <w:i/>
                <w:sz w:val="24"/>
                <w:szCs w:val="24"/>
              </w:rPr>
              <w:t xml:space="preserve">«Проведение праздничных, культурно-массовых мероприятий в Михайловском сельском поселении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Прочая закупка товаров, работ и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«Профилактика терроризма и экстремизма, а также минимизации и ликвидации последствий проявления терроризма и экстремизма на территории Михайловского сельского поселени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существление полномочий по профилактике терроризма и экстрем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лакатов, изготовление стендов по антитеррористической тематике и профилактике экстремизма (Прочая закупка товаров, работ и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981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122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в рамках иных непрограммных мероприятий по наказам избирателей депутатам Ивановской областной Думы на 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</w:t>
            </w:r>
            <w:r>
              <w:rPr>
                <w:sz w:val="24"/>
                <w:szCs w:val="24"/>
                <w:lang w:val="en-GB"/>
              </w:rPr>
              <w:t>S</w:t>
            </w: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35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депутатов в Совет Михайловского сельского поселения  (Прочая закупка товаров, работ и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учреждений культуры Ивановской области в рамках иных непрограммных мероприятий по наказам избирателей депутатам Ивановской областной Думы на 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30900</w:t>
            </w:r>
            <w:r>
              <w:rPr>
                <w:sz w:val="24"/>
                <w:szCs w:val="24"/>
                <w:lang w:val="en-GB"/>
              </w:rPr>
              <w:t>S4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254546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(</w:t>
            </w:r>
            <w:r>
              <w:rPr>
                <w:bCs/>
                <w:sz w:val="24"/>
                <w:szCs w:val="24"/>
              </w:rPr>
              <w:t>Закупка товаров, работ и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08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Прочая закупка товаров, работ и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2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80378,6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5.12.2019 №224  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0и 2021 годы</w:t>
      </w:r>
    </w:p>
    <w:tbl>
      <w:tblPr>
        <w:tblW w:w="1129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60"/>
        <w:gridCol w:w="991"/>
        <w:gridCol w:w="1560"/>
        <w:gridCol w:w="1560"/>
        <w:gridCol w:w="239"/>
      </w:tblGrid>
      <w:tr>
        <w:trPr>
          <w:trHeight w:val="786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ЖКХ Михайл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5463,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5463,6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а «Жилищное хозяйство»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00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3663,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3663,6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01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3663,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3663,6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Прочая закупка товаров, работ и услуг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900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05,6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05,6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зносы в фонд капитального ремон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Р900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58,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58,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Коммунальное хозяйство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200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Мероприятия в области коммунального хозяйства Михайл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201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Прочая закупка товаров, работ и услуг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В900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а «Благоустройство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81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81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и Михайлов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01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281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281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Прочая закупка товаров, работ и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кос травы, обрезка деревьев и вывоз мусора (Прочая закупка товаров, работ и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переходов (Прочая закупка товаров, работ и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памятников воинской славы (Прочая закупка товаров, работ и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0" w:name="OLE_LINK7"/>
            <w:bookmarkStart w:id="1" w:name="OLE_LINK6"/>
            <w:bookmarkStart w:id="2" w:name="_Hlk525727867"/>
            <w:bookmarkStart w:id="3" w:name="OLE_LINK25"/>
            <w:bookmarkStart w:id="4" w:name="OLE_LINK24"/>
            <w:bookmarkEnd w:id="0"/>
            <w:bookmarkEnd w:id="1"/>
            <w:bookmarkEnd w:id="2"/>
            <w:bookmarkEnd w:id="3"/>
            <w:bookmarkEnd w:id="4"/>
            <w:r>
              <w:rPr>
                <w:sz w:val="24"/>
                <w:szCs w:val="24"/>
              </w:rPr>
              <w:t xml:space="preserve">Исполнение переданных полномочий в части уборки несанкционированных свалок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990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Развитие культуры в Михайлов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89483,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91183,4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Развитие культурно - досуговой деятельно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1614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17840,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"Культурно-досуговая деятельность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101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1614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17840,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614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7840,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sz w:val="24"/>
                <w:szCs w:val="24"/>
                <w:lang w:val="ru-RU"/>
              </w:rPr>
              <w:t>Подпрограмма</w:t>
            </w:r>
            <w:r>
              <w:rPr>
                <w:rStyle w:val="StrongEmphasis"/>
                <w:i w:val="false"/>
                <w:lang w:val="ru-RU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«Поэтапное доведение средней заработной платы работников культуры муниципальных  учреждений  культуры Ивановской области до средней заработной платы в Ивановской области  до средней заработной платы в Ивановской области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3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Поэтапное доведение средней заработной платы работников культуры муниципальных  учреждений  культуры Ивановской области до средней заработной платы в Ивановской области  до средней заработной платы в Иванов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на 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2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3343,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3343,4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"Библиотечное дело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201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3343,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3343,4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43,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43,4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рочих полномочий в области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803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существление дорожной деятельности в отношении автомобильных дорог местного значения в границах   Михайловского сельского поселения Юрьевец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40602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02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Содержание автомобильных дорог общего пользования местного значения в границах Михайловского сельского поселения и искусственных сооружений на них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1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2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2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Исполнение полномочий по содержанию    автомобильных дорог общего пользования местного значения в границах Михайловского сельского поселения и искусственных сооружений на них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101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602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602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 от снега в  зимний  период (Прочая закупка товаров, работ и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99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2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2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0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1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«Пожарная безопасность  и защита населения и территорий Михайловского сельского поселения от чрезвычайных ситуаций»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101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Прочая закупка товаров, работ и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 (Прочая закупка товаров, работ и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Михайлов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01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Физическая культура, спорт и молодёжная политик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1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рганизация досуга молодёж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101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Прочая закупка товаров, работ и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Физическая культуры и спорт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2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Развитие спорт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201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Прочая закупка товаров, работ и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местного самоуправления в администрации Михайлов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3308,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7377,8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Обеспечение деятельности администрации Михайл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95428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95428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беспечение деятельности администрац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1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95428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95428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663,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663,3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Прочая закупка товаров, работ и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00,7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00,7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Социальное обеспечение и иные выплаты населе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464,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464,7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азвитие муниципальной службы в администрации Михайлов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2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«Развитие муниципальной службы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201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Прочая закупка товаров, работ и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Внедрение современных информационных технологий в сфере муниципального управления и укрепление материальной баз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9259,7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29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Информационные технологии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 укрепление материальной баз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1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9259,7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29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59,7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9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Прочая закупка товаров, работ и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4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Прочая закупка товаров, работ и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енсионное обеспечени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01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 xml:space="preserve">«Совершенствование системы предоставления межбюджетных трансфертов бюджету </w:t>
            </w:r>
            <w:r>
              <w:rPr>
                <w:rFonts w:eastAsia="TimesNewRoman,Bold;Arial Unicode MS"/>
                <w:bCs/>
                <w:i/>
                <w:sz w:val="24"/>
                <w:szCs w:val="24"/>
              </w:rPr>
              <w:t>Михайловского</w:t>
            </w:r>
            <w:r>
              <w:rPr>
                <w:i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97,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97,5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Межбюджетные трансферт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501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3197,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3197,5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69,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69,2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69,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69,2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,9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одпрограмма «Публикац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7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4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4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ое мероприятие «Публикации в газетах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701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4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4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Прочая закупка товаров, работ и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1201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Михайловского сельского поселения «Управление муниципальным имуществом Михайловского сельского поселения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держание имущества муниципальной казн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00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ведение массовых мероприятий на территории Михайлов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6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NewRoman,Bold;Arial Unicode MS"/>
                <w:bCs/>
                <w:i/>
                <w:sz w:val="24"/>
                <w:szCs w:val="24"/>
              </w:rPr>
              <w:t xml:space="preserve">«Проведение праздничных, культурно-массовых мероприятий в Михайловском сельском поселении»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1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Прочая закупка товаров, работ и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z w:val="24"/>
                <w:szCs w:val="24"/>
              </w:rPr>
              <w:t>«Профилактика терроризма и экстремизма, а также минимизации и ликвидации последствий проявления терроризма и экстремизма на территории Михайлов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существление полномочий по профилактике терроризма и экстремизм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01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лакатов, изготовление стендов по антитеррористической тематике и прфилактике экстремизма (Прочая закупка товаров, работ и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200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9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(Межбюджетные трансферт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(</w:t>
            </w:r>
            <w:r>
              <w:rPr>
                <w:bCs/>
                <w:sz w:val="24"/>
                <w:szCs w:val="24"/>
              </w:rPr>
              <w:t>Закупка товаров, работ и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00511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9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0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0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Прочая закупка товаров, работ и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47084,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06753,9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2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5.12.2019 №224   </w:t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  <w:lang w:val="ru-RU"/>
        </w:rPr>
      </w:pPr>
      <w:r>
        <w:rPr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Михайловского сельского поселения на 2019год</w:t>
      </w:r>
    </w:p>
    <w:tbl>
      <w:tblPr>
        <w:tblW w:w="11015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751"/>
        <w:gridCol w:w="850"/>
        <w:gridCol w:w="567"/>
        <w:gridCol w:w="1559"/>
        <w:gridCol w:w="951"/>
        <w:gridCol w:w="1559"/>
      </w:tblGrid>
      <w:tr>
        <w:trPr>
          <w:trHeight w:val="148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главного распо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руб.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7526,35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1464,76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464,76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55061,6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663,31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00,73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69,29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69,29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,98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(Межбюджетные трансферты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депутатов в Совет Михайловского сельского поселения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9999,99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4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15,99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1201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роведение специальной оценки условий труда (аттестация рабочих мест по условиям труда (Прочая закупка товаров, работ и услуг)         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20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00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964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(</w:t>
            </w:r>
            <w:r>
              <w:rPr>
                <w:bCs/>
                <w:sz w:val="24"/>
                <w:szCs w:val="24"/>
              </w:rPr>
              <w:t>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1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08,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003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лакатов, изготовление стендов по антитеррористической тематике и прфилактике экстремизма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200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6529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6029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 от снега в  зимний  период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99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29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1079,32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0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3663,68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90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05,6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зносы в фонд капитального ремон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Р90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58,08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7415,64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180,64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кос травы, обрезка деревьев и вывоз мусора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еходов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воинской славы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в рамках иных непрограммных мероприятий по наказам избирателей депутатам Ивановской областной Думы на 2020 год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900</w:t>
            </w:r>
            <w:r>
              <w:rPr>
                <w:sz w:val="24"/>
                <w:szCs w:val="24"/>
                <w:lang w:val="en-GB"/>
              </w:rPr>
              <w:t>S</w:t>
            </w:r>
            <w:r>
              <w:rPr>
                <w:sz w:val="24"/>
                <w:szCs w:val="24"/>
              </w:rPr>
              <w:t>2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35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36252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льтур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6252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5690,57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245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7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69,43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8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25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учреждений культуры Ивановской области в рамках иных непрограммных мероприятий по наказам избирателей депутатам Ивановской областной Думы на 2020 год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30900</w:t>
            </w:r>
            <w:r>
              <w:rPr>
                <w:sz w:val="24"/>
                <w:szCs w:val="24"/>
                <w:lang w:val="en-GB"/>
              </w:rPr>
              <w:t>S4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254546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нсионное обеспечение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80378,67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5.12.2019 №224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Михайловского сельского поселения на 2021 и 2022годы</w:t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567"/>
        <w:gridCol w:w="709"/>
        <w:gridCol w:w="1559"/>
        <w:gridCol w:w="709"/>
        <w:gridCol w:w="1417"/>
        <w:gridCol w:w="1560"/>
      </w:tblGrid>
      <w:tr>
        <w:trPr>
          <w:trHeight w:val="47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главного распо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руб.</w:t>
            </w:r>
          </w:p>
        </w:tc>
      </w:tr>
      <w:tr>
        <w:trPr>
          <w:trHeight w:val="99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2886,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5955,8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1464,7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1464,7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464,7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464,7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55061,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55061,6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663,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663,3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00,7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00,7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69,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69,2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69,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69,2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,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,9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9700,7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8420,1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59,7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9,5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12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роведение специальной оценки условий труда (аттестация рабочих мест по условиям труда (Прочая закупка товаров, работ и услуг)        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64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(</w:t>
            </w:r>
            <w:r>
              <w:rPr>
                <w:bCs/>
                <w:sz w:val="24"/>
                <w:szCs w:val="24"/>
              </w:rPr>
              <w:t>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2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59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2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59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0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08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2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003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003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лакатов, изготовление стендов по антитеррористической тематике и прфилактике экстремизма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652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6529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602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6029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 от снега в  зимний  период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99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2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29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85463,6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85463,6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0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3663,6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3663,6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9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00,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00,0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зносы в фонд капитального ремон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Р9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58,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58,0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Исполне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18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18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кос травы, обрезка деревьев и вывоз мусора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еходов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воинской славы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989483,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991183,4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1614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17840,0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614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7840,0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43,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43,4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8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142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142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47084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06753,99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right"/>
        <w:rPr>
          <w:i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Приложение №10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szCs w:val="24"/>
        </w:rPr>
        <w:t>к   решени</w:t>
      </w:r>
      <w:r>
        <w:rPr>
          <w:iCs/>
          <w:color w:val="000000"/>
          <w:sz w:val="24"/>
          <w:szCs w:val="24"/>
          <w:lang w:val="ru-RU"/>
        </w:rPr>
        <w:t xml:space="preserve">ю </w:t>
      </w:r>
      <w:r>
        <w:rPr>
          <w:iCs/>
          <w:color w:val="000000"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</w:rPr>
        <w:t>сельского поселения</w:t>
      </w:r>
      <w:r>
        <w:rPr>
          <w:iCs/>
          <w:color w:val="000000"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  <w:lang w:val="ru-RU"/>
        </w:rPr>
        <w:t xml:space="preserve">от 25.12.2019 №224  </w:t>
      </w:r>
    </w:p>
    <w:p>
      <w:pPr>
        <w:pStyle w:val="TextBody"/>
        <w:jc w:val="right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4"/>
          <w:szCs w:val="24"/>
        </w:rPr>
        <w:t>Распределение бюджетных ассигнований бюджета Михайловского сельского поселения  по разделам  и подразделам классификации расходов бюджетов на 2020 год и на плановый период 2021и 2022 год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163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5358"/>
        <w:gridCol w:w="1559"/>
        <w:gridCol w:w="7"/>
        <w:gridCol w:w="1552"/>
        <w:gridCol w:w="8"/>
        <w:gridCol w:w="1552"/>
        <w:gridCol w:w="8"/>
      </w:tblGrid>
      <w:tr>
        <w:trPr>
          <w:trHeight w:val="285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руб.)</w:t>
            </w:r>
          </w:p>
        </w:tc>
      </w:tr>
      <w:tr>
        <w:trPr>
          <w:trHeight w:val="82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67526,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1886,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5955,86</w:t>
            </w:r>
          </w:p>
        </w:tc>
      </w:tr>
      <w:tr>
        <w:trPr>
          <w:trHeight w:val="76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464,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61464,7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61464,76</w:t>
            </w:r>
          </w:p>
        </w:tc>
      </w:tr>
      <w:tr>
        <w:trPr>
          <w:trHeight w:val="102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5061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255061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255061,60</w:t>
            </w:r>
          </w:p>
        </w:tc>
      </w:tr>
      <w:tr>
        <w:trPr>
          <w:trHeight w:val="102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102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999,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359,7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29,5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1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20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5900,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0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900,0</w:t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3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3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300,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652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652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6529,0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02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02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029,0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1079,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5463,6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5463,69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663,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663,6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663,69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415,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800,0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4"/>
                <w:szCs w:val="24"/>
              </w:rPr>
              <w:t>6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6252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89483,4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91183,44</w:t>
            </w:r>
          </w:p>
        </w:tc>
      </w:tr>
      <w:tr>
        <w:trPr>
          <w:trHeight w:val="22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6252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9483,4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1183,44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42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42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42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42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0,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</w:t>
            </w:r>
          </w:p>
        </w:tc>
      </w:tr>
      <w:tr>
        <w:trPr>
          <w:trHeight w:val="40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80378,6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47084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06753,99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</w:t>
      </w:r>
      <w:r>
        <w:rPr>
          <w:color w:val="000000"/>
          <w:sz w:val="24"/>
          <w:szCs w:val="24"/>
        </w:rPr>
        <w:t>11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5.12.2019 №224 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муниципальных заимствований Михайловского сель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2020  год и плановый период 2021 и 2022годов</w:t>
      </w:r>
    </w:p>
    <w:tbl>
      <w:tblPr>
        <w:tblW w:w="10528" w:type="dxa"/>
        <w:jc w:val="left"/>
        <w:tblInd w:w="-1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2"/>
        <w:gridCol w:w="1842"/>
        <w:gridCol w:w="1843"/>
        <w:gridCol w:w="1701"/>
      </w:tblGrid>
      <w:tr>
        <w:trPr>
          <w:trHeight w:val="240" w:hRule="atLeast"/>
          <w:cantSplit w:val="true"/>
        </w:trPr>
        <w:tc>
          <w:tcPr>
            <w:tcW w:w="5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долгового обязательства                   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 (руб.)</w:t>
            </w:r>
          </w:p>
        </w:tc>
      </w:tr>
      <w:tr>
        <w:trPr>
          <w:trHeight w:val="404" w:hRule="atLeast"/>
          <w:cantSplit w:val="true"/>
        </w:trPr>
        <w:tc>
          <w:tcPr>
            <w:tcW w:w="5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 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</w:t>
      </w:r>
      <w:r>
        <w:rPr>
          <w:color w:val="000000"/>
          <w:sz w:val="24"/>
          <w:szCs w:val="24"/>
        </w:rPr>
        <w:t>12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5.12.2019 №224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Михайловского сельского поселения в валюте Российской Федерации на 2020  год и плановый период 2021 и 2022 годов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b/>
          <w:sz w:val="24"/>
          <w:szCs w:val="24"/>
        </w:rPr>
        <w:t>Перечень подлежащих предоставлению муниципальных гарантий Михайловского сельского поселения на 2020 год и плановый период 2021 и 2022 го</w:t>
      </w:r>
      <w:r>
        <w:rPr/>
        <w:t>дов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701"/>
        <w:gridCol w:w="992"/>
        <w:gridCol w:w="709"/>
        <w:gridCol w:w="709"/>
        <w:gridCol w:w="708"/>
        <w:gridCol w:w="1560"/>
        <w:gridCol w:w="1417"/>
        <w:gridCol w:w="1559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>гарантирования</w:t>
              <w:br/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</w:t>
              <w:br/>
              <w:t xml:space="preserve">права   </w:t>
              <w:br/>
              <w:t>регрессного</w:t>
              <w:br/>
              <w:t>требова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 </w:t>
              <w:br/>
              <w:t>финансового</w:t>
              <w:br/>
              <w:t xml:space="preserve">состояния </w:t>
              <w:br/>
              <w:t>принцип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условия  предоставления   </w:t>
              <w:br/>
              <w:t>муниципальных гарантий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год  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2. Общий объем бюджетных ассигнований, предусмотренных на исполнение муниципальных гарантий Михайловского сельского поселения по возможным   гарантийным случаям, на 2019  год и плановый период 2020 и 2021 годов</w:t>
      </w:r>
    </w:p>
    <w:p>
      <w:pPr>
        <w:pStyle w:val="Normal"/>
        <w:autoSpaceDE w:val="false"/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99" w:type="dxa"/>
        <w:jc w:val="left"/>
        <w:tblInd w:w="-1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09"/>
        <w:gridCol w:w="3686"/>
        <w:gridCol w:w="2410"/>
      </w:tblGrid>
      <w:tr>
        <w:trPr>
          <w:trHeight w:val="72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униципальных гарантий       </w:t>
              <w:br/>
              <w:t xml:space="preserve">Михайловского сельского поселения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   ассигнований на   исполнение гарантий по возможным гарантийным случаям в 2020  году (руб.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   ассигнований на   исполнение гарантий по возможным гарантийным случаям в 2021 году (руб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   ассигнований на   исполнение гарантий по возможным гарантийным случаям в 2022 году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22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 счёт источников внутреннего финансирования дефицита местного бюдже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,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ELIZ_AZ_PS;Times New Roman" w:hAnsi="ELIZ_AZ_PS;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Peterburg;Times New Roman" w:hAnsi="Peterburg;Times New Roman" w:eastAsia="Times New Roman" w:cs="Times New Roman"/>
      <w:b/>
      <w:sz w:val="3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character" w:styleId="Style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18:00Z</dcterms:created>
  <dc:creator>User</dc:creator>
  <dc:description/>
  <dc:language>en-US</dc:language>
  <cp:lastModifiedBy>User</cp:lastModifiedBy>
  <cp:lastPrinted>2019-12-25T15:38:00Z</cp:lastPrinted>
  <dcterms:modified xsi:type="dcterms:W3CDTF">2019-12-25T13:18:00Z</dcterms:modified>
  <cp:revision>2</cp:revision>
  <dc:subject/>
  <dc:title/>
</cp:coreProperties>
</file>