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ВЕТ МИХАЙ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9 г.</w:t>
        <w:tab/>
        <w:tab/>
        <w:tab/>
        <w:tab/>
        <w:tab/>
        <w:tab/>
        <w:tab/>
        <w:tab/>
        <w:t xml:space="preserve">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а Совета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депутата Совета Михайловского сельского поселения Кудрова С.В. о сложении депутатских полномочий по собственному желанию  и в соответствии  со статьей  28 Устава Михайловского сельског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ложить с Кудрова С.В. полномочия депутата Совета Михайлов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  <w:tab/>
        <w:tab/>
        <w:tab/>
        <w:t>М.Ю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9:00Z</dcterms:created>
  <dc:creator>Admin</dc:creator>
  <dc:description/>
  <cp:keywords/>
  <dc:language>en-US</dc:language>
  <cp:lastModifiedBy>User</cp:lastModifiedBy>
  <dcterms:modified xsi:type="dcterms:W3CDTF">2019-12-24T13:18:00Z</dcterms:modified>
  <cp:revision>5</cp:revision>
  <dc:subject/>
  <dc:title>ИВАНОВСКАЯ ОБЛАСТЬ</dc:title>
</cp:coreProperties>
</file>