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от</w:t>
      </w:r>
      <w:r>
        <w:rPr>
          <w:b/>
          <w:sz w:val="24"/>
          <w:szCs w:val="24"/>
        </w:rPr>
        <w:t xml:space="preserve">  14.11.2019 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№ 216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бюджета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20 год и плановый период 2021и 2022 годов</w: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На 2020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9068501,67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9068501,67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дефицит/профицит бюджета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 На 2021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 7791773,68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7791773,68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дефицит/профицит бюджета в сумме 0,00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 На 2022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 7791413,68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791413,68 руб.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дефицит/профицит бюджета в сумме 0,00 руб.  </w:t>
      </w:r>
    </w:p>
    <w:p>
      <w:pPr>
        <w:pStyle w:val="Style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а на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0 год 7078498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1 год 611302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2 год 611302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>1520843,67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1206593,68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2 год 1206233,68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20 год и на плановый период 2021 и 2022 годов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твердить источники внутреннего финансирования дефицита бюджета Михайловского сельского поселения  на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, что в 2020 году остатки средств на счете бюджета, сложившиеся по состоянию на 1 января 2020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0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на 2020 год и на плановый период 2021 и 2022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7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7 к настоящему Решению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 Утвердить распределение бюджетных ассигнований бюджета Михайловского сельского поселения  по разделам  и подразделам классификации расходов бюджетов на 2020 год и на плановый период 2021 и 2022 годов согласно приложению 10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бщий объем условно утвержденных расходов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1 год в сумме 226712,54 руб.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2 год в сумме 389588,68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20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б) на 2021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2 год в сумме 0,00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Утверд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00,00 руб.</w:t>
      </w:r>
    </w:p>
    <w:p>
      <w:pPr>
        <w:pStyle w:val="Style12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</w:t>
      </w:r>
      <w:r>
        <w:rPr>
          <w:sz w:val="28"/>
          <w:szCs w:val="28"/>
        </w:rPr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едоставление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1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21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22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3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1) на 2020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2) на 2021 год в сумме 0,00 руб.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2 год в сумме 0,00 руб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объем расходов на обслуживание муниципального долга</w:t>
      </w:r>
      <w:r>
        <w:rPr>
          <w:color w:val="000000"/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0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1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22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рограмму муниципальных гарантий Михайловского сельского поселения 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плановом периоде 2021 и 2022 годов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Юрьевецкого муниципального района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Орлова  М.Ю.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 от ______2019 №___  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049"/>
        <w:gridCol w:w="1976"/>
        <w:gridCol w:w="2141"/>
      </w:tblGrid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_____2019 №___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0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1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1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510 0000 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341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613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253,6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341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613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253,6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2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32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20843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0843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83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8501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1773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1413,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_____2019 №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630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6573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6213,6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18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83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_____2019 №___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6850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9177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9141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6850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9177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9141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850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177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9141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850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177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91413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_____2019 №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0  год и плановый период 2021 и 2022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835"/>
        <w:gridCol w:w="1418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6850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917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91413,6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850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17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91413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_____2019 №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134"/>
        <w:gridCol w:w="1418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сполнение полномочий в области коммунального хозяйства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Повышение энергетической эффективности  и 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184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00865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600865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65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38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338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593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7593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6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425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3147,9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5428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428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9099,6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9099,6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99,6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/>
                <w:bCs/>
                <w:i/>
                <w:sz w:val="24"/>
                <w:szCs w:val="24"/>
              </w:rPr>
              <w:t>Михайловского</w:t>
            </w:r>
            <w:r>
              <w:rPr>
                <w:b/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97,5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2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22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8501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и 2021 годы</w:t>
      </w:r>
    </w:p>
    <w:tbl>
      <w:tblPr>
        <w:tblW w:w="112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1"/>
        <w:gridCol w:w="1560"/>
        <w:gridCol w:w="1560"/>
        <w:gridCol w:w="239"/>
      </w:tblGrid>
      <w:tr>
        <w:trPr>
          <w:trHeight w:val="7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6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63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66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663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7"/>
            <w:bookmarkStart w:id="1" w:name="OLE_LINK6"/>
            <w:bookmarkStart w:id="2" w:name="_Hlk525727867"/>
            <w:bookmarkStart w:id="3" w:name="OLE_LINK25"/>
            <w:bookmarkStart w:id="4" w:name="OLE_LINK24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473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1854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81387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185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81387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185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387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5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343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343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681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6817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542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542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42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42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 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769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7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769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7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9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/>
                <w:bCs/>
                <w:i/>
                <w:sz w:val="24"/>
                <w:szCs w:val="24"/>
              </w:rPr>
              <w:t>Михайловского</w:t>
            </w:r>
            <w:r>
              <w:rPr>
                <w:b/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9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97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1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6506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18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725,9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5061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199,6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99,6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6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54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2184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184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65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69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8501,6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 и 2022годы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559"/>
        <w:gridCol w:w="709"/>
        <w:gridCol w:w="1417"/>
        <w:gridCol w:w="1560"/>
      </w:tblGrid>
      <w:tr>
        <w:trPr>
          <w:trHeight w:val="4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6395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6035,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5061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5061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869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509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9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9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6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6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546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5463,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54730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491854,7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54730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91854,7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387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511,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650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1825,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к   </w:t>
      </w:r>
      <w:r>
        <w:rPr>
          <w:iCs/>
          <w:color w:val="000000"/>
          <w:sz w:val="24"/>
          <w:szCs w:val="24"/>
          <w:lang w:val="ru-RU"/>
        </w:rPr>
        <w:t xml:space="preserve">проекту </w:t>
      </w:r>
      <w:r>
        <w:rPr>
          <w:iCs/>
          <w:color w:val="000000"/>
          <w:sz w:val="24"/>
          <w:szCs w:val="24"/>
        </w:rPr>
        <w:t>решени</w:t>
      </w:r>
      <w:r>
        <w:rPr>
          <w:iCs/>
          <w:color w:val="000000"/>
          <w:sz w:val="24"/>
          <w:szCs w:val="24"/>
          <w:lang w:val="ru-RU"/>
        </w:rPr>
        <w:t xml:space="preserve">ю </w:t>
      </w:r>
      <w:r>
        <w:rPr>
          <w:iCs/>
          <w:color w:val="000000"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color w:val="000000"/>
          <w:sz w:val="24"/>
          <w:szCs w:val="24"/>
        </w:rPr>
        <w:t>сельского поселения</w:t>
      </w:r>
      <w:r>
        <w:rPr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0 год и на плановый период 2021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6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58"/>
        <w:gridCol w:w="1559"/>
        <w:gridCol w:w="7"/>
        <w:gridCol w:w="1552"/>
        <w:gridCol w:w="8"/>
        <w:gridCol w:w="1552"/>
        <w:gridCol w:w="8"/>
      </w:tblGrid>
      <w:tr>
        <w:trPr>
          <w:trHeight w:val="2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8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2725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6395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6035,56</w:t>
            </w:r>
          </w:p>
        </w:tc>
      </w:tr>
      <w:tr>
        <w:trPr>
          <w:trHeight w:val="76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99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6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09,2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18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4730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1854,75</w:t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18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730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854,75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68501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650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1825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1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0  год и плановый период 2021 и 2022годов</w:t>
      </w:r>
    </w:p>
    <w:tbl>
      <w:tblPr>
        <w:tblW w:w="10528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1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20  год и плановый период 2021 и 2022 год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20 год и плановый период 2021 и 2022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9  год и плановый период 2020 и 2021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0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1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2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6:00Z</dcterms:created>
  <dc:creator>User</dc:creator>
  <dc:description/>
  <cp:keywords/>
  <dc:language>en-US</dc:language>
  <cp:lastModifiedBy>User</cp:lastModifiedBy>
  <cp:lastPrinted>2019-11-25T12:44:00Z</cp:lastPrinted>
  <dcterms:modified xsi:type="dcterms:W3CDTF">2019-11-27T12:21:00Z</dcterms:modified>
  <cp:revision>4</cp:revision>
  <dc:subject/>
  <dc:title/>
</cp:coreProperties>
</file>