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 28.01.2019</w:t>
        <w:tab/>
        <w:t xml:space="preserve">              № 19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7.12.2018 № 180 «О бюджете  Михайловского сельского поселения </w:t>
      </w:r>
      <w:r>
        <w:rPr>
          <w:b/>
        </w:rPr>
        <w:t>на 2019 год и плановый период 2020 и 2021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7.12.2018 № 180 </w:t>
      </w:r>
      <w:r>
        <w:rPr>
          <w:bCs/>
        </w:rPr>
        <w:t xml:space="preserve">«О бюджете  Михайловского сельского поселения </w:t>
      </w:r>
      <w:r>
        <w:rPr/>
        <w:t>на 2019 год и плановый период 2020 и 2021 годов»: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) статья 1 </w:t>
      </w:r>
    </w:p>
    <w:p>
      <w:pPr>
        <w:pStyle w:val="Style12"/>
        <w:jc w:val="both"/>
        <w:rPr>
          <w:bCs/>
        </w:rPr>
      </w:pPr>
      <w:r>
        <w:rPr>
          <w:bCs/>
        </w:rPr>
        <w:t>часть 1:</w:t>
      </w:r>
    </w:p>
    <w:p>
      <w:pPr>
        <w:pStyle w:val="Style12"/>
        <w:jc w:val="both"/>
        <w:rPr/>
      </w:pPr>
      <w:r>
        <w:rPr>
          <w:bCs/>
        </w:rPr>
        <w:t xml:space="preserve"> </w:t>
      </w:r>
      <w:r>
        <w:rPr>
          <w:bCs/>
        </w:rPr>
        <w:t>в пункте 1 цифру «8786839,46» заменить цифрой «8987164,46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2 цифру «8806839,46» заменить цифрой «9007164,46»;</w:t>
      </w:r>
    </w:p>
    <w:p>
      <w:pPr>
        <w:pStyle w:val="Style12"/>
        <w:jc w:val="both"/>
        <w:rPr>
          <w:bCs/>
        </w:rPr>
      </w:pPr>
      <w:r>
        <w:rPr>
          <w:bCs/>
          <w:color w:val="FF0000"/>
        </w:rPr>
        <w:t xml:space="preserve">   </w:t>
      </w:r>
      <w:r>
        <w:rPr>
          <w:bCs/>
        </w:rPr>
        <w:t xml:space="preserve">2)  в приложении 2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000 2000000000 0000 000</w:t>
        <w:tab/>
        <w:t>БЕЗВОЗМЕЗДНЫЕ ПОСТУПЛЕНИЯ</w:t>
        <w:tab/>
        <w:t xml:space="preserve"> цифру «8348679,46» заменить цифрой «8549004,46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 2020000000 0000 000 Безвозмездные поступления от других бюджетов бюджетной системы Российской Федерации» цифру «8348679,46» заменить цифрой «8549004,46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20230000000000150 Субвенции бюджетам сельских поселений» цифру «80220,00» на 2019 год заменить цифрой «80580,00»;</w:t>
      </w:r>
    </w:p>
    <w:p>
      <w:pPr>
        <w:pStyle w:val="Style12"/>
        <w:jc w:val="both"/>
        <w:rPr>
          <w:bCs/>
        </w:rPr>
      </w:pPr>
      <w:r>
        <w:rPr>
          <w:bCs/>
        </w:rPr>
        <w:t>После строки «27020235118100000150 «Субвенции бюджетам сельских поселений на осуществление первичного воинского учета на территориях, где отсутствуют военные комиссариаты» ввести строки:</w:t>
      </w:r>
    </w:p>
    <w:p>
      <w:pPr>
        <w:pStyle w:val="Style12"/>
        <w:jc w:val="both"/>
        <w:rPr/>
      </w:pPr>
      <w:r>
        <w:rPr>
          <w:bCs/>
        </w:rPr>
        <w:t>«27020235120000000150</w:t>
      </w:r>
      <w:r>
        <w:rPr/>
        <w:t xml:space="preserve">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360,00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«27020235120100000150 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360,00»;</w:t>
      </w:r>
    </w:p>
    <w:p>
      <w:pPr>
        <w:pStyle w:val="Style12"/>
        <w:jc w:val="both"/>
        <w:rPr/>
      </w:pPr>
      <w:r>
        <w:rPr/>
        <w:t>По строке «00020240000000000151 Иные межбюджетные трансферты» цифру «1195184,46» заменить цифрой «1395149,4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27020240014000000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1195184,46» заменить цифрой «1395149,4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270 2024001410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«1195184,46» заменить цифрой «1395149,4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8786839,46» заменить цифрой «8987164,46».</w:t>
      </w:r>
    </w:p>
    <w:p>
      <w:pPr>
        <w:pStyle w:val="Style12"/>
        <w:jc w:val="both"/>
        <w:rPr>
          <w:bCs/>
        </w:rPr>
      </w:pPr>
      <w:r>
        <w:rPr/>
        <w:t xml:space="preserve">   </w:t>
      </w:r>
      <w:r>
        <w:rPr/>
        <w:t>3</w:t>
      </w:r>
      <w:r>
        <w:rPr>
          <w:bCs/>
        </w:rPr>
        <w:t>) в Приложении 3: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 Администрация Михайловского сельского поселения Юрьевецкого муниципального района Ивановской области» цифру «8355639,46» заменить цифрой «8555964,46»;</w:t>
      </w:r>
    </w:p>
    <w:p>
      <w:pPr>
        <w:pStyle w:val="Style12"/>
        <w:jc w:val="both"/>
        <w:rPr>
          <w:bCs/>
        </w:rPr>
      </w:pPr>
      <w:r>
        <w:rPr>
          <w:bCs/>
        </w:rPr>
        <w:t>После строки «27020235118100000150 «Субвенции бюджетам сельских поселений на осуществление первичного воинского учета на территориях, где отсутствуют военные комиссариаты» ввести строку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27020235120100000150 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36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27020240014100000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«1195184,46» заменить цифрой «1395149,46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 в </w:t>
      </w:r>
      <w:r>
        <w:rPr>
          <w:bCs/>
          <w:sz w:val="24"/>
          <w:szCs w:val="24"/>
        </w:rPr>
        <w:t>приложении 4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Увеличение прочих остатков денежных средств  бюджетов поселений» цифру «-8786839,46» заменить цифрой «-8987164,46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-8786839,46» заменить цифрой «-8987164,46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8806839,46» заменить цифрой «9007164,46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8806839,46» заменить цифрой «9007164,46».</w:t>
      </w:r>
    </w:p>
    <w:p>
      <w:pPr>
        <w:pStyle w:val="Style12"/>
        <w:jc w:val="both"/>
        <w:rPr/>
      </w:pPr>
      <w:r>
        <w:rPr>
          <w:bCs/>
        </w:rPr>
        <w:t xml:space="preserve">     </w:t>
      </w:r>
      <w:r>
        <w:rPr>
          <w:bCs/>
        </w:rPr>
        <w:t>5) В приложении 5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01050201100000510</w:t>
      </w:r>
      <w:r>
        <w:rPr>
          <w:sz w:val="24"/>
          <w:szCs w:val="24"/>
        </w:rPr>
        <w:t xml:space="preserve"> Увеличение прочих остатков денежных средств  бюджетов поселений» цифру </w:t>
      </w:r>
      <w:r>
        <w:rPr>
          <w:bCs/>
          <w:sz w:val="24"/>
          <w:szCs w:val="24"/>
        </w:rPr>
        <w:t>«-8786839,46» заменить цифрой «-8987164,46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01050201100000610</w:t>
      </w:r>
      <w:r>
        <w:rPr>
          <w:sz w:val="24"/>
          <w:szCs w:val="24"/>
        </w:rPr>
        <w:t xml:space="preserve"> Уменьшение прочих остатков денежных средств  бюджетов поселений» </w:t>
      </w:r>
      <w:r>
        <w:rPr>
          <w:bCs/>
          <w:sz w:val="24"/>
          <w:szCs w:val="24"/>
        </w:rPr>
        <w:t>цифру «8806839,46» заменить цифрой «9007164,46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6) В приложении 6:</w:t>
      </w:r>
    </w:p>
    <w:p>
      <w:pPr>
        <w:pStyle w:val="Style12"/>
        <w:jc w:val="both"/>
        <w:rPr>
          <w:bCs/>
        </w:rPr>
      </w:pPr>
      <w:bookmarkStart w:id="0" w:name="OLE_LINK4"/>
      <w:bookmarkStart w:id="1" w:name="OLE_LINK3"/>
      <w:bookmarkEnd w:id="0"/>
      <w:bookmarkEnd w:id="1"/>
      <w:r>
        <w:rPr>
          <w:bCs/>
        </w:rPr>
        <w:t xml:space="preserve"> </w:t>
      </w:r>
      <w:r>
        <w:rPr>
          <w:bCs/>
        </w:rPr>
        <w:t>По строке «</w:t>
      </w:r>
      <w:r>
        <w:rPr/>
        <w:t>Муниципальная программа «Развитие ЖКХ Михайловского сельского поселения» 0100000000 000» цифру «585763,68» заменить цифрой «785613,6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Коммунальное хозяйство» 0120000000» ввести цифру «19995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же ввести строки:</w:t>
      </w:r>
    </w:p>
    <w:p>
      <w:pPr>
        <w:pStyle w:val="Normal"/>
        <w:jc w:val="both"/>
        <w:rPr/>
      </w:pPr>
      <w:r>
        <w:rPr>
          <w:sz w:val="24"/>
          <w:szCs w:val="24"/>
        </w:rPr>
        <w:t>«Основное мероприятие «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0120100000 000 199950,00»»;</w:t>
      </w:r>
    </w:p>
    <w:p>
      <w:pPr>
        <w:pStyle w:val="Normal"/>
        <w:jc w:val="both"/>
        <w:rPr/>
      </w:pPr>
      <w:r>
        <w:rPr>
          <w:sz w:val="24"/>
          <w:szCs w:val="24"/>
        </w:rPr>
        <w:t>«Ремонт водопроводной системы д. Костяево (Закупка товаров, работ и услуг для обеспечения государственных (муниципальных) нужд) 01201В9002 200 10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емонт колодца д. Жарки (Закупка товаров, работ и услуг для обеспечения государственных (муниципальных) нужд) 01201К9002 200 9995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«Развитие культуры в Михайловском сельском поселении Юрьевецкого муниципального района Ивановской области» 0200000000» цифру «3580915,53» заменить цифрой «3580930,53»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 0220000000» цифру «435088,13» заменить цифрой «435103,1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"Библиотечное дело" 0220100000» цифру «435088,13» заменить цифрой «435103,13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убсидия на организацию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 0220199001 600» цифру «260656,82» заменить цифрой «260656,13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убсидия на 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0220180340 600» цифру «172687,00» заменить цифрой «172702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убсидия на 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02201S0340 600» цифру «1744,31» заменить цифрой «1745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 0700000000» цифру «3444110,25» заменить цифрой «3528877,4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программа «Обеспечение деятельности администрации Михайловского сельского поселения 0710000000» цифру «2609661,60» заменить цифрой «2694328,8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Обеспечение деятельности администрации» 0710100000» цифру «2609661,60» заменить цифрой «2694328,8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выполнения функций исполнительного органа местного самоуправления Михайловского сельского поселения 0710120010 200» цифру «234214,17» заменить цифрой «318881,37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Муниципальная программа «Управление муниципальным имуществом Михайловского сельского поселения 0900000000» цифру «300000,00» заменить цифрой «215332,8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Основное мероприятие «Содержание имущества муниципальной казны 0900000000 цифру «300000,00» заменить цифрой «215332,8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Содержание, обеспечение сохранности, сноса и технической экспертизы имущества муниципальной казны 0900220030 200» цифру «280000,00» заменить цифрой «195332,8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Непрограммные направления деятельности исполнительного органа местного самоуправления Михайловского сельского поселения 3000000000» цифру «180220,00» заменить цифрой «180580,00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ле строки «</w:t>
      </w:r>
      <w:r>
        <w:rPr>
          <w:sz w:val="24"/>
          <w:szCs w:val="24"/>
        </w:rPr>
        <w:t>Уплата пеней, штрафов, иных сборов (Иные бюджетные ассигн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90020100 800» ввести строку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</w:r>
      <w:r>
        <w:rPr>
          <w:bCs/>
          <w:sz w:val="24"/>
          <w:szCs w:val="24"/>
        </w:rPr>
        <w:t>Закупка товаров, работ и услуг) 3090051200 200 360,0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8806839,46» заменить «9007164,46».</w:t>
      </w:r>
    </w:p>
    <w:p>
      <w:pPr>
        <w:pStyle w:val="Normal"/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  <w:szCs w:val="24"/>
        </w:rPr>
        <w:t>7) Приложение 8: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</w:rPr>
        <w:t xml:space="preserve">По строке </w:t>
      </w:r>
      <w:r>
        <w:rPr>
          <w:color w:val="000000"/>
        </w:rPr>
        <w:t>«Общегосударственные вопросы 270 01» цифру «3559964,25» заменить цифрой «3560424,25»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70 01 04» цифру «2181798,25» заменить цифрой «2266465,45»;</w:t>
      </w:r>
    </w:p>
    <w:p>
      <w:pPr>
        <w:pStyle w:val="Style14"/>
        <w:spacing w:before="0" w:after="0"/>
        <w:jc w:val="both"/>
        <w:rPr/>
      </w:pPr>
      <w:r>
        <w:rPr/>
        <w:t>По строке «Обеспечение выполнения функций исполнительного органа местного самоуправления Михайловского сельского поселения 270 01 04 0710120010 200» цифру «234214,17» заменить цифрой «318881,37»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По строке «Другие общегосударственные вопросы 270 01 13» цифру «733276,00» заменить цифрой «688608,8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Содержание, обеспечение сохранности, сноса и технической экспертизы имущества муниципальной казны 270 01 13 0900220030 200 цифру «280000,00» заменить цифрой «195332,80»;</w:t>
      </w:r>
    </w:p>
    <w:p>
      <w:pPr>
        <w:pStyle w:val="Style12"/>
        <w:jc w:val="both"/>
        <w:rPr/>
      </w:pPr>
      <w:r>
        <w:rPr>
          <w:bCs/>
        </w:rPr>
        <w:t>По строке «Жилищно-коммунальное хозяйство 270 05 00» цифру «585763,68»</w:t>
      </w:r>
      <w:r>
        <w:rPr/>
        <w:t xml:space="preserve"> заменить цифрой «785713,6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Коммунальное хозяйство» 270 05 02» цифру «0,00» заменить цифрой «19995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же ввести строки:</w:t>
      </w:r>
    </w:p>
    <w:p>
      <w:pPr>
        <w:pStyle w:val="Normal"/>
        <w:jc w:val="both"/>
        <w:rPr/>
      </w:pPr>
      <w:r>
        <w:rPr>
          <w:sz w:val="24"/>
          <w:szCs w:val="24"/>
        </w:rPr>
        <w:t>«Ремонт водопроводной системы д. Костяево (Закупка товаров, работ и услуг для обеспечения государственных (муниципальных) нужд) 270 05 02 01201В9002 200 100000,00»;</w:t>
      </w:r>
    </w:p>
    <w:p>
      <w:pPr>
        <w:pStyle w:val="Normal"/>
        <w:jc w:val="both"/>
        <w:rPr/>
      </w:pPr>
      <w:r>
        <w:rPr>
          <w:sz w:val="24"/>
          <w:szCs w:val="24"/>
        </w:rPr>
        <w:t>«Ремонт колодца д. Жарки (Закупка товаров, работ и услуг для обеспечения государственных (муниципальных) нужд) 270 05 02 01201К9002 200 9995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Культура, кинематография 270 08 00» цифру «3924565,81» заменить цифрой «3940623,4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Культура 270 08 01» цифру «3580915,53» заменить цифрой «358093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убсидия на организацию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 270 08 01 0220199001 600» цифру «260656,82» заменить цифрой «260656,13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убсидия на 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20180340 600» цифру «172687,00» заменить цифрой «172702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убсидия на 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270 08 01 02201S0340 600» цифру «1744,31» заменить цифрой «1745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8806839,46» заменить цифрой «9007164,4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3,4,5,6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ьевецкого муниципального района </w:t>
        <w:tab/>
        <w:t>Е.С.Вудри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 М.Ю.Соловь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1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я от 28.01.2019 № 192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19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0-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84"/>
        <w:gridCol w:w="1356"/>
        <w:gridCol w:w="1491"/>
        <w:gridCol w:w="1471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   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1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1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1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10201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10203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1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1030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10606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603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604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200000 0000 4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 1140205210 0000 4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004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95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85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004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95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85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7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8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15001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8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15002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6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6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6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18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2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20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149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149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149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80500010 0000 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7164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4113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5013,7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1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.решения от 28.01.2019 № 192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111"/>
        <w:gridCol w:w="1418"/>
        <w:gridCol w:w="1417"/>
        <w:gridCol w:w="1418"/>
        <w:gridCol w:w="4395"/>
      </w:tblGrid>
      <w:tr>
        <w:trPr>
          <w:tblHeader w:val="true"/>
          <w:trHeight w:val="36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5964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0913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1813,78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510 0000 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30299510 0000 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40205210 0000 4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105010 0000 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ет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80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2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35120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10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149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33,78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5000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2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2030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1030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33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6043 1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 180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(в ред.решения от 28.01.2019 №</w:t>
      </w:r>
      <w:r>
        <w:rPr>
          <w:sz w:val="24"/>
          <w:szCs w:val="24"/>
          <w:lang w:val="ru-RU"/>
        </w:rPr>
        <w:t xml:space="preserve"> 192</w:t>
      </w:r>
      <w:r>
        <w:rPr>
          <w:sz w:val="24"/>
          <w:szCs w:val="24"/>
        </w:rPr>
        <w:t>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987164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411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5013,7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987164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411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5013,7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7164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411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5013,78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7164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411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5013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 180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sz w:val="24"/>
          <w:szCs w:val="24"/>
        </w:rPr>
        <w:t>(в ред.решения от 28.01.2019 №</w:t>
      </w:r>
      <w:r>
        <w:rPr>
          <w:sz w:val="24"/>
          <w:szCs w:val="24"/>
          <w:lang w:val="ru-RU"/>
        </w:rPr>
        <w:t xml:space="preserve"> 192</w:t>
      </w:r>
      <w:r>
        <w:rPr>
          <w:sz w:val="24"/>
          <w:szCs w:val="24"/>
        </w:rPr>
        <w:t>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указанием объемов администрируемых источников внутреннего финансирования дефицита бюджета Михайловского сель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я на 2019  год и плановый период 2020 и 2021 годов по код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835"/>
        <w:gridCol w:w="1418"/>
        <w:gridCol w:w="1417"/>
        <w:gridCol w:w="1418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9871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41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05013,78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716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41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5013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8 № 180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sz w:val="24"/>
          <w:szCs w:val="24"/>
        </w:rPr>
        <w:t>(в ред.решения от 28.01.2019 №</w:t>
      </w:r>
      <w:r>
        <w:rPr>
          <w:sz w:val="24"/>
          <w:szCs w:val="24"/>
          <w:lang w:val="ru-RU"/>
        </w:rPr>
        <w:t xml:space="preserve"> 192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59"/>
        <w:gridCol w:w="1134"/>
        <w:gridCol w:w="1418"/>
      </w:tblGrid>
      <w:tr>
        <w:trPr>
          <w:trHeight w:val="786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год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613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663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663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663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5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5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истемы д. Костяево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монт колодца д. Жарк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К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0930,5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16973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973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973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5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5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65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этапного доведения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03,1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103,1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организацию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56,1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0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этапного доведения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8877,4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4328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4328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281,4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81,3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9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9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9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бюджету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02,6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19402,6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93,5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0210,5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5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дпрограмма «Услуги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 «Оплата услуг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Оплата услуг адвоката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программа «Публик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убликации в газе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программа «Аттестация рабочих м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Аттестация рабочих м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Закупка товаров, работ и услуг для обеспечения государственных (муниципальных) нужд)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332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32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32,8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формление технических паспортов на нежилые здания и сооруж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58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3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7164,4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сельского поселения от 27.12.2018 № 180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(в ред.решения от 28.01.2019 № 192)</w:t>
      </w:r>
    </w:p>
    <w:p>
      <w:pPr>
        <w:pStyle w:val="Normal"/>
        <w:jc w:val="righ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9год</w:t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417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424,2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489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9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66565,4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281,4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81,3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93,5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0210,5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,5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8968,8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Оплата услуг адвоката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Закупка товаров, работ и услуг для обеспечения государственных (муниципальных) нужд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32,8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формление технических паспортов на нежилые здания и сооруж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офилактике экстремизм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355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5613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663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Р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3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995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истемы д. Костяево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колодца д. Жарк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К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переход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272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2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80930,5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80930,5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973,4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65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этапного доведения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организацию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56,1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0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этапного доведения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7164,46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54:00Z</dcterms:created>
  <dc:creator>User</dc:creator>
  <dc:description/>
  <cp:keywords/>
  <dc:language>en-US</dc:language>
  <cp:lastModifiedBy>User</cp:lastModifiedBy>
  <cp:lastPrinted>2019-02-04T09:26:00Z</cp:lastPrinted>
  <dcterms:modified xsi:type="dcterms:W3CDTF">2019-02-04T07:31:00Z</dcterms:modified>
  <cp:revision>6</cp:revision>
  <dc:subject/>
  <dc:title/>
</cp:coreProperties>
</file>