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01.2019 г. </w:t>
        <w:tab/>
        <w:tab/>
        <w:tab/>
        <w:tab/>
        <w:tab/>
        <w:tab/>
        <w:tab/>
        <w:t xml:space="preserve">                 № 19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органов местного самоуправления Михайловского сельского поселения Юрьевецкого муниципального района Ивановской области /Приложения № 1 и  № 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Совета Михайловского сельского поселения от 29.12.2016 № 89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М.Ю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ихайл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 от 28.01.2019 № 1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jc w:val="center"/>
        <w:rPr/>
      </w:pPr>
      <w:r>
        <w:rPr/>
        <w:t>органов местного самоуправления Михайловского сельского поселения Юрьевецкого муниципального района Ивановской област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18"/>
        <w:gridCol w:w="34"/>
        <w:gridCol w:w="22"/>
        <w:gridCol w:w="3270"/>
        <w:gridCol w:w="183"/>
        <w:gridCol w:w="16"/>
        <w:gridCol w:w="1304"/>
        <w:gridCol w:w="57"/>
        <w:gridCol w:w="53"/>
        <w:gridCol w:w="3351"/>
      </w:tblGrid>
      <w:tr>
        <w:trPr/>
        <w:tc>
          <w:tcPr>
            <w:tcW w:w="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№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\п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должности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Кол-во единиц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олжностные  обязанности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0"/>
              <w:ind w:left="720" w:hanging="0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1.     Представительный орган – Совет 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Председатель Совета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избирается из состава депутатов, работает на не постоянной основе, организует работу Совета, постоянных комиссий.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нтрольно-счетный орган Михайловского сельского поселения</w:t>
            </w:r>
          </w:p>
        </w:tc>
      </w:tr>
      <w:tr>
        <w:trPr/>
        <w:tc>
          <w:tcPr>
            <w:tcW w:w="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Аудитор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го органа назначается на должность решением Совета Михайловского сельского поселения на срок пять лет, исполняет свои обязанности на безвозмездной осн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контрольно-счетный орган в органах государственной власти, органах местного самоуправления, судебных органах, в иных организ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распоряжения о проведении контрольного мероприятия в отношении конкретного органа местного самоуправления, организации, подписывает акты проверок, проведенных Контрольным орг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Совету Михайловского сельского поселения ежеквартальные отчеты о проделанн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3. Высшее должностное лицо Михайл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Глава сельского поселения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осуществляет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на постоянной основе, избирается Советом поселения из числа кандидатов,   представленных конкурсной комиссией, сроком    на 2,5 года ,   возглавляет администрацию поселения на принципах     единоначалия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МС федеральными законами и законами Ивановской области. Представляет Совету, населению ежегодные отчеты о результатах своей деятельности и деятельности администрации,  в том числе вопросов, поставленных Советом. Подконтролен   и подотчетен населению и Совету.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4. Администрация Михайловского сельского поселения (исполнительно- распорядительный орган поселения)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социальным и земельным вопросам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вопросы социальной сферы ( связь, торговля, культура, физкультура и спорт), организует работу с неблагополучными семьями и по профилактике правонарушений на территории поселения и т.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землепользования и землеустройства, муниципальный контроль,  взаимодействие с налоговой инспекцией, управлением государственной регистрации прав на недвижимое имущество и сделок с ним. Выполнение отдельных поручений Главы поселения.</w:t>
            </w:r>
          </w:p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–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ает вопросами финансирования, контроля  за использованием бюджетных средств, правильностью и своевременностью уплаты налогов. Финансовая отчетность. Взаимодействие с финансовым отделом, казначейством, налоговой инспекцией, Департаментами финансов, социальной защиты населением, фондами и др. по решению финансовых вопросов. Выполнение отдельных поручений Главы поселения.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опроизводитель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и кадровое делопроизводство, арх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док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оступивших обращений и д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хгалтер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едение основных фондов и материальных ценностей, начисление заработной платы, касса, взаимодействие с казначейством ,Пенсионным Фондом, Межрайонной инспекцией по налогам и сборам, оформление первичной финансовой документации,  ведение индивидуальных карточек др. вопросы. 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color w:val="3C3C3C"/>
                <w:lang w:eastAsia="ru-RU"/>
              </w:rPr>
            </w:pPr>
            <w:r>
              <w:rPr>
                <w:color w:val="3C3C3C"/>
                <w:lang w:eastAsia="ru-RU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C3C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пектор по документационному обеспечению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аспоряжений и постановлений главы поселения по основной деятельности и личному состав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онтроль за их исполнением.  Разработка нормативно-правовых актов, целевых программ, программ кадровой политики поселения. Вопросы социально-экономического развития поселения, др. </w:t>
            </w: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печивает своевременное рассмотрение и выполнение документов и личных заявлений .По поручению главы составляет письма, запросы, другие документы, готовит ответы авторам пис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ует прием граждан, рассматривает жалобы, заявления и предложения граждан, принимает по ним необходимые меры в пределах своей 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отдельные поручения Главы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Отдел жилищно - коммунального хозяйства 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Бухгалтер ЖКХ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лицевых счетов, начисление платы за услуги жилищно-коммунального хозяйства. Прием платежей, перерасчет размера платы, выдача справок по жилищно-коммунальным услугам, формирование периодической отчетности, работа с неплательщиками жилищно-коммунальных услуг, составление и учет договоров социального найма с нанимателями муниципального жилого фонда.</w:t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Хозяйственный отдел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7.</w:t>
            </w:r>
          </w:p>
        </w:tc>
        <w:tc>
          <w:tcPr>
            <w:tcW w:w="3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Водитель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ашины. Финансовая отчетность, выполнение отдельных поручений Главы поселения.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8.</w:t>
            </w:r>
          </w:p>
        </w:tc>
        <w:tc>
          <w:tcPr>
            <w:tcW w:w="3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Технический работник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, расчистк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28.01.2019 № 1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ий инспектор по документационному обеспечению администрации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--гл.бухгалтер                                  Ведущий специалист по социальным и</w:t>
      </w:r>
    </w:p>
    <w:p>
      <w:pPr>
        <w:pStyle w:val="Normal"/>
        <w:ind w:left="1053" w:firstLine="363"/>
        <w:rPr/>
      </w:pPr>
      <w:r>
        <w:rPr/>
        <w:t xml:space="preserve">                                                             </w:t>
      </w:r>
      <w:r>
        <w:rPr/>
        <w:t xml:space="preserve">земельным вопросам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1 категории-</w:t>
        <w:tab/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</w:t>
      </w:r>
      <w:r>
        <w:rPr/>
        <w:t xml:space="preserve">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Специалист 1 категории-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елопроиз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дел жилищно-коммунального   хозяйства                        Хозяйственный отдел</w:t>
      </w:r>
    </w:p>
    <w:p>
      <w:pPr>
        <w:pStyle w:val="Normal"/>
        <w:jc w:val="right"/>
        <w:rPr/>
      </w:pPr>
      <w:r>
        <w:rPr/>
        <w:t>(  бухгалтер ЖКХ )                                                           (водитель, технический рабо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Customer</dc:creator>
  <dc:description/>
  <cp:keywords/>
  <dc:language>en-US</dc:language>
  <cp:lastModifiedBy>User</cp:lastModifiedBy>
  <cp:lastPrinted>2019-02-05T15:07:00Z</cp:lastPrinted>
  <dcterms:modified xsi:type="dcterms:W3CDTF">2019-02-05T12:16:00Z</dcterms:modified>
  <cp:revision>5</cp:revision>
  <dc:subject/>
  <dc:title>ИВАНОВСКАЯ ОБЛАСТЬ</dc:title>
</cp:coreProperties>
</file>