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8.06.2019г.</w:t>
        <w:tab/>
        <w:t xml:space="preserve">              № 2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7.12.2018 № 180 «О бюджете  Михайловского сельского поселения </w:t>
      </w:r>
      <w:r>
        <w:rPr>
          <w:b/>
        </w:rPr>
        <w:t>на 2019 год и плановый период 2020 и 2021 годов»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7.12.2018 № 180 </w:t>
      </w:r>
      <w:r>
        <w:rPr>
          <w:bCs/>
        </w:rPr>
        <w:t xml:space="preserve">«О бюджете  Михайловского сельского поселения </w:t>
      </w:r>
      <w:r>
        <w:rPr/>
        <w:t>на 2019 год и плановый период 2020 и 2021 годов»: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) статья 1 часть 1:</w:t>
      </w:r>
    </w:p>
    <w:p>
      <w:pPr>
        <w:pStyle w:val="Style12"/>
        <w:jc w:val="both"/>
        <w:rPr/>
      </w:pPr>
      <w:r>
        <w:rPr>
          <w:bCs/>
        </w:rPr>
        <w:t xml:space="preserve"> </w:t>
      </w:r>
      <w:r>
        <w:rPr>
          <w:bCs/>
        </w:rPr>
        <w:t>в пункте 1 цифру «9415574,11» заменить цифрой «9515894,11»;</w:t>
      </w:r>
    </w:p>
    <w:p>
      <w:pPr>
        <w:pStyle w:val="Style12"/>
        <w:jc w:val="both"/>
        <w:rPr/>
      </w:pPr>
      <w:r>
        <w:rPr>
          <w:bCs/>
        </w:rPr>
        <w:t xml:space="preserve"> </w:t>
      </w:r>
      <w:r>
        <w:rPr>
          <w:bCs/>
        </w:rPr>
        <w:t>в пункте 2 цифру «9647488,06» заменить цифрой «9747808,06».</w:t>
      </w:r>
    </w:p>
    <w:p>
      <w:pPr>
        <w:pStyle w:val="Style12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2) статья 3, часть 2, 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ункте 1 на 2019 год цифру «7353495,00» заменить цифрой «7353815,00»,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ункте 2 на 2019 год цифру «1613559,11» заменить цифрой «1713559,11».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3)  в приложении 2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000 2000000000 0000 000</w:t>
        <w:tab/>
        <w:t>БЕЗВОЗМЕЗДНЫЕ ПОСТУПЛЕНИЯ</w:t>
        <w:tab/>
        <w:t xml:space="preserve"> цифру «8967414,11» заменить цифрой «9067734,11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 2020000000 0000 000 Безвозмездные поступления от других бюджетов бюджетной системы Российской Федерации» цифру «8967414,11» заменить цифрой «9067734,11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 2021000000 0000 150 Дотации бюджетам бюджетной системы Российской Федерации» цифру «6450710,00» заменить цифрой «6451030,00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270 2021500210 0000 150 Дотации на поддержку мер по обеспечению сбалансированности местных бюджетов» цифру «232010,00» заменить цифрой «23233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</w:t>
      </w:r>
      <w:r>
        <w:rPr/>
        <w:t xml:space="preserve"> «</w:t>
      </w:r>
      <w:r>
        <w:rPr>
          <w:sz w:val="24"/>
          <w:szCs w:val="24"/>
        </w:rPr>
        <w:t>000 2024000000 0000 150 Иные межбюджетные трансферты» цифру «1613559,11» заменить цифрой «1713559,11»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</w:t>
      </w:r>
      <w:r>
        <w:rPr/>
        <w:t xml:space="preserve"> «</w:t>
      </w:r>
      <w:r>
        <w:rPr>
          <w:sz w:val="24"/>
          <w:szCs w:val="24"/>
        </w:rPr>
        <w:t>000 20240014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цифру «1613559,11» заменить цифрой «1713559,1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270 2024001410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цифру «1613559,11» заменить цифрой «1713559,1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9415574,11» заменить цифрой «9515894,11».</w:t>
      </w:r>
    </w:p>
    <w:p>
      <w:pPr>
        <w:pStyle w:val="Style12"/>
        <w:tabs>
          <w:tab w:val="clear" w:pos="708"/>
          <w:tab w:val="left" w:pos="142" w:leader="none"/>
        </w:tabs>
        <w:jc w:val="both"/>
        <w:rPr/>
      </w:pPr>
      <w:r>
        <w:rPr/>
        <w:t xml:space="preserve">   </w:t>
      </w:r>
      <w:r>
        <w:rPr/>
        <w:t>4</w:t>
      </w:r>
      <w:r>
        <w:rPr>
          <w:bCs/>
        </w:rPr>
        <w:t>) в Приложении 3: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270 Администрация Михайловского сельского поселения Юрьевецкого муниципального района Ивановской области» цифру «8984374,11» заменить цифрой «9084694,11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270 2021500210 0000 150 Дотации на поддержку мер по обеспечению сбалансированности местных бюджетов» цифру «232010,00» заменить цифрой «23233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270 20240014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цифру «1613559,11» заменить цифрой «1713559,11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)  в </w:t>
      </w:r>
      <w:r>
        <w:rPr>
          <w:bCs/>
          <w:sz w:val="24"/>
          <w:szCs w:val="24"/>
        </w:rPr>
        <w:t>приложении 4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</w:t>
      </w:r>
      <w:r>
        <w:rPr>
          <w:sz w:val="24"/>
          <w:szCs w:val="24"/>
        </w:rPr>
        <w:t>01050201100000510</w:t>
      </w:r>
      <w:r>
        <w:rPr>
          <w:bCs/>
          <w:sz w:val="24"/>
          <w:szCs w:val="24"/>
        </w:rPr>
        <w:t xml:space="preserve"> Увеличение прочих остатков денежных средств  бюджетов поселений» цифру «-9415574,11» заменить цифрой «-9515894,11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</w:t>
      </w:r>
      <w:r>
        <w:rPr>
          <w:sz w:val="24"/>
          <w:szCs w:val="24"/>
        </w:rPr>
        <w:t>010502011000005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«-9415574,11» заменить цифрой «-9515894,11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</w:t>
      </w:r>
      <w:r>
        <w:rPr>
          <w:sz w:val="24"/>
          <w:szCs w:val="24"/>
        </w:rPr>
        <w:t>001050201100000610</w:t>
      </w:r>
      <w:r>
        <w:rPr>
          <w:bCs/>
          <w:sz w:val="24"/>
          <w:szCs w:val="24"/>
        </w:rPr>
        <w:t xml:space="preserve"> Уменьшение прочих остатков денежных средств  бюджетов поселений» цифру «9647488,06» заменить цифрой «9747808,06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</w:t>
      </w:r>
      <w:r>
        <w:rPr>
          <w:sz w:val="24"/>
          <w:szCs w:val="24"/>
        </w:rPr>
        <w:t>0010502011000006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«9647488,06» заменить цифрой «9747808,06»;</w:t>
      </w:r>
    </w:p>
    <w:p>
      <w:pPr>
        <w:pStyle w:val="Style12"/>
        <w:jc w:val="both"/>
        <w:rPr/>
      </w:pPr>
      <w:r>
        <w:rPr>
          <w:bCs/>
        </w:rPr>
        <w:t xml:space="preserve">     </w:t>
      </w:r>
      <w:r>
        <w:rPr>
          <w:bCs/>
        </w:rPr>
        <w:t>6) В приложении 5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>По строке «27001050201100000510</w:t>
      </w:r>
      <w:r>
        <w:rPr>
          <w:sz w:val="24"/>
          <w:szCs w:val="24"/>
        </w:rPr>
        <w:t xml:space="preserve"> Увеличение прочих остатков денежных средств  бюджетов поселений» цифру </w:t>
      </w:r>
      <w:r>
        <w:rPr>
          <w:bCs/>
          <w:sz w:val="24"/>
          <w:szCs w:val="24"/>
        </w:rPr>
        <w:t>«-9415574,11» заменить цифрой «-9515894,11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01050201100000610</w:t>
      </w:r>
      <w:r>
        <w:rPr>
          <w:sz w:val="24"/>
          <w:szCs w:val="24"/>
        </w:rPr>
        <w:t xml:space="preserve"> Уменьшение прочих остатков денежных средств  бюджетов поселений» </w:t>
      </w:r>
      <w:r>
        <w:rPr>
          <w:bCs/>
          <w:sz w:val="24"/>
          <w:szCs w:val="24"/>
        </w:rPr>
        <w:t>цифру «9647488,06» заменить цифрой «9747808,06»;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7) В приложении 6:</w:t>
      </w:r>
    </w:p>
    <w:p>
      <w:pPr>
        <w:pStyle w:val="Style12"/>
        <w:jc w:val="both"/>
        <w:rPr>
          <w:bCs/>
        </w:rPr>
      </w:pPr>
      <w:bookmarkStart w:id="0" w:name="OLE_LINK4"/>
      <w:bookmarkStart w:id="1" w:name="OLE_LINK3"/>
      <w:bookmarkEnd w:id="0"/>
      <w:bookmarkEnd w:id="1"/>
      <w:r>
        <w:rPr>
          <w:bCs/>
        </w:rPr>
        <w:t xml:space="preserve"> </w:t>
      </w:r>
      <w:r>
        <w:rPr>
          <w:bCs/>
        </w:rPr>
        <w:t>По строке «</w:t>
      </w:r>
      <w:r>
        <w:rPr/>
        <w:t>Муниципальная программа «Развитие ЖКХ Михайловского сельского поселения» 0100000000 000» цифру «1079262,68» заменить цифрой «889262,6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Коммунальное хозяйство» 0120000000» цифру «283599,00» заменить цифрой «383599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Исполне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0120100000 000» цифру «283599,00» заменить цифрой «383599,00»;</w:t>
      </w:r>
    </w:p>
    <w:p>
      <w:pPr>
        <w:pStyle w:val="Normal"/>
        <w:jc w:val="both"/>
        <w:rPr/>
      </w:pPr>
      <w:r>
        <w:rPr>
          <w:sz w:val="24"/>
          <w:szCs w:val="24"/>
        </w:rPr>
        <w:t>Ввести строку «Ремонт водопроводной системы д. Михайлово (Закупка товаров, работ и услуг для обеспечения государственных (муниципальных) нужд) 01201М9002 200 100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«Благоустройство» 0130000000 000» цифру «690000,00» заменить цифрой «400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Благоустройство территории Михайловского сельского поселения» 0130100000» цифру «690000,00» заменить цифрой «400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кос травы, обрезка деревьев и вывоз мусора (Закупка товаров, работ и услуг для обеспечения государственных (муниципальных) нужд) 0130120190 200» цифру «100000,00» заменить цифрой «50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Ремонт переходов (Закупка товаров, работ и услуг для обеспечения государственных (муниципальных) нужд) 0130120200 200» цифру «50000,00» заменить цифрой «20000,00»;</w:t>
      </w:r>
    </w:p>
    <w:p>
      <w:pPr>
        <w:pStyle w:val="Normal"/>
        <w:jc w:val="both"/>
        <w:rPr/>
      </w:pPr>
      <w:r>
        <w:rPr>
          <w:sz w:val="24"/>
          <w:szCs w:val="24"/>
        </w:rPr>
        <w:t>Строку «Обустройство детской площадки (Закупка товаров, работ и услуг для обеспечения государственных (муниципальных) нужд) 0130182000 200 210000,00»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униципальная программа «Совершенствование местного самоуправления в администрации Михайловского сельского поселения 0700000000» цифру «3528877,45» заменить цифрой «3741175,4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«Обеспечение деятельности администрации Михайловского сельского поселения на 2016-2020 годы 0710000000» цифру «2694328,80» заменить цифрой «2695604,8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Обеспечение деятельности администрации» 0710100000» цифру ««2694328,80» заменить цифрой «2695604,8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 0710120010 200» цифру «318881,37» заменить цифрой «320157,3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ку «Подпрограмма «Внедрение современных информационных технологий в сфере муниципального управления 0730000000 279000,00» заменить строкой «Информационное и материальное обеспечение в сфере муниципального управления 0730000000 500486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ку «Основное мероприятие «Информационные технологии» 0730100000 279000,00» заменить строкой «Информационные технологии и материальное обеспечение 0730100000 500486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 услуг для обеспечения государственных (муниципальных) нужд) 0730120130 200» цифру «65000,00» заменить цифрой «286486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«Услуги адвоката» 0760000000» цифру «5000,00» заменить цифрой «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Оплата услуг адвоката»0761000000» цифру «5000,00» заменить цифрой «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плата услуг адвоката (Закупка товаров, работ и услуг для обеспечения государственных (муниципальных) нужд) 0760120130 200» цифру «5000,00» заменить цифрой «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«Аттестация рабочих мест» 0780000000» цифру «17000,00» заменить цифрой «11536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Аттестация рабочих мест» 0780100000» цифру «17000,00» заменить цифрой «11536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роведение специальной оценки условий труда (аттестация рабочих мест по условиям труда) (Закупка товаров, работ и услуг для обеспечения государственных (муниципальных) нужд)  0780120100 200» цифру «17000,00» заменить цифрой «11536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Муниципальная программа Михайловского сельского поселения «Управление муниципальным имуществом Михайловского сельского поселения» 0900000000» цифру «215332,80» заменить цифрой «195332,8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Содержание имущества муниципальной казны» 0901000000» цифру «215332,80» заменить цифрой «195332,8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формление технических паспортов на нежилые здания и сооружения (Закупка товаров, работ и услуг для обеспечения государственных (муниципальных) нужд) 0900220040 200» цифру «20000,00» заменить цифрой «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Муниципальная программа «Проведение массовых мероприятий на территории Михайловского сельского поселения» 1000000000» цифру «60000,00» заменить цифрой «30000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троке «Основное мероприятие </w:t>
      </w:r>
      <w:r>
        <w:rPr>
          <w:rFonts w:eastAsia="TimesNewRoman,Bold;Arial Unicode MS"/>
          <w:bCs/>
          <w:sz w:val="24"/>
          <w:szCs w:val="24"/>
        </w:rPr>
        <w:t>«Проведение праздничных, культурно-массовых мероприятий в Михайловском сельском поселении» 1000100000» цифру «60000,00» заменить цифрой «30000,00»;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По строке «</w:t>
      </w:r>
      <w:r>
        <w:rPr>
          <w:sz w:val="24"/>
          <w:szCs w:val="24"/>
        </w:rPr>
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 1000120080 200» цифру «60000,00» заменить цифрой «30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Непрограммные направления деятельности исполнительного органа местного самоуправления Михайловского сельского поселения 3000000000» цифру «180580,00» заменить цифрой «308602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Иные непрограммные мероприятия 3090000000» цифру «100360,00» заменить цифрой «228382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Уплата пошлин, исполнение судебных решений, постановлений надзорных органов к органу местного самоуправления (Иные бюджетные ассигнования) 3090020090 800» цифру «90000,00» заменить цифрой «15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бавить стро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3090020101 500 1000,00»;</w:t>
      </w:r>
    </w:p>
    <w:p>
      <w:pPr>
        <w:pStyle w:val="Normal"/>
        <w:jc w:val="both"/>
        <w:rPr/>
      </w:pPr>
      <w:r>
        <w:rPr>
          <w:sz w:val="24"/>
          <w:szCs w:val="24"/>
        </w:rPr>
        <w:t>«Комплекс работ по устройству детской игровой площадки д.Большое Костяево в рамках иных непрограммных мероприятий по наказам избирателей депутатам Ивановской областной Думы 3090082000 200 200000,00»;</w:t>
      </w:r>
    </w:p>
    <w:p>
      <w:pPr>
        <w:pStyle w:val="Normal"/>
        <w:jc w:val="both"/>
        <w:rPr/>
      </w:pPr>
      <w:r>
        <w:rPr>
          <w:sz w:val="24"/>
          <w:szCs w:val="24"/>
        </w:rPr>
        <w:t>«Финансирование расходов  по устройству детской игровой площадки д.Большое Костяево в рамках иных непрограммных мероприятий по наказам избирателей депутатам Ивановской областной Думы 3090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000 200 2022,00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9647488,06» заменить цифрой «9747808,06».</w:t>
      </w:r>
    </w:p>
    <w:p>
      <w:pPr>
        <w:pStyle w:val="Normal"/>
        <w:jc w:val="both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sz w:val="24"/>
          <w:szCs w:val="24"/>
        </w:rPr>
        <w:t>8) Приложение 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щегосударственные вопросы 270 01» цифру «3600424,25» заменить цифрой «3688722,2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270 01 04» цифру «2266565,45» заменить цифрой «2268841,4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 270 01 04 0710120010 200» цифру «318881,37» заменить цифрой «320157,3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Другие общегосударственные вопросы 270 01 13» цифру «688968,8» заменить цифрой «774990,8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 услуг для обеспечения государственных (муниципальных) нужд) 270 01 13 0730120130 200» цифру «65000,00» заменить цифрой «286486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плата услуг адвоката (Закупка товаров, работ и услуг для обеспечения государственных (муниципальных) нужд) 270 01 13 0760120130 200» цифру «5000,00» заменить цифрой «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роведение специальной оценки условий труда (аттестация рабочих мест по условиям труда) (Закупка товаров, работ и услуг для обеспечения государственных (муниципальных) нужд)  270 01 13 0780120100 200» цифру «17000,00» заменить цифрой «11536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формление технических паспортов на нежилые здания и сооружения (Закупка товаров, работ и услуг для обеспечения государственных (муниципальных) нужд)270 01 13 0900220040 200» цифру «20000,00» заменить цифрой «0,00»;</w:t>
      </w:r>
    </w:p>
    <w:p>
      <w:pPr>
        <w:pStyle w:val="Normal"/>
        <w:jc w:val="both"/>
        <w:rPr/>
      </w:pPr>
      <w:r>
        <w:rPr>
          <w:rFonts w:eastAsia="TimesNewRoman,Bold;Arial Unicode MS"/>
          <w:bCs/>
          <w:sz w:val="24"/>
          <w:szCs w:val="24"/>
        </w:rPr>
        <w:t>По строке «</w:t>
      </w:r>
      <w:r>
        <w:rPr>
          <w:sz w:val="24"/>
          <w:szCs w:val="24"/>
        </w:rPr>
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 270 01 13 1000120080 200» цифру «60000,00» заменить цифрой «30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Уплата пошлин, исполнение судебных решений, постановлений надзорных органов к органу местного самоуправления (Иные бюджетные ассигнования) 270 01 13 3090020090 800» цифру «90000,00» заменить цифрой «15000,00»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обавить строку «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270 01 13 3090020101 500 100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Жилищно-коммунальное хозяйство 270 05 00» цифру «1079262,68»</w:t>
      </w:r>
      <w:r>
        <w:rPr>
          <w:sz w:val="24"/>
          <w:szCs w:val="24"/>
        </w:rPr>
        <w:t xml:space="preserve"> заменить цифрой «1091284,6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Коммунальное хозяйство» 270 05 02 200» цифру «2835990,00» заменить цифрой «383599,00»;</w:t>
      </w:r>
    </w:p>
    <w:p>
      <w:pPr>
        <w:pStyle w:val="Normal"/>
        <w:jc w:val="both"/>
        <w:rPr/>
      </w:pPr>
      <w:r>
        <w:rPr>
          <w:sz w:val="24"/>
          <w:szCs w:val="24"/>
        </w:rPr>
        <w:t>Ввести строку  «Ремонт водопроводной системы д. Михайлово (Закупка товаров, работ и услуг для обеспечения государственных (муниципальных) нужд) 270 05 02 01201М9002 200 100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Благоустройство 270 05 03» цифру «690000,00» заменить цифрой «602022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кос травы, обрезка деревьев и вывоз мусора (Закупка товаров, работ и услуг для обеспечения государственных (муниципальных) нужд) 270 05 03 0130120190 200» цифру «100000,00» заменить цифрой «50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Ремонт переходов (Закупка товаров, работ и услуг для обеспечения государственных (муниципальных) нужд) 270 05 03 0130120200 200» цифру «50000,00» заменить цифрой «20000,00»;</w:t>
      </w:r>
    </w:p>
    <w:p>
      <w:pPr>
        <w:pStyle w:val="Normal"/>
        <w:jc w:val="both"/>
        <w:rPr/>
      </w:pPr>
      <w:r>
        <w:rPr>
          <w:sz w:val="24"/>
          <w:szCs w:val="24"/>
        </w:rPr>
        <w:t>Ниже ввести строк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мплекс работ по устройству детской игровой площадки д.Большое Костяево в рамках иных непрограммных мероприятий по наказам избирателей депутатам Ивановской областной Думы 270 05 03 3090082000 200 200000,00»;</w:t>
      </w:r>
    </w:p>
    <w:p>
      <w:pPr>
        <w:pStyle w:val="Normal"/>
        <w:jc w:val="both"/>
        <w:rPr/>
      </w:pPr>
      <w:r>
        <w:rPr>
          <w:sz w:val="24"/>
          <w:szCs w:val="24"/>
        </w:rPr>
        <w:t>«Финансирование расходов  по устройству детской игровой площадки д.Большое Костяево в рамках иных непрограммных мероприятий по наказам избирателей депутатам Ивановской областной Думы 270 05 03 3090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000 200 2022,00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ку «Обустройство детской площадки (Закупка товаров, работ и услуг для обеспечения государственных (муниципальных) нужд) 270 05 03 0130182000 200 210000,00»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9647488,06» заменить цифрой «9747808,06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1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100 Общегосударственные вопросы» цифру «3600424,25» заменить цифрой «3688722,2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ифру «2266565,45» заменить цифрой «2268841,4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113 Другие общегосударственные вопросы» цифру «688968,8» заменить цифрой «774990,8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500 Жилищно-коммунальное хозяйство» цифру «1079262,68» заменить цифрой «1091284,6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502 Коммунальное хозяйство» цифру «283599,00» заменить цифрой «383599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0503 Благоустройство» цифру «690000,00» заменить цифрой «602022,00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9647488,06» заменить цифрой «9747808,06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3,4,5,6,8,10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ьевецкого муниципального района </w:t>
        <w:tab/>
        <w:t>Е.С.Вудриц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 М.Ю.Соловьё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18:00Z</dcterms:created>
  <dc:creator>User</dc:creator>
  <dc:description/>
  <cp:keywords/>
  <dc:language>en-US</dc:language>
  <cp:lastModifiedBy>HP</cp:lastModifiedBy>
  <cp:lastPrinted>2019-06-28T15:55:00Z</cp:lastPrinted>
  <dcterms:modified xsi:type="dcterms:W3CDTF">2019-07-02T12:41:00Z</dcterms:modified>
  <cp:revision>10</cp:revision>
  <dc:subject/>
  <dc:title/>
</cp:coreProperties>
</file>