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ЕВЕЦ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22.01.2018 г. </w:t>
        <w:tab/>
        <w:tab/>
        <w:tab/>
        <w:tab/>
        <w:tab/>
        <w:tab/>
        <w:tab/>
        <w:tab/>
        <w:tab/>
        <w:t>№ 1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шения Совета Михайловского сельского поселения от 27.12.2017№ 1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действующим законодательством, уставом Михайлов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Михайловского сель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ешение Совета Михайловского сельского поселения от 27.12.2017№134   «О внесении изменений в решение совета Михайловского сельского поселения от 29.12.2016№ 82 « Об утверждении структуры администрации Михайловского сельского поселения Юрьевецкого муниципального района Ивановской области»»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Действие настоящего решения распространяется на правоотношения, возникшие с 01.01.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бнародовать настоящее решение в соответствие со ст.38 Устава Михайловского сельского поселения и разместить на официальном сайте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хайловского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Юрьевецкого муниципального района</w:t>
        <w:tab/>
        <w:tab/>
        <w:tab/>
        <w:tab/>
        <w:t>Е.С.Вудрицк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                                 М.Ю.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1:36:00Z</dcterms:created>
  <dc:creator>Customer</dc:creator>
  <dc:description/>
  <cp:keywords/>
  <dc:language>en-US</dc:language>
  <cp:lastModifiedBy>1</cp:lastModifiedBy>
  <cp:lastPrinted>2017-02-02T10:47:00Z</cp:lastPrinted>
  <dcterms:modified xsi:type="dcterms:W3CDTF">2018-01-23T07:30:00Z</dcterms:modified>
  <cp:revision>76</cp:revision>
  <dc:subject/>
  <dc:title>ИВАНОВСКАЯ ОБЛАСТЬ</dc:title>
</cp:coreProperties>
</file>