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Cs w:val="28"/>
        </w:rPr>
      </w:pPr>
      <w:r>
        <w:rPr>
          <w:szCs w:val="28"/>
        </w:rPr>
        <w:t>от  27.04.2018г.</w:t>
        <w:tab/>
        <w:t xml:space="preserve">                  № 14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7.12.2017 № 131 «О бюджете  Михайловского сельского поселения </w:t>
      </w:r>
      <w:r>
        <w:rPr>
          <w:b/>
        </w:rPr>
        <w:t>на 2018 год и плановый период 2019 и 2020 годов»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Cs/>
        </w:rPr>
      </w:pPr>
      <w:r>
        <w:rPr/>
        <w:t xml:space="preserve">Внести изменения  в решение Совета Михайловского сельского поселения от 27.12.2017 № 131 </w:t>
      </w:r>
      <w:r>
        <w:rPr>
          <w:bCs/>
        </w:rPr>
        <w:t xml:space="preserve">«О бюджете  Михайловского сельского поселения </w:t>
      </w:r>
      <w:r>
        <w:rPr/>
        <w:t>на 2018 год и плановый период 2019 и 2020 годов»: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1) статья 1 </w:t>
      </w:r>
    </w:p>
    <w:p>
      <w:pPr>
        <w:pStyle w:val="Style12"/>
        <w:jc w:val="both"/>
        <w:rPr>
          <w:bCs/>
        </w:rPr>
      </w:pPr>
      <w:r>
        <w:rPr>
          <w:bCs/>
        </w:rPr>
        <w:t>часть 1:</w:t>
      </w:r>
    </w:p>
    <w:p>
      <w:pPr>
        <w:pStyle w:val="Style12"/>
        <w:jc w:val="both"/>
        <w:rPr/>
      </w:pPr>
      <w:r>
        <w:rPr>
          <w:bCs/>
        </w:rPr>
        <w:t xml:space="preserve"> </w:t>
      </w:r>
      <w:r>
        <w:rPr>
          <w:bCs/>
        </w:rPr>
        <w:t>в пункте 1 цифру «8754058,34» заменить цифрой «9069330,90»;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пункте 2 цифру «8768801,54» заменить цифрой «9084074,10»;</w:t>
      </w:r>
    </w:p>
    <w:p>
      <w:pPr>
        <w:pStyle w:val="Style12"/>
        <w:jc w:val="both"/>
        <w:rPr>
          <w:bCs/>
        </w:rPr>
      </w:pPr>
      <w:r>
        <w:rPr>
          <w:bCs/>
          <w:color w:val="FF0000"/>
        </w:rPr>
        <w:t xml:space="preserve">   </w:t>
      </w:r>
      <w:r>
        <w:rPr>
          <w:bCs/>
        </w:rPr>
        <w:t xml:space="preserve">2) статья 3 часть 2 </w:t>
      </w:r>
    </w:p>
    <w:p>
      <w:pPr>
        <w:pStyle w:val="Style12"/>
        <w:jc w:val="both"/>
        <w:rPr>
          <w:bCs/>
        </w:rPr>
      </w:pPr>
      <w:r>
        <w:rPr>
          <w:bCs/>
        </w:rPr>
        <w:t>пункт 1: на 2018 год цифру «6813701,00» заменить цифрой «6926781,00»;</w:t>
      </w:r>
    </w:p>
    <w:p>
      <w:pPr>
        <w:pStyle w:val="Style12"/>
        <w:jc w:val="both"/>
        <w:rPr>
          <w:bCs/>
        </w:rPr>
      </w:pPr>
      <w:r>
        <w:rPr>
          <w:bCs/>
        </w:rPr>
        <w:t>пункт 2: на 2018 год цифру «1539357,34» заменить цифрой «1741009,90»</w:t>
      </w:r>
    </w:p>
    <w:p>
      <w:pPr>
        <w:pStyle w:val="Style12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3) в приложении 2: 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 2000000000 0000 000</w:t>
        <w:tab/>
        <w:t>БЕЗВОЗМЕЗДНЫЕ ПОСТУПЛЕНИЯ</w:t>
        <w:tab/>
        <w:t xml:space="preserve"> цифру «8353058,34» заменить цифрой «8668330,90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 2020000000 0000 000 Безвозмездные поступления от других бюджетов бюджетной системы Российской Федерации» цифру «8353058,34» заменить цифрой «8668330,90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 2021000000 0000 151 Дотации бюджетам бюджетной системы Российской Федерации» цифру «6348600,00» заменить цифрой «6461680,00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вести код «00020215002100000151 Дотации на поддержку мер по обеспечению сбалансированности местных бюджетов» в сумме «113080,00»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0020230000000000151 Субвенции бюджетам бюджетной системы Российской Федерации» цифру «60600,00» заменить цифрой «61140»;</w:t>
      </w:r>
    </w:p>
    <w:p>
      <w:pPr>
        <w:pStyle w:val="Style12"/>
        <w:jc w:val="both"/>
        <w:rPr/>
      </w:pPr>
      <w:r>
        <w:rPr>
          <w:bCs/>
        </w:rPr>
        <w:t>Ввести код «00020235120100000151 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 в сумме «54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</w:t>
      </w:r>
      <w:r>
        <w:rPr/>
        <w:t xml:space="preserve"> «</w:t>
      </w:r>
      <w:r>
        <w:rPr>
          <w:sz w:val="24"/>
          <w:szCs w:val="24"/>
        </w:rPr>
        <w:t>00020240000000000151 Иные межбюджетные трансферты» цифру «1539357,34» заменить цифрой «1741009,9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</w:t>
      </w:r>
      <w:r>
        <w:rPr/>
        <w:t xml:space="preserve"> «</w:t>
      </w:r>
      <w:r>
        <w:rPr>
          <w:sz w:val="24"/>
          <w:szCs w:val="24"/>
        </w:rPr>
        <w:t>00020240014000000151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 цифру «1539357,34» заменить цифрой «1741009,9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00 20240014100000 151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цифру «1539357,34» заменить цифрой «1741009,9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итого» цифру «8754058,34» заменить цифрой «9069330,90», </w:t>
      </w:r>
    </w:p>
    <w:p>
      <w:pPr>
        <w:pStyle w:val="Style12"/>
        <w:jc w:val="both"/>
        <w:rPr>
          <w:bCs/>
        </w:rPr>
      </w:pPr>
      <w:r>
        <w:rPr>
          <w:color w:val="FF0000"/>
        </w:rPr>
        <w:t xml:space="preserve">   </w:t>
      </w:r>
      <w:r>
        <w:rPr/>
        <w:t>4</w:t>
      </w:r>
      <w:r>
        <w:rPr>
          <w:bCs/>
        </w:rPr>
        <w:t>) в Приложении 3: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270 Администрация Михайловского сельского поселения Юрьевецкого муниципального района Ивановской области» цифру «8353058,34» заменить цифрой «9069330,90»;</w:t>
      </w:r>
    </w:p>
    <w:p>
      <w:pPr>
        <w:pStyle w:val="Style12"/>
        <w:jc w:val="both"/>
        <w:rPr>
          <w:bCs/>
        </w:rPr>
      </w:pPr>
      <w:r>
        <w:rPr>
          <w:bCs/>
        </w:rPr>
        <w:t>Ввести код «00020215002100000151 Дотации на поддержку мер по обеспечению сбалансированности местных бюджетов» в сумме «113080,00»;</w:t>
      </w:r>
    </w:p>
    <w:p>
      <w:pPr>
        <w:pStyle w:val="Style12"/>
        <w:jc w:val="both"/>
        <w:rPr/>
      </w:pPr>
      <w:r>
        <w:rPr>
          <w:bCs/>
        </w:rPr>
        <w:t>Ввести код «00020235120100000151 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 в сумме «54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00 20240014100000 151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цифру «1539357,34» заменить цифрой «1741009,9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5)  в </w:t>
      </w:r>
      <w:r>
        <w:rPr>
          <w:bCs/>
          <w:sz w:val="24"/>
          <w:szCs w:val="24"/>
        </w:rPr>
        <w:t>приложении 4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01050201100000510</w:t>
      </w:r>
      <w:r>
        <w:rPr>
          <w:bCs/>
          <w:sz w:val="24"/>
          <w:szCs w:val="24"/>
        </w:rPr>
        <w:t xml:space="preserve"> Увеличение прочих остатков денежных средств  бюджетов поселений» цифру «-8754058,34» заменить цифрой «-9069330,9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01050201100000510</w:t>
      </w:r>
      <w:r>
        <w:rPr>
          <w:bCs/>
          <w:sz w:val="24"/>
          <w:szCs w:val="24"/>
        </w:rPr>
        <w:t xml:space="preserve"> Изменение прочих остатков денежных средств бюджетов» цифру «-8754058,34» заменить цифрой «-9069330,9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01050201100000610</w:t>
      </w:r>
      <w:r>
        <w:rPr>
          <w:bCs/>
          <w:sz w:val="24"/>
          <w:szCs w:val="24"/>
        </w:rPr>
        <w:t xml:space="preserve"> Уменьшение прочих остатков денежных средств  бюджетов поселений» цифру «8768801,54» заменить цифрой «9084074,1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01050201100000610</w:t>
      </w:r>
      <w:r>
        <w:rPr>
          <w:bCs/>
          <w:sz w:val="24"/>
          <w:szCs w:val="24"/>
        </w:rPr>
        <w:t xml:space="preserve"> Изменение прочих остатков денежных средств бюджетов» цифру «8768801,54» заменить цифрой «9084074,10».</w:t>
      </w:r>
    </w:p>
    <w:p>
      <w:pPr>
        <w:pStyle w:val="Style12"/>
        <w:jc w:val="both"/>
        <w:rPr/>
      </w:pPr>
      <w:r>
        <w:rPr>
          <w:bCs/>
        </w:rPr>
        <w:t xml:space="preserve">     </w:t>
      </w:r>
      <w:r>
        <w:rPr>
          <w:bCs/>
        </w:rPr>
        <w:t>6) В приложении 5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01050201100000510</w:t>
      </w:r>
      <w:r>
        <w:rPr>
          <w:sz w:val="24"/>
          <w:szCs w:val="24"/>
        </w:rPr>
        <w:t xml:space="preserve"> Увеличение прочих остатков денежных средств  бюджетов поселений» цифру </w:t>
      </w:r>
      <w:r>
        <w:rPr>
          <w:bCs/>
          <w:sz w:val="24"/>
          <w:szCs w:val="24"/>
        </w:rPr>
        <w:t>«-8754058,34» заменить цифрой «-9069330,90»;</w:t>
      </w:r>
    </w:p>
    <w:p>
      <w:pPr>
        <w:pStyle w:val="Style12"/>
        <w:jc w:val="both"/>
        <w:rPr/>
      </w:pPr>
      <w:r>
        <w:rPr>
          <w:bCs/>
        </w:rPr>
        <w:t>По строке «27001050201100000610</w:t>
      </w:r>
      <w:r>
        <w:rPr/>
        <w:t xml:space="preserve"> Уменьшение прочих остатков денежных средств  бюджетов поселений» </w:t>
      </w:r>
      <w:r>
        <w:rPr>
          <w:bCs/>
        </w:rPr>
        <w:t>цифру «8768801,54» заменить цифрой «9084074,10».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7) В приложении 6: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</w:t>
      </w:r>
      <w:r>
        <w:rPr/>
        <w:t>Муниципальная программа «Развитие ЖКХ Михайловского сельского поселения в 2015-2020 годах» 0100000000 000» цифру «726800,54» заменить цифрой «836425,2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программа «Жилищное хозяйство 0110000000 000» цифру «303600,00» заменить цифрой «413224,68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Мероприятия в области жилищного хозяйства  0110100000» цифру «303600,00» заменить цифрой 413224,68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) 0110199003 200» цифру «303600,00» заменить цифрой «413224,68»</w:t>
      </w:r>
    </w:p>
    <w:p>
      <w:pPr>
        <w:pStyle w:val="Style12"/>
        <w:jc w:val="both"/>
        <w:rPr/>
      </w:pPr>
      <w:r>
        <w:rPr>
          <w:bCs/>
        </w:rPr>
        <w:t>По строке «</w:t>
      </w:r>
      <w:r>
        <w:rPr/>
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 0200000000» цифру «3747515,93» заменить цифрой «3839543,8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 0220000000» цифру «581144,13» заменить цифрой «673172,0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"Библиотечное дело" 0220100000» цифру «581144,13» заменить цифрой «673172,0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 0220199001 600» цифру «368530,13» заменить цифрой «460558,0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Муниципальная программа «Пожарная безопасность и защита населения и территории Михайловского сельского поселения от чрезвычайных ситуаций на 2016-2020 годы» 0400000000» цифру «100000,00» заменить цифрой «21308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Подпрограмма «Пожарная безопасность» 0410000000» цифру «70000,00» заменить цифрой «18308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Пожарная безопасность  и защита населения и территорий Михайловского сельского поселения от чрезвычайных ситуаций»  0410100000» цифру «70000,00» заменить цифрой «18308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одержание пожарной дружины и пожарной машины (Закупка товаров, работ и услуг) 0410120010 200» цифру «20000,00» заменить цифрой «13308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программа «Обеспечение деятельности администрации Михайловского сельского поселения на 2016-2020 годы 0710000000» цифру «2694510,00» заменить цифрой «2664698,4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«Обеспечение деятельности администрации» 0710100000» цифру «2692160,00» заменить цифрой «2662374,4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выполнения функций исполнительного органа местного самоуправления Михайловского сельского поселения (Закупка товаров, работ и услуг) 0710120010 200» цифру «339260,00» заменить цифрой «309474,4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«Уплата членских взносов» цифру «2350,00» заменить цифрой «2324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Уплата членских взносов в Совет муниципальных образований (Иные бюджетные ассигнования» 0710120070 800» цифру «2350,00» заменить цифрой «2324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программа «Внедрение современных информационных технологий в сфере муниципального управления» 073000000» цифру «299506,82» заменить цифрой «329318,4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Информационные технологии» 0730100000» цифру «299506,82» заменить цифрой «329318,4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) 0730120100 200» цифру «200000,00» заменить цифрой «229811,60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строке «Непрограммные направления деятельности исполнительного органа местного самоуправления Михайловского сельского поселения 3000000000» цифру «108633,04» заменить цифрой «109173,0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ные непрограммные мероприятия 3090000000» цифру «48033,04» заменить цифрой «48573,04»;</w:t>
      </w:r>
    </w:p>
    <w:p>
      <w:pPr>
        <w:pStyle w:val="Normal"/>
        <w:jc w:val="both"/>
        <w:rPr/>
      </w:pPr>
      <w:r>
        <w:rPr>
          <w:sz w:val="24"/>
          <w:szCs w:val="24"/>
        </w:rPr>
        <w:t>Ввести строку «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3090051200 200» в сумме «54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8768801,54» заменить цифрой «9084074,1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8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щегосударственные вопросы 270 01» цифру «3361633,07» заменить цифрой «3362173,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270 01 04» цифру «2273743,21» заменить цифрой «2243957,6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 270 01 04 0710120010 200» цифру «339260,00» заменить цифрой «309474,4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Другие общегосударственные вопросы 270 01 13» цифру «419889,86» заменить цифрой «450215,4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Уплата членских взносов в Совет муниципальных образований (Иные бюджетные ассигнования» 270 01 13 0710120070 800» цифру «2350,00» заменить цифрой «2324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 270 01 13 0730120100 200» цифру «200000,00» заменить цифрой «229811,6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строки «Уплата пеней, штрафов, иных сборов (Иные бюджетные ассигнования) 270 01 13 3090020100 800 10000,00» Ввести строку «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270 01 13 3090051200 200» в сумме «540,00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о строке «Национальная безопасность и правоохранительная деятельность270 03 10» цифру «70300,00» заменить цифрой «183380,00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пожарной безопасности 270 03 10» цифру «70000,00» заменить цифрой «18308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одержание пожарной дружины и пожарной машины (Закупка товаров, работ и услуг для обеспечения государственных (муниципальных) нужд) 270 03 10 0410120010 200» цифру «20000,00» заменить цифрой «13308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Жилищно-коммунальное хозяйство 270 05 00»цифру «726800,54» заменить цифрой «836425,2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Жилищное хозяйство» 270 05 01» цифру «303600,00» заменить цифрой «413224,68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) 270 05 01 0110199003 200» цифру «303600,00» заменить цифрой «413224,68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Культура, кинематография 270 08 00» цифру «3747515,93» заменить цифрой «3839543,8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Культура 270 08 01» цифру «3747515,93» заменить цифрой «3839543,8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 270 08 01 0220199001 600» цифру «368530,13» заменить цифрой «460558,0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8768801,54» заменить цифрой «9084074,1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2,3,4,5,6,8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Михайловского сельского поселения                            М.Ю.Соловь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23.03.2018 №144, в ред.решения от 27.04.2018 №145)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кодам классификации доходов бюджетов на 2018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19-2020 годо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84"/>
        <w:gridCol w:w="1356"/>
        <w:gridCol w:w="1491"/>
        <w:gridCol w:w="1471"/>
      </w:tblGrid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   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0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10203001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8330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123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93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8330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123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93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6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215001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5002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0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0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0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3000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90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082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1270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082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70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235118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2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20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009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009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10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009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5000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9330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223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3493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</w:t>
      </w:r>
      <w:bookmarkStart w:id="0" w:name="OLE_LINK2"/>
      <w:bookmarkStart w:id="1" w:name="OLE_LINK1"/>
      <w:r>
        <w:rPr>
          <w:iCs/>
          <w:sz w:val="24"/>
          <w:szCs w:val="24"/>
          <w:lang w:val="ru-RU"/>
        </w:rPr>
        <w:t xml:space="preserve">в ред.решения от23.03.2018 </w:t>
      </w:r>
      <w:bookmarkEnd w:id="0"/>
      <w:bookmarkEnd w:id="1"/>
      <w:r>
        <w:rPr>
          <w:iCs/>
          <w:sz w:val="24"/>
          <w:szCs w:val="24"/>
          <w:lang w:val="ru-RU"/>
        </w:rPr>
        <w:t>№144, в ред.решения от 27.04.2018 №145)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, закрепляемые за ними виды (подвиды) доходов бюджета и их объем на 2018год и на плановый период 2019 и 2020 го</w:t>
      </w:r>
      <w:r>
        <w:rPr/>
        <w:t>дов</w:t>
      </w:r>
    </w:p>
    <w:tbl>
      <w:tblPr>
        <w:tblW w:w="1531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417"/>
        <w:gridCol w:w="1276"/>
        <w:gridCol w:w="1276"/>
        <w:gridCol w:w="4395"/>
      </w:tblGrid>
      <w:tr>
        <w:trPr>
          <w:tblHeader w:val="true"/>
          <w:trHeight w:val="360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>доход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74" w:leader="none"/>
              </w:tabs>
              <w:ind w:left="-212" w:right="356" w:firstLine="2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8330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12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3930,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30299510 0000 1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40205210 0000 4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105010 0000 1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ет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0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 202 35082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7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20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10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00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5000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102030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23.03.2018 №144, в ред.решения от 27.04.2018 №145)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8год и плановый период 2019-2020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26"/>
        <w:gridCol w:w="1652"/>
        <w:gridCol w:w="1418"/>
        <w:gridCol w:w="1417"/>
        <w:gridCol w:w="7"/>
      </w:tblGrid>
      <w:tr>
        <w:trPr>
          <w:tblHeader w:val="true"/>
          <w:trHeight w:val="36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    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43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43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06933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4322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234930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06933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4322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234930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4074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22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493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4074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22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493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23.03.2018 №144, в ред.решения от 27.04.2018 №145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указанием объемов администрируемых источников внутреннего финансирования дефицита бюджета Михайловского сель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еления на 2018  год и плановый период 2019 и 2020 годов по кода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2835"/>
        <w:gridCol w:w="1417"/>
        <w:gridCol w:w="1418"/>
        <w:gridCol w:w="1276"/>
      </w:tblGrid>
      <w:tr>
        <w:trPr>
          <w:trHeight w:val="498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06933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432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234930,0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407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2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493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23.03.2018 №144, в ред.решения от 27.04.2018 №145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559"/>
        <w:gridCol w:w="1134"/>
        <w:gridCol w:w="1418"/>
      </w:tblGrid>
      <w:tr>
        <w:trPr>
          <w:trHeight w:val="786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425,2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3224,6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3224,6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24,6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200,5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00,5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ереходов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памятников воинской славы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,5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9543,8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40520,8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520,8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520,8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b w:val="false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5851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51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01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5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3172,0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172,0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58,0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5743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71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полнение полномочий по содержанию   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20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308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308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8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8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езервный фон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(Закупка товаров, работ и услуг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0022,0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 на 2016-2020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64724,4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64724,4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9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74,4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Уплата членских взно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24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5000,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9318,4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9318,4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11,6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06,8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«Совершенствование системы предоставления межбюджетных трансфертов из бюджета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>Михайловского</w:t>
            </w:r>
            <w:r>
              <w:rPr>
                <w:i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83,2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бюджетные трансферт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83,21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1,7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1,7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7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дпрограмма «Услуги адвока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ое мероприятие «Оплата услуг адвока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1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«Оплата услуг адвоката (Закупка товаров, работ и услуг)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>«Профилактика терроризма и экстремизма, а также минимизации и ликвидации последствий терроризма и экстремизма на территории Михайловского сельского поселения на 2016-2018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лномочий по профилактике терроризма и экстрем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филактике экстремизма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73,0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3,0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3,0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</w:t>
            </w:r>
            <w:r>
              <w:rPr>
                <w:bCs/>
                <w:sz w:val="24"/>
                <w:szCs w:val="24"/>
              </w:rPr>
              <w:t>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06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4074,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23.03.2018 №144, в ред.решения от 27.04.2018 №145)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8год</w:t>
      </w:r>
    </w:p>
    <w:tbl>
      <w:tblPr>
        <w:tblW w:w="108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751"/>
        <w:gridCol w:w="850"/>
        <w:gridCol w:w="567"/>
        <w:gridCol w:w="1559"/>
        <w:gridCol w:w="951"/>
        <w:gridCol w:w="1417"/>
      </w:tblGrid>
      <w:tr>
        <w:trPr>
          <w:trHeight w:val="148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2173,0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8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43957,6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9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74,4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7991,7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1,7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7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0215,46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11,6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06,8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Оплата услуг адвоката (Закупка товаров, работ и услуг)        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3,0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</w:t>
            </w:r>
            <w:r>
              <w:rPr>
                <w:bCs/>
                <w:sz w:val="24"/>
                <w:szCs w:val="24"/>
              </w:rPr>
              <w:t>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6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338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308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308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офилактике экстремизма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3553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6425,2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3224,6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24,6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3200,5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ереходов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памятников воинской славы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,5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39543,8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39543,8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520,8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4501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на поэтапное доведение средней заработной платы работникам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5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58,0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5743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71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4074,1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4:00Z</dcterms:created>
  <dc:creator>User</dc:creator>
  <dc:description/>
  <dc:language>en-US</dc:language>
  <cp:lastModifiedBy>User</cp:lastModifiedBy>
  <cp:lastPrinted>2018-04-27T13:03:00Z</cp:lastPrinted>
  <dcterms:modified xsi:type="dcterms:W3CDTF">2018-05-07T06:44:00Z</dcterms:modified>
  <cp:revision>2</cp:revision>
  <dc:subject/>
  <dc:title/>
</cp:coreProperties>
</file>