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7.11.2018</w:t>
        <w:tab/>
        <w:t xml:space="preserve">              № 1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7.12.2017 № 131 «О бюджете  Михайловского сельского поселения </w:t>
      </w:r>
      <w:r>
        <w:rPr>
          <w:b/>
        </w:rPr>
        <w:t>на 2018 год и плановый период 2019 и 2020 годов»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в целях регулирования бюджетных правоотноше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Внести изменения  в решение Совета Михайловского сельского поселения от 27.12.2017 № 131 </w:t>
      </w:r>
      <w:r>
        <w:rPr>
          <w:bCs/>
        </w:rPr>
        <w:t xml:space="preserve">«О бюджете  Михайловского сельского поселения </w:t>
      </w:r>
      <w:r>
        <w:rPr/>
        <w:t>на 2018 год и плановый период 2019 и 2020 годов»: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статья 1 </w:t>
      </w:r>
    </w:p>
    <w:p>
      <w:pPr>
        <w:pStyle w:val="Style12"/>
        <w:jc w:val="both"/>
        <w:rPr>
          <w:bCs/>
        </w:rPr>
      </w:pPr>
      <w:r>
        <w:rPr>
          <w:bCs/>
        </w:rPr>
        <w:t>часть 1:</w:t>
      </w:r>
    </w:p>
    <w:p>
      <w:pPr>
        <w:pStyle w:val="Style12"/>
        <w:jc w:val="both"/>
        <w:rPr/>
      </w:pPr>
      <w:r>
        <w:rPr>
          <w:bCs/>
        </w:rPr>
        <w:t xml:space="preserve"> </w:t>
      </w:r>
      <w:r>
        <w:rPr>
          <w:bCs/>
        </w:rPr>
        <w:t>в пункте 1 цифру «9476742,90» заменить цифрой «9638646,65»;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2 цифру «9491486,10» заменить цифрой «9653389,85»;</w:t>
      </w:r>
    </w:p>
    <w:p>
      <w:pPr>
        <w:pStyle w:val="Style12"/>
        <w:jc w:val="both"/>
        <w:rPr>
          <w:bCs/>
        </w:rPr>
      </w:pPr>
      <w:r>
        <w:rPr>
          <w:bCs/>
          <w:color w:val="FF0000"/>
        </w:rPr>
        <w:t xml:space="preserve">   </w:t>
      </w:r>
      <w:r>
        <w:rPr>
          <w:bCs/>
        </w:rPr>
        <w:t xml:space="preserve">2)  в приложении 2: </w:t>
      </w:r>
    </w:p>
    <w:p>
      <w:pPr>
        <w:pStyle w:val="Style12"/>
        <w:jc w:val="both"/>
        <w:rPr/>
      </w:pPr>
      <w:r>
        <w:rPr>
          <w:bCs/>
        </w:rPr>
        <w:t>По строке «000 2000000000 0000 000</w:t>
        <w:tab/>
        <w:t>БЕЗВОЗМЕЗДНЫЕ ПОСТУПЛЕНИЯ</w:t>
        <w:tab/>
        <w:t xml:space="preserve"> цифру «9050212,90» заменить цифрой «9212116,6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2020000000 0000 000 Безвозмездные поступления от других бюджетов бюджетной системы Российской Федерации» цифру «9050212,90» заменить цифрой «9212116,6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20230000000000151 Субвенции бюджетам  бюджетной системы Российской Федерации» цифру «61140,00» заменить цифрой «73427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20235118000000151 Субвенции бюджетам на осуществление первичного воинского учета на территориях, где отсутствуют военные комиссариаты цифру «60600,00» заменить цифрой «72887,00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20235118100000151 Субвенции бюджетам сельских поселений на осуществление первичного воинского учета на территориях, где отсутствуют военные комиссариаты цифру «60600,00» заменить цифрой «72887,00»;</w:t>
      </w:r>
    </w:p>
    <w:p>
      <w:pPr>
        <w:pStyle w:val="Style12"/>
        <w:jc w:val="both"/>
        <w:rPr/>
      </w:pPr>
      <w:r>
        <w:rPr/>
        <w:t>По строке «00020240000000000151 Иные межбюджетные трансферты» цифру «2040145,90» заменить цифрой «2189762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20240014000000151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 цифру «2040145,90» заменить цифрой «2189762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 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2040145,90» заменить цифрой «2189762,6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476742,90» заменить цифрой «9638646,65».</w:t>
      </w:r>
    </w:p>
    <w:p>
      <w:pPr>
        <w:pStyle w:val="Style12"/>
        <w:jc w:val="both"/>
        <w:rPr>
          <w:bCs/>
        </w:rPr>
      </w:pPr>
      <w:r>
        <w:rPr/>
        <w:t xml:space="preserve">   </w:t>
      </w:r>
      <w:r>
        <w:rPr/>
        <w:t>3</w:t>
      </w:r>
      <w:r>
        <w:rPr>
          <w:bCs/>
        </w:rPr>
        <w:t>) в Приложении 3: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 Администрация Михайловского сельского поселения Юрьевецкого муниципального района Ивановской области» цифру «9075692,90» заменить цифрой «9237596,6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00020235118100000151 Субвенции бюджетам сельских поселений на осуществление первичного воинского учета на территориях, где отсутствуют военные комиссариаты цифру «60600,00» заменить цифрой «72887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27020240014100000 151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цифру «2040145,90» заменить цифрой «2189762,6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 в </w:t>
      </w:r>
      <w:r>
        <w:rPr>
          <w:bCs/>
          <w:sz w:val="24"/>
          <w:szCs w:val="24"/>
        </w:rPr>
        <w:t>приложении 4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Увеличение прочих остатков денежных средств  бюджетов поселений» цифру «-9476742,90» заменить цифрой «-9638646,6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</w:t>
      </w:r>
      <w:r>
        <w:rPr>
          <w:sz w:val="24"/>
          <w:szCs w:val="24"/>
        </w:rPr>
        <w:t>010502011000005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-9476742,90» заменить цифрой «-9638646,6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Уменьшение прочих остатков денежных средств  бюджетов поселений» цифру «9491486,10» заменить цифрой «9653389,85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</w:t>
      </w:r>
      <w:r>
        <w:rPr>
          <w:sz w:val="24"/>
          <w:szCs w:val="24"/>
        </w:rPr>
        <w:t>001050201100000610</w:t>
      </w:r>
      <w:r>
        <w:rPr>
          <w:bCs/>
          <w:sz w:val="24"/>
          <w:szCs w:val="24"/>
        </w:rPr>
        <w:t xml:space="preserve"> Изменение прочих остатков денежных средств бюджетов» цифру «9491486,10» заменить цифрой «9653389,85».</w:t>
      </w:r>
    </w:p>
    <w:p>
      <w:pPr>
        <w:pStyle w:val="Style12"/>
        <w:jc w:val="both"/>
        <w:rPr/>
      </w:pPr>
      <w:r>
        <w:rPr>
          <w:bCs/>
        </w:rPr>
        <w:t xml:space="preserve">     </w:t>
      </w:r>
      <w:r>
        <w:rPr>
          <w:bCs/>
        </w:rPr>
        <w:t>5) В приложении 5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троке «27001050201100000510</w:t>
      </w:r>
      <w:r>
        <w:rPr>
          <w:sz w:val="24"/>
          <w:szCs w:val="24"/>
        </w:rPr>
        <w:t xml:space="preserve"> Увеличение прочих остатков денежных средств  бюджетов поселений» цифру </w:t>
      </w:r>
      <w:r>
        <w:rPr>
          <w:bCs/>
          <w:sz w:val="24"/>
          <w:szCs w:val="24"/>
        </w:rPr>
        <w:t>«-9476742,90» заменить цифрой «-9638646,65»;</w:t>
      </w:r>
    </w:p>
    <w:p>
      <w:pPr>
        <w:pStyle w:val="Style12"/>
        <w:jc w:val="both"/>
        <w:rPr>
          <w:bCs/>
        </w:rPr>
      </w:pPr>
      <w:r>
        <w:rPr>
          <w:bCs/>
        </w:rPr>
        <w:t>По строке «27001050201100000610</w:t>
      </w:r>
      <w:r>
        <w:rPr/>
        <w:t xml:space="preserve"> Уменьшение прочих остатков денежных средств  бюджетов поселений» </w:t>
      </w:r>
      <w:r>
        <w:rPr>
          <w:bCs/>
        </w:rPr>
        <w:t>цифру «9491486,10» заменить цифрой «9653389,85».</w:t>
      </w:r>
    </w:p>
    <w:p>
      <w:pPr>
        <w:pStyle w:val="Style1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В приложении 6:</w:t>
      </w:r>
    </w:p>
    <w:p>
      <w:pPr>
        <w:pStyle w:val="Style12"/>
        <w:jc w:val="both"/>
        <w:rPr>
          <w:bCs/>
        </w:rPr>
      </w:pPr>
      <w:bookmarkStart w:id="0" w:name="OLE_LINK4"/>
      <w:bookmarkStart w:id="1" w:name="OLE_LINK3"/>
      <w:bookmarkEnd w:id="0"/>
      <w:bookmarkEnd w:id="1"/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Муниципальная программа «Развитие ЖКХ Михайловского сельского поселения в 2015-2020 годах» 0100000000 000» цифру «1058425,22» заменить цифрой «101618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Благоустройство» 0130000000 000» цифру «457350,32» заменить цифрой «415109,7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 0130100000» цифру «457350,32» заменить цифрой «415109,7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Ремонт переходов (Прочая закупка товаров, работ и услуг) 0130120200 200» цифру «4204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амятников воинской славы (Прочая закупка товаров, работ и услуг) 0130120201 200» цифру «23200,54» заменить цифрой « 23000,00»;</w:t>
      </w:r>
    </w:p>
    <w:p>
      <w:pPr>
        <w:pStyle w:val="Style12"/>
        <w:jc w:val="both"/>
        <w:rPr/>
      </w:pPr>
      <w:r>
        <w:rPr/>
        <w:t>По строке</w:t>
      </w:r>
      <w:r>
        <w:rPr>
          <w:i/>
        </w:rPr>
        <w:t xml:space="preserve"> </w:t>
      </w:r>
      <w:r>
        <w:rPr/>
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 0210000000» цифру «2584126,80» заменить цифрой «2584110,05»;</w:t>
      </w:r>
    </w:p>
    <w:p>
      <w:pPr>
        <w:pStyle w:val="Style12"/>
        <w:jc w:val="both"/>
        <w:rPr/>
      </w:pPr>
      <w:r>
        <w:rPr/>
        <w:t>По строке «Основное мероприятие "Культурно-досуговая деятельность 0210100000» цифру «2584126,80» заменить цифрой «2584110,05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0210100010 600» цифру «2584126,80» заменить цифрой «2584110,0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 0220000000» цифру «803348,01» заменить цифрой «803364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"Библиотечное дело" 0220100000» цифру «803348,01» заменить цифрой «803364,7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0220180340 600» цифру «158019,00» заменить цифрой «158035,7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 0400000000» цифру «201440,00» заменить цифрой «1514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Пожарная безопасность» 0410000000» цифру «201440,00» заменить цифрой «1514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Основное мероприятие «Пожарная безопасность  и защита населения и территорий Михайловского сельского поселения от чрезвычайных ситуаций» 0410100000» цифру «201440,00» заменить цифрой «151440,00»;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ожарной дружины и пожарной машины (Закупка товаров, работ и услуг) 0410120010 200» цифру «151440,00» заменить цифрой «10144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Физическая культура, спорт и молодёжная политика в Михайловском сельском поселении в 2015-2020 годы» 0600000000» цифру «20000,00» заменить цифрой «1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Молодежная политика» 0610000000» цифру «10000,00» заменить цифрой «200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рганизация досуга молодёжи» 0610100000» цифру «10000,00» заменить цифрой «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для детей и молодёжи (Закупка товаров, работ и услуг) 0610120120 200» цифру «10000,00» заменить цифрой «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униципальная программа «Совершенствование местного самоуправления в администрации Михайловского сельского поселения на 2016-2020 годы 0700000000» цифру «3702052,03» заменить цифрой «3991909,32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Развитие муниципальной службы в администрации Михайловского сельского поселения на 2016-2020 годы» 0720000000» цифру «5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Развитие муниципальной службы» 0720100000» цифру «55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Закупка товаров, работ и услуг) 0720120130 200» цифру «55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Внедрение современных информационных технологий в сфере муниципального управления» 0730000000» цифру «399318,42» заменить цифрой «493971,6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Информационные технологии» 0730100000» цифру «399318,42» заменить цифрой «493971,6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 0730120100 200» цифру «229811,60» заменить цифрой «209811,6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 0730120130 200» цифру «156506,82» заменить цифрой «2711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дпрограмма «Услуги адвоката» 0760000000» цифру «30000,00» заменить цифрой «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плата услуг адвоката» 0761000000» цифру «30000,00» заменить цифрой «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плата услуг адвоката (Прочая закупка товаров, работ и услуг)</w:t>
      </w:r>
      <w:r>
        <w:rPr>
          <w:bCs/>
        </w:rPr>
        <w:t xml:space="preserve"> </w:t>
      </w:r>
      <w:r>
        <w:rPr>
          <w:bCs/>
          <w:sz w:val="24"/>
          <w:szCs w:val="24"/>
        </w:rPr>
        <w:t>0760120130 200» цифру «30000,00» заменить цифрой «0,00»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Подпрограмма «Публикации» 0770000000» цифру «25530,00» заменить цифрой «5530,00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сновное мероприятие «Публикации в газетах» 0770100000» цифру «25530,0» заменить цифрой «553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строке «Публикации в газете (Прочая закупка товаров, работ и услуг) 0770120140 200»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фру «25530,0» заменить цифрой «553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ле строки «Проведение специальной оценки условий труда (аттестация рабочих мест по условиям труда) (Прочая закупка товаров, работ и услуг) 0780120100 200 16500,00» ввести строки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программа «Управление государственной (муниципальной) собственностью 0790000000 300204,1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сновное мероприятие «Управление государственной (муниципальной) собственностью 0790100000 300204,1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государственным (муниципальным) имуществом (Прочая закупка товаров, работ и услуг) 0790120130 200 170204,11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сполнение части полномочий Юрьевецкого муниципального района по решению вопросов местного значения (Прочая закупка товаров, работ и услуг) 0790199005 200 13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епрограммные направления деятельности исполнительного органа местного самоуправления Михайловского сельского поселения 3000000000» цифру «109173,04» заменить цифрой «81460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ные непрограммные мероприятия 3090000000» цифру «48573,04» заменить цифрой «8573,04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Уплата пошлин, исполнение судебных решений, постановлений надзорных органов к органу местного самоуправления (Иные бюджетные ассигнования) 3090020090 800» цифру «38033,04» заменить цифрой «8033,0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Уплата пеней, штрафов, иных сборов (Иные бюджетные ассигнования) 3090020100 800» цифру «10000,00» заменить цифрой «0,0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Исполнение полномочий по первичному воинскому учету на территориях, где отсутствуют военные комиссариаты 3090051180» цифру «60600,00» заменить цифрой «72887,0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строке «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90051180 100» цифру «50000,00» заменить цифрой «66277,00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 (Прочая закупка товаров, работ и услуг) 3090051180 200» цифру «10600,00» заменить цифрой «661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491486,10» заменить «9653389,85».</w:t>
      </w:r>
    </w:p>
    <w:p>
      <w:pPr>
        <w:pStyle w:val="Normal"/>
        <w:jc w:val="both"/>
        <w:rPr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7) Приложение 8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 xml:space="preserve">По строке </w:t>
      </w:r>
      <w:r>
        <w:rPr>
          <w:color w:val="000000"/>
        </w:rPr>
        <w:t>«Общегосударственные вопросы 270 01» цифру «3444203,07» заменить цифрой «3779060,36»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 «Другие общегосударственные вопросы 270 01 13» цифру «562245,46» заменить цифрой «867102,75»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о строке</w:t>
      </w:r>
      <w:r>
        <w:rPr/>
        <w:t xml:space="preserve"> «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Прочая закупка товаров, работ и услуг) 27001130730120100 200» цифру «229811,60» заменить цифрой «209811,6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</w:t>
      </w:r>
      <w:r>
        <w:rPr>
          <w:color w:val="000000"/>
        </w:rPr>
        <w:t xml:space="preserve"> «</w:t>
      </w:r>
      <w:r>
        <w:rPr>
          <w:sz w:val="24"/>
          <w:szCs w:val="24"/>
        </w:rPr>
        <w:t>Приобретение основных средств и материальных запасов для обеспечения деятельности администрации Михайловского сельского поселения (Прочая закупка товаров, работ и услуг) 27001130730120130 200» цифру «156506,82» заменить цифрой «27116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</w:t>
      </w:r>
      <w:r>
        <w:rPr>
          <w:bCs/>
          <w:sz w:val="24"/>
          <w:szCs w:val="24"/>
        </w:rPr>
        <w:t>Оплата услуг адвоката (Закупка товаров, работ и услуг) 27001130760120130 200» цифру «30000,00» заменить цифрой «0,00»;</w:t>
      </w:r>
    </w:p>
    <w:p>
      <w:pPr>
        <w:pStyle w:val="Style12"/>
        <w:jc w:val="both"/>
        <w:rPr/>
      </w:pPr>
      <w:r>
        <w:rPr>
          <w:bCs/>
        </w:rPr>
        <w:t xml:space="preserve">По строке  «Публикации в газете (Закупка товаров, работ и услуг) 27001130770120140 200» цифру «25530,00» заменить цифрой «5530,00»;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строки «Проведение специальной оценки условий труда (аттестация рабочих мест по условиям труда) (Прочая закупка товаров, работ и услуг) 27001130780120100 200 16500,00» ввести строки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Управление государственным (муниципальным) имуществом (Прочая закупка товаров, работ и услуг) 27001130790120130 200 170204,11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Исполнение части полномочий Юрьевецкого муниципального района по решению вопросов местного значения (Прочая закупка товаров, работ и услуг) 27001130790199005 200 130000,00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Уплата пошлин, исполнение судебных решений, постановлений надзорных органов к органу местного самоуправления (Иные бюджетные ассигнования) 27001133090020090 800» цифру «38033,04» заменить цифрой «8033,04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Уплата пеней, штрафов, иных сборов (Иные бюджетные ассигнования)</w:t>
      </w:r>
      <w:r>
        <w:rPr>
          <w:bCs/>
          <w:sz w:val="24"/>
          <w:szCs w:val="24"/>
        </w:rPr>
        <w:t xml:space="preserve">  27001133090020100 800» цифру «10000,00» заменить цифрой «0,00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Национальная оборона» 270 02 00» цифру «60600,00» заменить цифрой «72887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обилизационная и вневойсковая подготовка 270 02 03» цифру «60600,00» заменить цифрой «72887,0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строке «Осуществление первичного воинского учета на территориях, где отсутствуют военные комиссариаты, </w:t>
      </w:r>
      <w:r>
        <w:rPr>
          <w:sz w:val="24"/>
          <w:szCs w:val="24"/>
        </w:rPr>
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7002033090051180 100» цифру «59302,00» заменить цифрой «66277,00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троке «Осуществление первичного воинского учета на территориях, где отсутствуют военные комиссариаты</w:t>
      </w:r>
      <w:r>
        <w:rPr>
          <w:sz w:val="24"/>
          <w:szCs w:val="24"/>
        </w:rPr>
        <w:t xml:space="preserve"> (Прочая закупка товаров, работ и услуг) 27002033090051180 200» цифру «1298,00» заменить цифрой «6610,00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Национальная безопасность и правоохранительная деятельность 2700300» цифру «201740,00» заменить цифрой «151440,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беспечение пожарной безопасности 2700310» цифру «201440,00» заменить цифрой «151440,00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Содержание пожарной дружины и пожарной машины (Прочая закупка товаров, работ и услуг) 27003100410120010 200» цифру «151440,00» заменить цифрой «101440,00»;</w:t>
      </w:r>
    </w:p>
    <w:p>
      <w:pPr>
        <w:pStyle w:val="Style12"/>
        <w:jc w:val="both"/>
        <w:rPr/>
      </w:pPr>
      <w:r>
        <w:rPr>
          <w:bCs/>
        </w:rPr>
        <w:t>По строке «Жилищно-коммунальное хозяйство 270 05 00» цифру «1058425,22»</w:t>
      </w:r>
      <w:r>
        <w:rPr/>
        <w:t xml:space="preserve"> заменить цифрой «1016184,6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Благоустройство 270 05 03» цифру «457350,32» заменить цифрой «415109,78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Ремонт переходов (Прочая закупка товаров, работ и услуг) 270 05 03 0130120200 200» цифру «4204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Содержание памятников воинской славы (Прочая закупка товаров, работ и услуг) 27005030130120201 200» цифру «23200,54» заменить цифрой «23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разование 2700700» цифру «65000,00» заменить цифрой «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фессиональная подготовка, переподготовка и повышение квалификации 2700705» цифру «5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дготовка, переподготовка и повышение квалификации муниципальных служащих (Прочая закупка товаров, работ и услуг) 27007050720120130 200» цифру «55000,00» заменить цифрой «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Молодёжная политика и оздоровление детей 2700707» цифру «10000,00» заменить цифрой «2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роведение мероприятий для детей и молодёжи (Прочая закупка товаров, работ и услуг) 27007070610120120 200» цифру «10000,00» заменить цифрой «2000,00»;</w:t>
      </w:r>
    </w:p>
    <w:p>
      <w:pPr>
        <w:pStyle w:val="Style12"/>
        <w:jc w:val="both"/>
        <w:rPr/>
      </w:pPr>
      <w:r>
        <w:rPr/>
        <w:t>По строке «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270 08 01 0210100010 600» цифру «2584126,80» заменить цифрой «2584110,05»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 27008010220180340 600» цифру «158019,00» заменить цифрой «158035,7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Итого» цифру «9491486,10» заменить цифрой «9653389,8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2,3,4,5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ьевецкого муниципального района </w:t>
        <w:tab/>
        <w:t>Е.С.Вудри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 М.Ю.Соловь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в ред.решения от 29.06.2018 №148, </w:t>
      </w:r>
      <w:bookmarkStart w:id="4" w:name="OLE_LINK11"/>
      <w:bookmarkStart w:id="5" w:name="OLE_LINK10"/>
      <w:r>
        <w:rPr>
          <w:iCs/>
          <w:sz w:val="24"/>
          <w:szCs w:val="24"/>
          <w:lang w:val="ru-RU"/>
        </w:rPr>
        <w:t>в ред.решения от 03.09.2018 №160</w:t>
      </w:r>
      <w:bookmarkEnd w:id="4"/>
      <w:bookmarkEnd w:id="5"/>
      <w:r>
        <w:rPr>
          <w:iCs/>
          <w:sz w:val="24"/>
          <w:szCs w:val="24"/>
          <w:lang w:val="ru-RU"/>
        </w:rPr>
        <w:t>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7.11.2018 № 173 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одам классификации доходов бюджетов на 2018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19-2020 год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84"/>
        <w:gridCol w:w="1356"/>
        <w:gridCol w:w="1491"/>
        <w:gridCol w:w="1471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бюдж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265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102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1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10203001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06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1030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3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060604310 0000 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1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4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4020000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1140205210 0000 4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7050000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116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116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1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1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1500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29999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29999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3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2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082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082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18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2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23512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62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0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62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62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80000000 0000 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8646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223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</w:t>
      </w:r>
      <w:bookmarkStart w:id="6" w:name="OLE_LINK2"/>
      <w:bookmarkStart w:id="7" w:name="OLE_LINK1"/>
      <w:r>
        <w:rPr>
          <w:iCs/>
          <w:sz w:val="24"/>
          <w:szCs w:val="24"/>
          <w:lang w:val="ru-RU"/>
        </w:rPr>
        <w:t xml:space="preserve">в ред.решения от23.03.2018 </w:t>
      </w:r>
      <w:bookmarkEnd w:id="6"/>
      <w:bookmarkEnd w:id="7"/>
      <w:r>
        <w:rPr>
          <w:iCs/>
          <w:sz w:val="24"/>
          <w:szCs w:val="24"/>
          <w:lang w:val="ru-RU"/>
        </w:rPr>
        <w:t xml:space="preserve">№144, в ред.решения от 27.04.2018 №145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</w:t>
      </w:r>
      <w:bookmarkStart w:id="8" w:name="OLE_LINK14"/>
      <w:bookmarkStart w:id="9" w:name="OLE_LINK13"/>
      <w:bookmarkStart w:id="10" w:name="OLE_LINK12"/>
      <w:r>
        <w:rPr>
          <w:iCs/>
          <w:sz w:val="24"/>
          <w:szCs w:val="24"/>
          <w:lang w:val="ru-RU"/>
        </w:rPr>
        <w:t>в ред.решения от 03.09.2018 №160</w:t>
      </w:r>
      <w:bookmarkEnd w:id="8"/>
      <w:bookmarkEnd w:id="9"/>
      <w:bookmarkEnd w:id="10"/>
      <w:r>
        <w:rPr>
          <w:iCs/>
          <w:sz w:val="24"/>
          <w:szCs w:val="24"/>
          <w:lang w:val="ru-RU"/>
        </w:rPr>
        <w:t xml:space="preserve">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7.11.2018 № 173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еречень главных администраторов доходов </w:t>
      </w:r>
      <w:r>
        <w:rPr>
          <w:b/>
          <w:sz w:val="24"/>
          <w:szCs w:val="24"/>
        </w:rPr>
        <w:t>бюджета Михайл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, закрепляемые за ними виды (подвиды) доходов бюджета и их объем на 2018год и на плановый период 2019 и 2020 го</w:t>
      </w:r>
      <w:r>
        <w:rPr/>
        <w:t>дов</w:t>
      </w:r>
    </w:p>
    <w:tbl>
      <w:tblPr>
        <w:tblW w:w="1531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969"/>
        <w:gridCol w:w="1417"/>
        <w:gridCol w:w="1276"/>
        <w:gridCol w:w="1276"/>
        <w:gridCol w:w="4395"/>
      </w:tblGrid>
      <w:tr>
        <w:trPr>
          <w:tblHeader w:val="true"/>
          <w:trHeight w:val="360" w:hRule="atLeast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74" w:leader="none"/>
              </w:tabs>
              <w:ind w:left="-212" w:right="356" w:firstLine="2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  <w:tc>
          <w:tcPr>
            <w:tcW w:w="439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759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93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1050351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3029951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1140205210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1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ет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1170505010 0000 1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1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900,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1500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 02 29999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 202 35082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18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 02 35120 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024001410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6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863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2080500010 0000 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0102030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 доходы физических лиц с доходов, полученных физическими лицами в соответствии со ст.228 Налогового кодекса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439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bookmarkStart w:id="11" w:name="OLE_LINK18"/>
      <w:bookmarkStart w:id="12" w:name="OLE_LINK17"/>
      <w:bookmarkStart w:id="13" w:name="OLE_LINK16"/>
      <w:bookmarkStart w:id="14" w:name="OLE_LINK15"/>
      <w:r>
        <w:rPr>
          <w:iCs/>
          <w:sz w:val="24"/>
          <w:szCs w:val="24"/>
          <w:lang w:val="ru-RU"/>
        </w:rPr>
        <w:t>в ред.решения от 19.09.2018 №164</w:t>
      </w:r>
      <w:bookmarkEnd w:id="11"/>
      <w:bookmarkEnd w:id="12"/>
      <w:bookmarkEnd w:id="13"/>
      <w:bookmarkEnd w:id="14"/>
      <w:r>
        <w:rPr>
          <w:iCs/>
          <w:sz w:val="24"/>
          <w:szCs w:val="24"/>
          <w:lang w:val="ru-RU"/>
        </w:rPr>
        <w:t>, в ред.решения от 16.10.2018 №166, в ред.решения от 27.11.2018 № 173)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и плановый период 2019-2020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26"/>
        <w:gridCol w:w="1652"/>
        <w:gridCol w:w="1418"/>
        <w:gridCol w:w="1417"/>
        <w:gridCol w:w="7"/>
      </w:tblGrid>
      <w:tr>
        <w:trPr>
          <w:tblHeader w:val="true"/>
          <w:trHeight w:val="36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0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– всего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20000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редиты от кредитных организаций  бюджету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7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лучение кредитов от кредитных организаций  бюджетом поселения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000010 0000 8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гашение  бюджетом  поселения кредитов от кредитных организаций в валюте Российской Федераци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0500000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 0105020110 0000 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638646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5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638646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338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70 0105020110 0000 6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338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 xml:space="preserve">(в ред.решения от23.03.2018 №144, в ред.решения от 27.04.2018 №145, 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 29.06.2018 №148, 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7.11.2018 № 173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ов внутреннего финансирования дефицита бюджета Михайл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указанием объемов администрируемых источников внутреннего финансирования дефицита бюджета Михайловского сель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ения на 2018  год и плановый период 2019 и 2020 годов по кода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1417"/>
        <w:gridCol w:w="1418"/>
        <w:gridCol w:w="1276"/>
      </w:tblGrid>
      <w:tr>
        <w:trPr>
          <w:trHeight w:val="49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    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ихайловского сельского поселения Юрьевецкого муниципального района Ивановско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6386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234930,0</w:t>
            </w:r>
          </w:p>
        </w:tc>
      </w:tr>
      <w:tr>
        <w:trPr>
          <w:trHeight w:val="1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33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2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12" w:firstLine="212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49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ред.решения от 29.06.2018 №148, в ред.решения от 03.09.2018 №160, 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7.11.2018 № 173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134"/>
        <w:gridCol w:w="1418"/>
      </w:tblGrid>
      <w:tr>
        <w:trPr>
          <w:trHeight w:val="78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ЖКХ Михайловского сельского поселения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18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Жилищное хозяйство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коммунального хозяйства Михай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5" w:name="OLE_LINK7"/>
            <w:bookmarkStart w:id="16" w:name="OLE_LINK6"/>
            <w:bookmarkStart w:id="17" w:name="_Hlk525727867"/>
            <w:bookmarkStart w:id="18" w:name="OLE_LINK25"/>
            <w:bookmarkStart w:id="19" w:name="OLE_LINK24"/>
            <w:bookmarkEnd w:id="15"/>
            <w:bookmarkEnd w:id="16"/>
            <w:bookmarkEnd w:id="17"/>
            <w:bookmarkEnd w:id="18"/>
            <w:bookmarkEnd w:id="19"/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 Юрьевецкого муниципального района Ивановской области на 2015-2020г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Развитие культурно - досуговой деятельно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StrongEmphasis"/>
                <w:b w:val="false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оэтапное доведение средней заработной платы работников культуры муниципальных  учреждений  культуры Ивановской области до средней заработной платы в Ивановской области  до средней заработной платы в Ивановской област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91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ов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ихайловском сельском поселении Юрьевецкого муниципального района Ивановской области на 2015-2020 год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3364,7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"Библиотечное дел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64,7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5,7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в отношении автомобильных дорог местного значения в границах   Михайловского сельского поселения Юрьевецкого муниципального района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Содержание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нение полномочий по содержанию    автомобильных дорог общего пользования местного значения в границах Михайловского сельского поселения и искусственных сооружений на 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 на 2016-2020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ихайловском сельском поселении на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 в Михайловском сельском поселении в 2015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(Закупка товаров, работ и услуг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1909,3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 на 2016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698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698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плата членских взно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Внедрение современных информационных технологий в сфер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397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397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11,6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6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«Совершенствование системы предоставления межбюджетных трансфертов бюджету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>Михайловского</w:t>
            </w:r>
            <w:r>
              <w:rPr>
                <w:i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бюджетные трансферт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3,2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«Услуги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лата услуг адвока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Публикац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убликации в газе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программа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Аттестация рабочих мес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дпрограмма «Управление государственной (муниципальной)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204,1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Управление государственной (муниципальной) собственность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04,1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ым (муниципальным) имуществом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4,1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Исполнение части полномочий Юрьевецкого муниципального района по решению вопросов местного значения (Прочая 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9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 на 2016-2020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Профилактика терроризма и экстремизма, а также минимизации и ликвидации последствий терроризма и экстремизма на территории Михайловского сельского поселения на 2016-2018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лномочий по профилактике терроризма и экстрем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филактике экстремизма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60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,0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7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3389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к решени</w:t>
      </w:r>
      <w:r>
        <w:rPr>
          <w:iCs/>
          <w:sz w:val="24"/>
          <w:szCs w:val="24"/>
          <w:lang w:val="ru-RU"/>
        </w:rPr>
        <w:t xml:space="preserve">ю </w:t>
      </w:r>
      <w:r>
        <w:rPr>
          <w:iCs/>
          <w:sz w:val="24"/>
          <w:szCs w:val="24"/>
        </w:rPr>
        <w:t xml:space="preserve">Совета Михайловского </w:t>
      </w:r>
    </w:p>
    <w:p>
      <w:pPr>
        <w:pStyle w:val="TextBody"/>
        <w:jc w:val="right"/>
        <w:rPr/>
      </w:pPr>
      <w:r>
        <w:rPr>
          <w:iCs/>
          <w:sz w:val="24"/>
          <w:szCs w:val="24"/>
        </w:rPr>
        <w:t>сельского поселения</w:t>
      </w:r>
      <w:r>
        <w:rPr>
          <w:iCs/>
          <w:sz w:val="24"/>
          <w:szCs w:val="24"/>
          <w:lang w:val="ru-RU"/>
        </w:rPr>
        <w:t xml:space="preserve"> от 27.12.2017 № 131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(в ред.решения от23.03.2018 №144, в ред.решения от 27.04.2018 №145,</w:t>
      </w:r>
    </w:p>
    <w:p>
      <w:pPr>
        <w:pStyle w:val="TextBody"/>
        <w:jc w:val="right"/>
        <w:rPr/>
      </w:pPr>
      <w:r>
        <w:rPr>
          <w:iCs/>
          <w:sz w:val="24"/>
          <w:szCs w:val="24"/>
          <w:lang w:val="ru-RU"/>
        </w:rPr>
        <w:t>в ред.решения от29.06.2018 №148,в ред.решения от 03.09.2018 №160,</w:t>
      </w:r>
    </w:p>
    <w:p>
      <w:pPr>
        <w:pStyle w:val="TextBody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ред.решения от 19.09.2018 №164, в ред.решения от 16.10.2018 №166, в ред.решения от 27.11.2018 № 173)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18год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51"/>
        <w:gridCol w:w="850"/>
        <w:gridCol w:w="567"/>
        <w:gridCol w:w="1559"/>
        <w:gridCol w:w="951"/>
        <w:gridCol w:w="1417"/>
      </w:tblGrid>
      <w:tr>
        <w:trPr>
          <w:trHeight w:val="148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9060,36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3957,6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74,4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функций исполнительного органа местного самоуправления Михайловского сельского поселения в части уплаты налогов (Иные бюджетные ассигнования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999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7991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91,7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73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7102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0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11,6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Оплата услуг адвоката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</w:rPr>
              <w:t xml:space="preserve">Публикации в газете (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1201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специальной оценки условий труда (аттестация рабочих мест по условиям труда (Прочая закупка товаров, работ и услуг)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1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ым (муниципальным) имуществом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04,1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Исполнение части полномочий Юрьевецкого муниципального района по решению вопросов местного значения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пошлин, исполнение судебных решений, постановлений надзорных органов к органу местного самоуправления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,04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(</w:t>
            </w:r>
            <w:r>
              <w:rPr>
                <w:bCs/>
                <w:sz w:val="24"/>
                <w:szCs w:val="24"/>
              </w:rPr>
              <w:t>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7288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,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7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лакатов, изготовление стендов по антитеррористической тематике и профилактике экстремизм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0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355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99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618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114,9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990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24,6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многоквартирных домов до 01.06.2017г.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0,22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В90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109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9,78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кос травы, обрезка деревьев и вывоз мусора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1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ереходов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амятников воинской славы (Прочая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202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полномочий в части уборки несанкционированных свалок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4565,8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110,0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47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на поэтапное доведение средней заработной платы работникам клубов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.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4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3,71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рочих полномочий в област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990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8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5,75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ов библиотек Михайловского сельского поселения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95,3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1422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3389,8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0:00Z</dcterms:created>
  <dc:creator>User</dc:creator>
  <dc:description/>
  <cp:keywords/>
  <dc:language>en-US</dc:language>
  <cp:lastModifiedBy>User</cp:lastModifiedBy>
  <cp:lastPrinted>2018-11-22T16:33:00Z</cp:lastPrinted>
  <dcterms:modified xsi:type="dcterms:W3CDTF">2018-11-28T11:56:00Z</dcterms:modified>
  <cp:revision>14</cp:revision>
  <dc:subject/>
  <dc:title/>
</cp:coreProperties>
</file>