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от</w:t>
      </w:r>
      <w:r>
        <w:rPr>
          <w:sz w:val="24"/>
          <w:szCs w:val="24"/>
        </w:rPr>
        <w:t xml:space="preserve"> 27.12.2018 </w:t>
      </w:r>
    </w:p>
    <w:p>
      <w:pPr>
        <w:pStyle w:val="Normal"/>
        <w:tabs>
          <w:tab w:val="clear" w:pos="708"/>
          <w:tab w:val="left" w:pos="76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№ </w:t>
      </w:r>
      <w:r>
        <w:rPr>
          <w:sz w:val="24"/>
          <w:szCs w:val="24"/>
        </w:rPr>
        <w:t>180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19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8786839,46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8806839,46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дефицит бюджета в сумме 2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7504113,7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504113,78 руб.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1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7505013,78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505013,78 руб.  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9 год 7153495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0 год 611212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1 год 611302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19 год </w:t>
      </w:r>
      <w:r>
        <w:rPr>
          <w:bCs/>
          <w:sz w:val="28"/>
          <w:szCs w:val="28"/>
        </w:rPr>
        <w:t>1195184,46</w:t>
      </w:r>
      <w:r>
        <w:rPr>
          <w:bCs/>
          <w:color w:val="000000"/>
          <w:sz w:val="28"/>
          <w:szCs w:val="28"/>
        </w:rPr>
        <w:t xml:space="preserve">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>951833,78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951833,78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9 год и на плановый период 2020 и 2021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19 году остатки средств на счете бюджета, сложившиеся по состоянию на 1 января 2019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9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19 год и на плановый период 2020 и 2021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8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9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0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4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19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19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0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0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1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2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9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0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1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9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0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1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19 год и на плановый период 2020 и 2021 годов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9 году и плановом периоде 2020 и 2021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Соловьёва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 от 27.12.2018 №180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67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67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68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5639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91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181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84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86839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86839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6839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6839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9  год и плановый период 2020 и 2021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868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68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915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8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88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110,2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6839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и 2021 годы</w:t>
      </w:r>
    </w:p>
    <w:tbl>
      <w:tblPr>
        <w:tblW w:w="11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  <w:gridCol w:w="1452"/>
        <w:gridCol w:w="12"/>
        <w:gridCol w:w="12"/>
        <w:gridCol w:w="12"/>
        <w:gridCol w:w="36"/>
        <w:gridCol w:w="12"/>
        <w:gridCol w:w="24"/>
        <w:gridCol w:w="1560"/>
        <w:gridCol w:w="23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40,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525727867"/>
            <w:bookmarkStart w:id="3" w:name="OLE_LINK25"/>
            <w:bookmarkStart w:id="4" w:name="OLE_LINK24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9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233,53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8133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573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4110,25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411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966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964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327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80915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80915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3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6839,4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 и 2020годы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560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8688,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14,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0,5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30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305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9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69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723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8133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723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8133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832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32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 год и плановый период 2020 и 2021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19  год и плановый период 2020 и 2021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19  год и плановый период 2020 и 2021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9  год и плановый период 2020 и 2021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9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0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1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1:00Z</dcterms:created>
  <dc:creator>User</dc:creator>
  <dc:description/>
  <cp:keywords/>
  <dc:language>en-US</dc:language>
  <cp:lastModifiedBy>User</cp:lastModifiedBy>
  <cp:lastPrinted>2018-10-29T13:05:00Z</cp:lastPrinted>
  <dcterms:modified xsi:type="dcterms:W3CDTF">2018-12-29T11:00:00Z</dcterms:modified>
  <cp:revision>3</cp:revision>
  <dc:subject/>
  <dc:title/>
</cp:coreProperties>
</file>