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 27.12.2018</w:t>
        <w:tab/>
        <w:t xml:space="preserve">              № 18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7.12.2017 № 131 «О бюджете  Михайловского сельского поселения </w:t>
      </w:r>
      <w:r>
        <w:rPr>
          <w:b/>
        </w:rPr>
        <w:t>на 2018 год и плановый период 2019 и 2020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7.12.2017 № 131 </w:t>
      </w:r>
      <w:r>
        <w:rPr>
          <w:bCs/>
        </w:rPr>
        <w:t xml:space="preserve">«О бюджете  Михайловского сельского поселения </w:t>
      </w:r>
      <w:r>
        <w:rPr/>
        <w:t>на 2018 год и плановый период 2019 и 2020 годов»: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) статья 1 </w:t>
      </w:r>
    </w:p>
    <w:p>
      <w:pPr>
        <w:pStyle w:val="Style12"/>
        <w:jc w:val="both"/>
        <w:rPr>
          <w:bCs/>
        </w:rPr>
      </w:pPr>
      <w:r>
        <w:rPr>
          <w:bCs/>
        </w:rPr>
        <w:t>часть 1:</w:t>
      </w:r>
    </w:p>
    <w:p>
      <w:pPr>
        <w:pStyle w:val="Style12"/>
        <w:jc w:val="both"/>
        <w:rPr/>
      </w:pPr>
      <w:r>
        <w:rPr>
          <w:bCs/>
        </w:rPr>
        <w:t xml:space="preserve"> </w:t>
      </w:r>
      <w:r>
        <w:rPr>
          <w:bCs/>
        </w:rPr>
        <w:t>в пункте 1 цифру «9638646,65» заменить цифрой «9483240,70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2 цифру «9653389,85» заменить цифрой «9497983,90»;</w:t>
      </w:r>
    </w:p>
    <w:p>
      <w:pPr>
        <w:pStyle w:val="Style12"/>
        <w:jc w:val="both"/>
        <w:rPr>
          <w:bCs/>
        </w:rPr>
      </w:pPr>
      <w:r>
        <w:rPr>
          <w:bCs/>
          <w:color w:val="FF0000"/>
        </w:rPr>
        <w:t xml:space="preserve">   </w:t>
      </w:r>
      <w:r>
        <w:rPr>
          <w:bCs/>
        </w:rPr>
        <w:t xml:space="preserve">2)  в приложении 2: 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000 1000000000 0000 000 Налоговые и неналоговые доходы»</w:t>
      </w:r>
      <w:r>
        <w:rPr>
          <w:b/>
        </w:rPr>
        <w:t xml:space="preserve"> </w:t>
      </w:r>
      <w:r>
        <w:rPr/>
        <w:t>цифру «426530,00» заменить цифрой «444730,00»;</w:t>
      </w:r>
    </w:p>
    <w:p>
      <w:pPr>
        <w:pStyle w:val="Normal"/>
        <w:jc w:val="both"/>
        <w:rPr>
          <w:bCs/>
        </w:rPr>
      </w:pPr>
      <w:r>
        <w:rPr>
          <w:bCs/>
        </w:rPr>
        <w:t>По строке «</w:t>
      </w:r>
      <w:r>
        <w:rPr>
          <w:sz w:val="24"/>
          <w:szCs w:val="24"/>
        </w:rPr>
        <w:t>000 1010000000 0000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логи на прибыль, доходы» цифру «71050,00» заменить цифрой «89250,00»;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По строке «</w:t>
      </w:r>
      <w:r>
        <w:rPr>
          <w:sz w:val="24"/>
          <w:szCs w:val="24"/>
        </w:rPr>
        <w:t>000 1010200000 0000 110 Налог на доходы физических лиц» цифру «71050,00» заменить цифрой «89250,00»;</w:t>
      </w:r>
    </w:p>
    <w:p>
      <w:pPr>
        <w:pStyle w:val="Normal"/>
        <w:jc w:val="both"/>
        <w:rPr>
          <w:bCs/>
        </w:rPr>
      </w:pPr>
      <w:r>
        <w:rPr>
          <w:sz w:val="24"/>
          <w:szCs w:val="24"/>
        </w:rPr>
        <w:t>По строке «270 10102010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цифру «70900,00» заменить цифрой «891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000 2000000000 0000 000</w:t>
        <w:tab/>
        <w:t>БЕЗВОЗМЕЗДНЫЕ ПОСТУПЛЕНИЯ</w:t>
        <w:tab/>
        <w:t xml:space="preserve"> цифру «9212116,65» заменить цифрой «9038510,7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 2020000000 0000 000 Безвозмездные поступления от других бюджетов бюджетной системы Российской Федерации» цифру «9212116,65» заменить цифрой «9038510,70»;</w:t>
      </w:r>
    </w:p>
    <w:p>
      <w:pPr>
        <w:pStyle w:val="Style12"/>
        <w:jc w:val="both"/>
        <w:rPr/>
      </w:pPr>
      <w:r>
        <w:rPr/>
        <w:t>По строке «00020240000000000151 Иные межбюджетные трансферты» цифру «2189762,65» заменить цифрой «2016156,7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27020240014000000151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2189762,65» заменить цифрой «2016156,7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270 20240014100000 151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«2189762,65» заменить цифрой «2016156,7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638646,65» заменить цифрой «9483240,70».</w:t>
      </w:r>
    </w:p>
    <w:p>
      <w:pPr>
        <w:pStyle w:val="Style12"/>
        <w:jc w:val="both"/>
        <w:rPr>
          <w:bCs/>
        </w:rPr>
      </w:pPr>
      <w:r>
        <w:rPr/>
        <w:t xml:space="preserve">   </w:t>
      </w:r>
      <w:r>
        <w:rPr/>
        <w:t>3</w:t>
      </w:r>
      <w:r>
        <w:rPr>
          <w:bCs/>
        </w:rPr>
        <w:t>) в Приложении 3: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 Администрация Михайловского сельского поселения Юрьевецкого муниципального района Ивановской области» цифру «9237596,65» заменить цифрой «9063990,7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27020240014100000 151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«2189762,65» заменить цифрой «2016156,7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 строке «182 </w:t>
      </w:r>
      <w:r>
        <w:rPr>
          <w:bCs/>
          <w:sz w:val="24"/>
          <w:szCs w:val="24"/>
        </w:rPr>
        <w:t>Управление Федеральной налоговой службы по Ивановской области» цифру «401050,00» заменить цифрой «41925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цифру «70900,00» заменить цифрой «891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 в </w:t>
      </w:r>
      <w:r>
        <w:rPr>
          <w:bCs/>
          <w:sz w:val="24"/>
          <w:szCs w:val="24"/>
        </w:rPr>
        <w:t>приложении 4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Увеличение прочих остатков денежных средств  бюджетов поселений» цифру «-9638646,65» заменить цифрой «-9483240,7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-9638646,65» заменить цифрой «-9483240,7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9653389,85» заменить цифрой «9497983,9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9653389,85» заменить цифрой «9497983,90».</w:t>
      </w:r>
    </w:p>
    <w:p>
      <w:pPr>
        <w:pStyle w:val="Style12"/>
        <w:jc w:val="both"/>
        <w:rPr/>
      </w:pPr>
      <w:r>
        <w:rPr>
          <w:bCs/>
        </w:rPr>
        <w:t xml:space="preserve">     </w:t>
      </w:r>
      <w:r>
        <w:rPr>
          <w:bCs/>
        </w:rPr>
        <w:t>5) В приложении 5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01050201100000510</w:t>
      </w:r>
      <w:r>
        <w:rPr>
          <w:sz w:val="24"/>
          <w:szCs w:val="24"/>
        </w:rPr>
        <w:t xml:space="preserve"> Увеличение прочих остатков денежных средств  бюджетов поселений» цифру </w:t>
      </w:r>
      <w:r>
        <w:rPr>
          <w:bCs/>
          <w:sz w:val="24"/>
          <w:szCs w:val="24"/>
        </w:rPr>
        <w:t>«-9476742,90» заменить цифрой «-9483240,7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01050201100000610</w:t>
      </w:r>
      <w:r>
        <w:rPr/>
        <w:t xml:space="preserve"> Уменьшение прочих остатков денежных средств  бюджетов поселений» </w:t>
      </w:r>
      <w:r>
        <w:rPr>
          <w:bCs/>
        </w:rPr>
        <w:t>цифру «9653389,85» заменить цифрой «9497983,90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6) В приложении 6:</w:t>
      </w:r>
    </w:p>
    <w:p>
      <w:pPr>
        <w:pStyle w:val="Style12"/>
        <w:jc w:val="both"/>
        <w:rPr>
          <w:bCs/>
        </w:rPr>
      </w:pPr>
      <w:bookmarkStart w:id="0" w:name="OLE_LINK4"/>
      <w:bookmarkStart w:id="1" w:name="OLE_LINK3"/>
      <w:bookmarkEnd w:id="0"/>
      <w:bookmarkEnd w:id="1"/>
      <w:r>
        <w:rPr>
          <w:bCs/>
        </w:rPr>
        <w:t xml:space="preserve"> </w:t>
      </w:r>
      <w:r>
        <w:rPr>
          <w:bCs/>
        </w:rPr>
        <w:t>По строке «</w:t>
      </w:r>
      <w:r>
        <w:rPr/>
        <w:t>Муниципальная программа «Развитие ЖКХ Михайловского сельского поселения в 2015-2020 годах» 0100000000 000» цифру «1016184,68» заменить цифрой «804938,3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Жилищное хозяйство» 0110000000» цифру «512114,90» заменить цифрой «300868,5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Мероприятия в области жилищного хозяйства» 0110100000» цифру «512114,90» заменить цифрой «300868,52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0110199003 200» цифру «413224,68» заменить цифрой «201978,30»; 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«Развитие культуры в Михайловском сельском поселении Юрьевецкого муниципального района Ивановской области на 2015-2020 года» 0200000000» цифру «3924565,81» заменить цифрой «3940623,42»;</w:t>
      </w:r>
      <w:r>
        <w:rPr/>
        <w:t xml:space="preserve">»; 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 0220000000» цифру «803364,76» заменить цифрой «819422,3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"Библиотечное дело" 0220100000» цифру «803364,76» заменить цифрой «819422,3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сполнение прочих полномочий в области культуры 0220199005 600» цифру «127900» заменить цифрой «143957,6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«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5-2020 годы» 0300000000» цифру «435030,00» заменить цифрой «472670,4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 0310000000» цифру»435030,» заменить цифрой «472670,4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Исполнение полномочий по содержанию автомобильных дорог общего пользования местного значения в границах Михайловского сельского поселения и искусственных сооружений на них» 0310100000» цифру «435030,00» заменить цифрой «472670,43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сполнение переданных полномочий в части расчистки автодорог местного значения от снега в зимний период» 0310199000 200» цифру «435030,00» заменить цифрой «472670,43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«Развитие малого и среднего предпринимательства в Михайловском сельском поселении на 2015-2020 годы» 0500000000» цифру «500,00» заменить цифрой «12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Поддержка малого и среднего предпринимательства» 0500100000» цифру «500,00» заменить цифрой «12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троке «Исполнение полномочий по поддержке малого и среднего предпринимательства» 0500160010 800» цифру «500,00» заменить цифрой «1200,00»;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Молодежная политика» 0610000000» цифру «2000,00» заменить цифрой «5352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Организация досуга молодёжи» 0610100000» цифру «2000,00» заменить цифрой «5352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оведение мероприятий для детей и молодёжи (Закупка товаров, работ и услуг) 0610120120 200» цифру «2000,00» заменить цифрой «5352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 на 2016-2020 годы 0700000000» цифру «3991909,32» заменить цифрой «3693351,7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администрации Михайловского сельского поселения на 071010001 1000» цифру «1709900,00» заменить цифрой «1716129,6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0710120010 200» цифру «309474,40» заменить цифрой «288479,4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главы Михайловского сельского поселения 0710100030» цифру «638000,00» заменить цифрой «652871,9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в части уплаты налогов 0710199990 800» цифру «5000,00» заменить цифрой «4893,4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Внедрение современных информационных технологий в сфере муниципального управления» 0730000000» цифру «493971,60» заменить цифрой «384854,43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Информационные технологии» 0730100000» цифру «493971,60» заменить цифрой «384854,43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0730120100 200» цифру «209811,60» заменить цифрой «207474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0730120130 200» цифру «271160,» заменить цифрой «164380,43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Подпрограмма «Управление государственной (муниципальной) собственностью 0790000000» цифру «300204,11» заменить цифрой «110763,67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Основное мероприятие «Управление государственной (муниципальной) собственностью 0790100000» цифру «300204,11» заменить цифрой «110763,67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Управление государственным (муниципальным) имуществом  0790120130 200» цифру «170204,11» заменить цифрой «110763,67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Исполнение части полномочий Юрьевецкого муниципального района по решению вопросов местного значения 0790199005 200» цифру «130000,00» заменить цифрой «0,00», ниже данной строки ввести строки следующего содерж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Муниципальная программа «Управление муниципальным имуществом Михайловского сельского поселения 0900000000 300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Подпрограмма «Управление и распоряжение объектами недвижимости, находящимися в собственности Михайловского сельского поселения 0900200000 300000,0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Основное мероприятие «Управление государственной (муниципальной) собственностью 0900200000  300000,0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, обеспечение сохранности, сноса и технической экспертизы имущества муниципальной казны 0900220040 200 186057,61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Исполнение части полномочий Юрьевецкого муниципального района по решению вопросов местного значения 0900299005 200 113942,39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Осуществление первичного воинского учета на территориях, где отсутствуют военные комиссариаты (Расходы на выплату персоналу) 3090051180 100» цифру «66277,00» заменить цифрой «70012,2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«Осуществление первичного воинского учета на территориях, где отсутствуют военные комиссариаты (Закупка товаров, работ и услуг) 3090051180 200» цифру «6610,00» заменить цифрой «2874,8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653389,85» заменить «9497983,90».</w:t>
      </w:r>
    </w:p>
    <w:p>
      <w:pPr>
        <w:pStyle w:val="Normal"/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  <w:szCs w:val="24"/>
        </w:rPr>
        <w:t>7) Приложение 8: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</w:rPr>
        <w:t xml:space="preserve">По строке </w:t>
      </w:r>
      <w:r>
        <w:rPr>
          <w:color w:val="000000"/>
        </w:rPr>
        <w:t>«Общегосударственные вопросы 270 01» цифру «3749060,36» заменить цифрой «3750502,75»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По строке «Функционирование высшего должностного лица субъекта Российской Федерации и муниципального образования 270  01 02» цифру «638000,00» заменить цифрой «652871,92»;</w:t>
      </w:r>
    </w:p>
    <w:p>
      <w:pPr>
        <w:pStyle w:val="Style14"/>
        <w:spacing w:before="0" w:after="0"/>
        <w:jc w:val="both"/>
        <w:rPr/>
      </w:pPr>
      <w:r>
        <w:rPr/>
        <w:t>По строке «Обеспечение деятельности главы Михайловского сельского поселения 270 01 02 0710100030 100» цифру «638000,00» заменить цифрой «652871,92»;</w:t>
      </w:r>
    </w:p>
    <w:p>
      <w:pPr>
        <w:pStyle w:val="Style14"/>
        <w:spacing w:before="0" w:after="0"/>
        <w:jc w:val="both"/>
        <w:rPr/>
      </w:pPr>
      <w:r>
        <w:rPr/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70 01 04» цифру «2243957,61» заменить цифрой «2229085,69»;</w:t>
      </w:r>
    </w:p>
    <w:p>
      <w:pPr>
        <w:pStyle w:val="Style14"/>
        <w:spacing w:before="0" w:after="0"/>
        <w:jc w:val="both"/>
        <w:rPr/>
      </w:pPr>
      <w:r>
        <w:rPr/>
        <w:t>По строке «Обеспечение деятельности администрации Михайловского сельского поселения 270 01 04 0710100010 100» цифру «1709900,00» заменить цифрой «»1716129,67»;</w:t>
      </w:r>
    </w:p>
    <w:p>
      <w:pPr>
        <w:pStyle w:val="Style14"/>
        <w:spacing w:before="0" w:after="0"/>
        <w:jc w:val="both"/>
        <w:rPr/>
      </w:pPr>
      <w:r>
        <w:rPr/>
        <w:t>По строке «Обеспечение выполнения функций исполнительного органа местного самоуправления Михайловского сельского поселения 270 01 04 0710120010 200» цифру «309474,40» заменить цифрой «288479,40»;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>По строке «Обеспечение выполнения функций исполнительного органа местного самоуправления Михайловского сельского поселения в части уплаты налогов 270 01 04 0710199990 800» цифру «5000,00» заменить цифрой «4893,41»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По строке «Другие общегосударственные вопросы 270 01 13» цифру «867102,75» заменить цифрой «868545,14»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По строке</w:t>
      </w:r>
      <w:r>
        <w:rPr/>
        <w:t xml:space="preserve">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270 01 13 0730120100 200» цифру «209811,60» заменить цифрой «207474,00»;</w:t>
      </w:r>
    </w:p>
    <w:p>
      <w:pPr>
        <w:pStyle w:val="Style14"/>
        <w:spacing w:before="0" w:after="0"/>
        <w:jc w:val="both"/>
        <w:rPr/>
      </w:pPr>
      <w:r>
        <w:rPr/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270 01 13 0730120130 200» цифру «271160,00» заменить цифрой «164380,43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Управление государственным (муниципальным) имуществом 270 01 13 0790120130 200» цифру «170204,11» заменить цифрой «110763,67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Исполнение части полномочий Юрьевецкого муниципального района по решению вопросов местного значения 270 01 13 0790199005 200» цифру  «130000,00» заменить цифрой «0,00», ниже данной строки ввести следующие строк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держание, обеспечение сохранности, сноса и технической экспертизы имущества муниципальной казны 270 01 13 0900220040 200 186057,61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Исполнение части полномочий Юрьевецкого муниципального района по решению вопросов местного значения 270 01 13 0900299005 200 113942,39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Осуществление первичного воинского учета на территориях, где отсутствуют военные комиссариаты (Расходы на выплату персоналу) 270 02 03 3090051180 100» цифру «66277,00» заменить цифрой «70012,2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«Осуществление первичного воинского учета на территориях, где отсутствуют военные комиссариаты (Закупка товаров, работ и услуг) 270 01 13 3090051180 200» цифру «6610,00» заменить цифрой «2874,80»;</w:t>
      </w:r>
    </w:p>
    <w:p>
      <w:pPr>
        <w:pStyle w:val="Style12"/>
        <w:jc w:val="both"/>
        <w:rPr/>
      </w:pPr>
      <w:r>
        <w:rPr>
          <w:bCs/>
        </w:rPr>
        <w:t>По строке «Жилищно-коммунальное хозяйство 270 05 00» цифру «1016184,68»</w:t>
      </w:r>
      <w:r>
        <w:rPr/>
        <w:t xml:space="preserve"> заменить цифрой «804938,3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Жилищное хозяйство» 270 05 01» цифру «512114,90» заменить цифрой «300868,5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270 05 01 0110199003 200» цифру «413224,68» заменить цифрой «201978,30»; 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олодёжная политика и оздоровление детей 2700707» цифру «2000,00» заменить цифрой «5352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оведение мероприятий для детей и молодёжи (Прочая закупка товаров, работ и услуг) 270 07 07 0610120120 200» цифру «2000,00» заменить цифрой «5352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Культура, кинематография 270 08 00» цифру «3924565,81» заменить цифрой «3940623,4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Культура 270 08 01» цифру «3924565,81» заменить цифрой «3940623,4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сполнение прочих полномочий в области культуры 270 08 01 0220199005 600» цифру «127900,00» заменить цифру «143957,6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Физическая культура и спорт 270 11 00» цифру «10000,00» заменить цифрой «6648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Физическая культура 270 11 02» цифру «10000,00» заменить цифрой «6648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ероприятия в области физической культуры и спорта 270 11 02 0620120130 200» цифру «10000,00» заменить цифрой «6648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653389,85» заменить цифрой «9497983,9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3,4,5,6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ьевецкого муниципального района </w:t>
        <w:tab/>
        <w:t>Е.С.Вудри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 М.Ю.Соловь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(в ред.решения от23.03.2018 №144, в ред.решения от 27.04.2018 №145,в ред.решения от 29.06.2018 №148, </w:t>
      </w:r>
      <w:bookmarkStart w:id="4" w:name="OLE_LINK11"/>
      <w:bookmarkStart w:id="5" w:name="OLE_LINK10"/>
      <w:r>
        <w:rPr>
          <w:iCs/>
          <w:sz w:val="24"/>
          <w:szCs w:val="24"/>
          <w:lang w:val="ru-RU"/>
        </w:rPr>
        <w:t>в ред.решения от 03.09.2018 №160</w:t>
      </w:r>
      <w:bookmarkEnd w:id="4"/>
      <w:bookmarkEnd w:id="5"/>
      <w:r>
        <w:rPr>
          <w:iCs/>
          <w:sz w:val="24"/>
          <w:szCs w:val="24"/>
          <w:lang w:val="ru-RU"/>
        </w:rPr>
        <w:t>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19.09.2018 №164, в ред.решения от 16.10.2018 №166, в ред.решения от 22.11.2018 № 173, от 27.12.2018 №181 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18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19-2020 год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84"/>
        <w:gridCol w:w="1356"/>
        <w:gridCol w:w="1491"/>
        <w:gridCol w:w="1471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7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10201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10203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1030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603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6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604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200000 0000 4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0205210 0000 4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510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23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9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510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23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9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5357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15001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15002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314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4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314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2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0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082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35082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8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35118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8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2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35120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156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156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156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3240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223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493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</w:t>
      </w:r>
      <w:bookmarkStart w:id="6" w:name="OLE_LINK2"/>
      <w:bookmarkStart w:id="7" w:name="OLE_LINK1"/>
      <w:r>
        <w:rPr>
          <w:iCs/>
          <w:sz w:val="24"/>
          <w:szCs w:val="24"/>
          <w:lang w:val="ru-RU"/>
        </w:rPr>
        <w:t xml:space="preserve">в ред.решения от23.03.2018 </w:t>
      </w:r>
      <w:bookmarkEnd w:id="6"/>
      <w:bookmarkEnd w:id="7"/>
      <w:r>
        <w:rPr>
          <w:iCs/>
          <w:sz w:val="24"/>
          <w:szCs w:val="24"/>
          <w:lang w:val="ru-RU"/>
        </w:rPr>
        <w:t xml:space="preserve">№144, в ред.решения от 27.04.2018 №145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в ред.решения от 29.06.2018 №148, </w:t>
      </w:r>
      <w:bookmarkStart w:id="8" w:name="OLE_LINK14"/>
      <w:bookmarkStart w:id="9" w:name="OLE_LINK13"/>
      <w:bookmarkStart w:id="10" w:name="OLE_LINK12"/>
      <w:r>
        <w:rPr>
          <w:iCs/>
          <w:sz w:val="24"/>
          <w:szCs w:val="24"/>
          <w:lang w:val="ru-RU"/>
        </w:rPr>
        <w:t>в ред.решения от 03.09.2018 №160</w:t>
      </w:r>
      <w:bookmarkEnd w:id="8"/>
      <w:bookmarkEnd w:id="9"/>
      <w:bookmarkEnd w:id="10"/>
      <w:r>
        <w:rPr>
          <w:iCs/>
          <w:sz w:val="24"/>
          <w:szCs w:val="24"/>
          <w:lang w:val="ru-RU"/>
        </w:rPr>
        <w:t xml:space="preserve">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19.09.2018 №164, в ред.решения от 16.10.2018 №166, в ред.решения от 22.11.2018 № 173, от 27.12.2018 № 181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8год и на плановый период 2019 и 2020 го</w:t>
      </w:r>
      <w:r>
        <w:rPr/>
        <w:t>дов</w:t>
      </w:r>
    </w:p>
    <w:tbl>
      <w:tblPr>
        <w:tblW w:w="1531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417"/>
        <w:gridCol w:w="1276"/>
        <w:gridCol w:w="1276"/>
        <w:gridCol w:w="4395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399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12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393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40205210 0000 4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105010 0000 1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ет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15001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15002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 02 29999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31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 202 35082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127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35118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35120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15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,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в ред.решения от 29.06.2018 №148, в ред.решения от 03.09.2018 №160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bookmarkStart w:id="11" w:name="OLE_LINK18"/>
      <w:bookmarkStart w:id="12" w:name="OLE_LINK17"/>
      <w:bookmarkStart w:id="13" w:name="OLE_LINK16"/>
      <w:bookmarkStart w:id="14" w:name="OLE_LINK15"/>
      <w:r>
        <w:rPr>
          <w:iCs/>
          <w:sz w:val="24"/>
          <w:szCs w:val="24"/>
          <w:lang w:val="ru-RU"/>
        </w:rPr>
        <w:t>в ред.решения от 19.09.2018 №164</w:t>
      </w:r>
      <w:bookmarkEnd w:id="11"/>
      <w:bookmarkEnd w:id="12"/>
      <w:bookmarkEnd w:id="13"/>
      <w:bookmarkEnd w:id="14"/>
      <w:r>
        <w:rPr>
          <w:iCs/>
          <w:sz w:val="24"/>
          <w:szCs w:val="24"/>
          <w:lang w:val="ru-RU"/>
        </w:rPr>
        <w:t>, в ред.решения от 16.10.2018 №166, в ред.решения от 22.11.2018 № 173, от 27.12.2018 № 181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8год и плановый период 2019-2020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7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48324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27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48324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7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798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27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798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(в ред.решения от23.03.2018 №144, в ред.решения от 27.04.2018 №145, 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в ред.решения от 29.06.2018 №148, в ред.решения от 03.09.2018 №160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19.09.2018 №164, в ред.решения от 16.10.2018 №166, в ред.решения от 22.11.2018 № 173, от 27.12.2018 № 181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указанием объемов администрируемых источников внутреннего финансирования дефицита бюджета Михайловского сель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еления на 2018  год и плановый период 2019 и 2020 годов по кода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977"/>
        <w:gridCol w:w="1417"/>
        <w:gridCol w:w="1418"/>
        <w:gridCol w:w="1276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4832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3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798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в ред.решения от 29.06.2018 №148, в ред.решения от 03.09.2018 №160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19.09.2018 №164, в ред.решения от 16.10.2018 №166, в ред.решения от 22.11.2018 № 173, от 27.12.2018 № 181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59"/>
        <w:gridCol w:w="1134"/>
        <w:gridCol w:w="1418"/>
      </w:tblGrid>
      <w:tr>
        <w:trPr>
          <w:trHeight w:val="786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938,3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868,5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868,5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78,3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 до 01.06.2017г.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90,2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89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коммунального хозяйства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89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89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109,7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09,7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09,7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5" w:name="OLE_LINK7"/>
            <w:bookmarkStart w:id="16" w:name="OLE_LINK6"/>
            <w:bookmarkStart w:id="17" w:name="_Hlk525727867"/>
            <w:bookmarkStart w:id="18" w:name="OLE_LINK25"/>
            <w:bookmarkStart w:id="19" w:name="OLE_LINK24"/>
            <w:bookmarkEnd w:id="15"/>
            <w:bookmarkEnd w:id="16"/>
            <w:bookmarkEnd w:id="17"/>
            <w:bookmarkEnd w:id="18"/>
            <w:bookmarkEnd w:id="19"/>
            <w:r>
              <w:rPr>
                <w:sz w:val="24"/>
                <w:szCs w:val="24"/>
              </w:rPr>
              <w:t xml:space="preserve">Исполнение переданных полномочий в части уборки несанкционированных свало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0623,4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84110,0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110,0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110,0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7091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91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47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4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9422,3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422,3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33,7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57,6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35,7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5,3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70,4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70,4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70,4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70,4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14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4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5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5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5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648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48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48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3351,7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4698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4698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129,6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79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71,9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3,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4854,4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4854,4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7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80,4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бюджету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83,2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83,2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7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Услуги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лата услуг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Оплата услуг адвоката (Закупка товаров, работ и услуг)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программа «Публик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убликации в газе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Публикации в газете (Закупка товаров, работ и услуг)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программа «Аттестация рабочих м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Аттестация рабочих м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Прочая закупка товаров, работ и услуг)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дпрограмма «Управление государственной (муниципальной) собственност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763,6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«Управление государственной (муниципальной) собственность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63,6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правление государственным (муниципальным) имуществом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63,6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Исполнение части полномочий Юрьевецкого муниципального района по решению вопросов местного значения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Управление муниципальным имуществом Михайловского сельского поселе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и распоряжение объектами недвижимости, находящихся в собственност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Управление государственной (муниципальной) собственностью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, обеспечение сохранности, сноса и технической экспертизы имущества муниципальной казн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57,6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части полномочий Юрьевецкого муниципального района по решению вопросов мест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42,39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 на 2016-2018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60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3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87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2,2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7983,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,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в ред.решения от29.06.2018 №148,в ред.решения от 03.09.2018 №160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19.09.2018 №164, в ред.решения от 16.10.2018 №166, в ред.решения от 22.11.2018 № 173, от 27.12.2018 № 181)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8год</w:t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417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502,7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2871,9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71,9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29085,6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129,6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79,4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3,4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991,7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7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8545,1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7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80,4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Оплата услуг адвоката (Закупка товаров, работ и услуг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Публикации в газете (Закупка товаров, работ и услуг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Прочая закупка товаров, работ и услуг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правление государственным (муниципальным) имуществом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63,6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Исполнение части полномочий Юрьевецкого муниципального района по решению вопросов местного значения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99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, обеспечение сохранности, сноса и технической экспертизы имущества муниципальной казны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57,6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части полномочий Юрьевецкого муниципального района по решению вопросов местного значения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99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42,3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3,0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887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72887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2,2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8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7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4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офилактике экстремизма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3870,4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2670,4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70,4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4938,3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868.5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78,3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 до 01.06.2017г.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90,2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96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6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109,7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09,7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полномочий в части уборки несанкционированных свалок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35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5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40623,4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40623,4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110,0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47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ам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4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33,7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57,6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35,7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5,3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4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4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7983,9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5:50:00Z</dcterms:created>
  <dc:creator>User</dc:creator>
  <dc:description/>
  <cp:keywords/>
  <dc:language>en-US</dc:language>
  <cp:lastModifiedBy>User</cp:lastModifiedBy>
  <cp:lastPrinted>2018-11-27T11:51:00Z</cp:lastPrinted>
  <dcterms:modified xsi:type="dcterms:W3CDTF">2019-01-09T08:48:00Z</dcterms:modified>
  <cp:revision>9</cp:revision>
  <dc:subject/>
  <dc:title/>
</cp:coreProperties>
</file>