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ИЙ МУНИЦИПАЛЬНЫЙ РАЙОН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ИХАЙЛОВСКОГО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2.2018г.</w:t>
        <w:tab/>
        <w:tab/>
        <w:tab/>
        <w:tab/>
        <w:tab/>
        <w:tab/>
        <w:tab/>
        <w:tab/>
        <w:t xml:space="preserve">                        №  1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решение Совета Михай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т 21.03.2016№ 61 «Об утверждении Положения о предоставлении выборными должностными лицами и депутатами Совета Михайловского  сельского посел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их супруги (супруга) и несовершеннолетних детей и порядке размещения сведений о доходах, расходах, об имуществе и обязательствах имущественного характера, 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администрации Михайловского сельского поселения и предоставления этих сведений средствам массовой информации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риведения решения Совета Михайловского сельского поселения от 21.03.2016№ 61 «Об утверждении Положения о предоставлении выборными должностными лицами и депутатами Совета Михайловского  сельского посел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их супруги (супруга) и несовершеннолетних детей и порядке размещения сведений о доходах, расходах, об имуществе и обязательствах имущественного характера, 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администрации Михайловского сельского поселения и предоставления этих сведений средствам массовой информ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нормами действующего законодательства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3.06.2014 N 460 « Об утверждении формы справки о доходах, расходах, об  имуществе и обязательствах имущественного характера и внесении изменений в некоторые акты Президента РФ», Уставом Михайловского сельского поселения, во исполнение протеста прокуратуры Юрьевецкого района от 19.12.2018года  № 02-15-16/3282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ихайловского сельского поселения решил: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вышеуказанное решение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иложение № 1 к Положению о предоставлении выборными должностными лицами  и   депутатами Совета Михайловского сельского поселения сведений о доходах, расходах, об имуществе и обязательствах имущественного характера ( далее Положение) отмени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ах а) и б) пункта 3 Положения слова «по форме в соответствии с приложением №1 к настоящему Положению» заменить на « по форме, утвержден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3.06.2014 N 460 « Об утверждении формы справки о доходах, расходах, об  имуществе и обязательствах имущественного характера и внесении изменений в некоторые акты Президента Российской Федерации»»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соответствии  со ст.38 Устава Михайловского сельского поселения и разместить на официальном сайте администрации сельского поселения.</w:t>
        <w:br/>
        <w:t>3. Контроль за исполнением решения возложить на постоянную комиссию по местному самоупра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ьевецкого муниципального района  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й области                        </w:t>
        <w:tab/>
        <w:tab/>
        <w:t xml:space="preserve">               </w:t>
        <w:tab/>
        <w:tab/>
        <w:t xml:space="preserve">  Е.С. Вудрицка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  <w:tab/>
        <w:tab/>
        <w:tab/>
        <w:t xml:space="preserve">             М.Ю.Соловьев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решению Совета Михайловс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от  21.03. 2016 № 6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в ред.пост. от 27.12.2018№ 187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выборными должностными лицами 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депутатами Совета Михайловского сельского поселения сведений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представления выборными должностными лицами и депутатами Совета Михайловского сельского поселения сведений о полученных ими доходах, контроле за расходами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язанность представлять сведения о доходах, расходах, об имуществе и обязательствах имущественного характера в соответствии с федеральными законами, возлагается на депутата, члена выборного органа местного самоуправления, выборное должностное лицо местного самоуправления, иное лицо, замещающее муниципальную долж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ыборное должностное лицо и депутат Совета Михайловского сельского поселения ежегодно, не позднее 30 апреля, предста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</w:t>
      </w:r>
      <w:r>
        <w:rPr>
          <w:rFonts w:cs="Times New Roman" w:ascii="Times New Roman" w:hAnsi="Times New Roman"/>
          <w:i/>
          <w:sz w:val="28"/>
          <w:szCs w:val="28"/>
        </w:rPr>
        <w:t>по форме, утвержденно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Президента Российской Федерации от 23.06.2014 N 460 « Об утверждении формы справки о доходах, расходах, об  имуществе и обязательствах имущественного характера и внесении изменений в некоторые акты Президента Российской ( измен. решением от 27.12.2018№ 187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форме, утвержденно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Президента Российской Федерации от 23.06.2014 N 460 « Об утверждении формы справки о доходах, расходах, об  имуществе и обязательствах имущественного характера и внесении изменений в некоторые акты Президента Российской Федерации</w:t>
      </w:r>
      <w:r>
        <w:rPr>
          <w:rFonts w:cs="Times New Roman" w:ascii="Times New Roman" w:hAnsi="Times New Roman"/>
          <w:i/>
          <w:sz w:val="26"/>
          <w:szCs w:val="26"/>
        </w:rPr>
        <w:t xml:space="preserve"> (измен .решением от 27.12.1018№ 187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 расходах (с 1 января по 31 декабря) своих, а также расходов супруги (супруга) и несовершеннолетних детей (лицо, замещающее должность муниципальной службы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(складочных) капиталах организации)) на сумму, превышающую общий доход данного лица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ведения о доходах, об имуществе и обязательствах имущественного характера представляют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ременной комиссии по контролю за достоверностью сведений о доходах, расходах, имуществе и обязательствах имущественного характера, предоставляемых выборным должностным лицом и депутатами</w:t>
      </w:r>
      <w:r>
        <w:rPr>
          <w:rFonts w:cs="Times New Roman" w:ascii="Times New Roman" w:hAnsi="Times New Roman"/>
          <w:sz w:val="26"/>
          <w:szCs w:val="26"/>
        </w:rPr>
        <w:t xml:space="preserve"> (далее –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случае если выборное должностное лицо или депутат Совета Михайловского сельского поселения (далее – депутат)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точненные сведения, представленные выборным должностным лицом и депутатом после истечения срока, указанного в пункте 3 настоящего Положения, не считаются представленными с нарушением срока при условии, что они представлены до начала проведения проверки их достоверност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случае непредставления по объективным причинам выборным должностным лицом или депутато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ближайшем заседани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 фактах непредставления выборным должностным лицом или депутатом сведений о доходах, расходах, об имуществе и обязательствах имущественного характера комиссия в срок до 1 мая года, следующего за отчетным финансовым годом, информирует Совет Михай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Сведения о доходах, расходах, об имуществе и обязательствах имущественного характера, представляемые выборным должностным лицом или депутатом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Члены комиссии, виновные в разглашении или использовании сведений о доходах, расходах, об имуществе и обязательствах имущественного характера выборного должностного лица или депутата, его супруги (супруга) и несовершеннолетних детей в целях, не предусмотренных законодательством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выборным должностным лицом или депутатом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Сведения о доходах, расходах, об имуществе и обязательствах имущественного характера выборного должностного лица или депутата, а также сведения о доходах, расходах, имуществе и обязательствах имущественного характера его супруги (супруга) и несовершеннолетних детей размещаются на официальном сайте администрации Михай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орядок предоставления и хранения справок о доход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1. Глава поселения распоряжением определяет соста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ременной комиссии по контролю за достоверностью сведений о доходах, расходах, имуществе и обязательствах имущественного характера, предоставляемых депута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2. Справка проверяется комиссией  в присутствии депутата на правильность оформления, после чего подписывается лицом, принявшим спра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3. Справка хранится в Совете Михайловского сельского поселения 5 лет. Справка, срок хранения которой истек, возвращается депута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Полномочия депутата Совета Михайловского сельского поселения прекращаются досрочно в случае непредставления или представления заведомо ложных сведений о доходах, рас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ИЙ МУНИЦИПАЛЬНЫЙ РАЙОН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ИХАЙЛОВСКОГО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3.2016г.</w:t>
        <w:tab/>
        <w:tab/>
        <w:tab/>
        <w:tab/>
        <w:tab/>
        <w:tab/>
        <w:tab/>
        <w:tab/>
        <w:t xml:space="preserve">                   №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о предоставлении выборными должностными лицами и депутатами Совета Михайловского  сельского посел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х супруги (супруга) и несовершеннолетних детей и порядке размещения сведений о доходах, расходах, об имуществе и обязательствах имущественного характера, 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администрации Михайловского сельского поселения и предоставления этих сведений средствам массовой информ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. 7.1. ст. 40 Федерального закона от 06.10.2003 №131-ФЗ «Об общих принципах организации местного самоуправления в Российской Федерации»,  Федерального закона от 25.12.2008 № 273-ФЗ «О противодействии коррупции», Федерального законом от 03.12.2012 № 230-ФЗ «О контроле за соответствием расходов лиц, замещающих государственные должности, и иных лиц их доходам», Указа Президента Российской Федерации от 08.07.2013 г. №613 «Вопросы противодействия коррупции», 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Михайловского сельского поселения 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Форму и положение о представлении выборными должностными лицами и  депутатами Совета Михайловского сельского поселения сведений о доходах, расходах, об имуществе и обязательствах имущественного характера, а также о доходах, расходах, об имуществе и имущественных обязательствах их супруги (супруга) и несовершеннолетних детей (далее – Положение) (приложение №1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Форму и порядок размещения сведений о доходах, расходах, об имуществе и обязательствах имущественного характера выборных должностных лиц и депутатов Совета Михайловского сельского поселения, и членов их семей на официальном сайте администрации Михайловского сельского поселения и предоставления этих сведений муниципальным средствам массовой информации для опубликования (далее – Порядок) (приложение №2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бнародовать настоящее решение в соответствии со ст.38 Устава и разместить на официальном сайте администрации поселения. 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ельского поселения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Юрьевецкого муниципального района</w:t>
        <w:tab/>
        <w:tab/>
        <w:tab/>
        <w:tab/>
        <w:t>Е.С.Вудрицкая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решению Совета Михайловс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 21.03. 2016 № 6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выборными должностными лицами 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депутатами Совета Михайловского сельского поселения сведений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представления выборными должностными лицами и депутатами Совета Михайловского сельского поселения сведений о полученных ими доходах, контроле за расходами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язанность представлять сведения о доходах, расходах, об имуществе и обязательствах имущественного характера в соответствии с федеральными законами, возлагается на депутата, члена выборного органа местного самоуправления, выборное должностное лицо местного самоуправления, иное лицо, замещающее муниципальную долж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ыборное должностное лицо и депутат Совета Михайловского сельского поселения ежегодно, не позднее 30 апреля, предста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</w:t>
      </w:r>
      <w:r>
        <w:rPr>
          <w:rFonts w:cs="Times New Roman" w:ascii="Times New Roman" w:hAnsi="Times New Roman"/>
          <w:color w:val="FF0000"/>
          <w:sz w:val="26"/>
          <w:szCs w:val="26"/>
        </w:rPr>
        <w:t>по форме в соответствии с приложением №1 к настоящему Полож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, </w:t>
      </w:r>
      <w:r>
        <w:rPr>
          <w:rFonts w:cs="Times New Roman" w:ascii="Times New Roman" w:hAnsi="Times New Roman"/>
          <w:color w:val="FF0000"/>
          <w:sz w:val="26"/>
          <w:szCs w:val="26"/>
        </w:rPr>
        <w:t>по форме в соответствии с приложением №1 к настоящему Полож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ведения о расходах (с 1 января по 31 декабря) своих, а также расходов супруги (супруга) и несовершеннолетних детей (лицо, замещающее должность муниципальной службы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(складочных) капиталах организации)) на сумму, превышающую общий доход данного лица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ведения о доходах, об имуществе и обязательствах имущественного характера представляют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ременной комиссии по контролю за достоверностью сведений о доходах, расходах, имуществе и обязательствах имущественного характера, предоставляемых выборным должностным лицом и депутатами</w:t>
      </w:r>
      <w:r>
        <w:rPr>
          <w:rFonts w:cs="Times New Roman" w:ascii="Times New Roman" w:hAnsi="Times New Roman"/>
          <w:sz w:val="26"/>
          <w:szCs w:val="26"/>
        </w:rPr>
        <w:t xml:space="preserve"> (далее –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случае если выборное должностное лицо или депутат Совета Михайловского сельского поселения (далее – депутат)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точненные сведения, представленные выборным должностным лицом и депутатом после истечения срока, указанного в пункте 3 настоящего Положения, не считаются представленными с нарушением срока при условии, что они представлены до начала проведения проверки их достоверност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случае непредставления по объективным причинам выборным должностным лицом или депутато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ближайшем заседани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 фактах непредставления выборным должностным лицом или депутатом сведений о доходах, расходах, об имуществе и обязательствах имущественного характера комиссия в срок до 1 мая года, следующего за отчетным финансовым годом, информирует Совет Михай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Сведения о доходах, расходах, об имуществе и обязательствах имущественного характера, представляемые выборным должностным лицом или депутатом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Члены комиссии, виновные в разглашении или использовании сведений о доходах, расходах, об имуществе и обязательствах имущественного характера выборного должностного лица или депутата, его супруги (супруга) и несовершеннолетних детей в целях, не предусмотренных законодательством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выборным должностным лицом или депутатом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Сведения о доходах, расходах, об имуществе и обязательствах имущественного характера выборного должностного лица или депутата, а также сведения о доходах, расходах, имуществе и обязательствах имущественного характера его супруги (супруга) и несовершеннолетних детей размещаются на официальном сайте администрации Михай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орядок предоставления и хранения справок о доход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1. Глава поселения распоряжением определяет соста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ременной комиссии по контролю за достоверностью сведений о доходах, расходах, имуществе и обязательствах имущественного характера, предоставляемых депута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2. Справка проверяется комиссией  в присутствии депутата на правильность оформления, после чего подписывается лицом, принявшим спра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3. Справка хранится в Совете Михайловского сельского поселения 5 лет. Справка, срок хранения которой истек, возвращается депута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Полномочия депутата Совета Михайловского сельского поселения прекращаются досрочно в случае непредставления или представления заведомо ложных сведений о доходах, рас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наименование кадрового подразделения федерального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>государственного органа, иного органа или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bookmarkStart w:id="0" w:name="P71"/>
      <w:bookmarkEnd w:id="0"/>
      <w:r>
        <w:rPr>
          <w:rFonts w:cs="Courier New" w:ascii="Courier New" w:hAnsi="Courier New"/>
          <w:sz w:val="20"/>
          <w:szCs w:val="20"/>
        </w:rPr>
        <w:t xml:space="preserve">СПРАВКА </w:t>
      </w:r>
      <w:hyperlink w:anchor="P6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мущественного характера </w:t>
      </w:r>
      <w:hyperlink w:anchor="P6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, серия и номер паспор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ата выдачи и орган, выдавший паспор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место работы (службы), занимаемая (замещаемая) должность; в случа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сутствия основного места работы (службы) - род занятий; должность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 замещение которой претендует гражданин (если применимо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ный по адресу: 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адрес места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   сведения   о   доходах,   расходах   своих,  супруги   (супруга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вершеннолетнего ребенка 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, год рождения, серия и номер паспор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ата выдачи и орган, выдавший паспор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адрес места регистрации, основное место работы (службы), занимаем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замещаемая)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в случае отсутствия основного места работы (службы) - род занят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   отчетный   период   с  1  января  20__ г.   по   31  декабря 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                       имуществе,                         принадлежащ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 праве   собственности,   о   вкладах  в  банках,  ценных  бумагах,  об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х имущественного характера по состоянию на "__" 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Раздел 1. Сведения о доходах </w:t>
      </w:r>
      <w:hyperlink w:anchor="P60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еличина дохода </w:t>
            </w:r>
            <w:hyperlink w:anchor="P6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Раздел 2. Сведения о расходах </w:t>
      </w:r>
      <w:hyperlink w:anchor="P6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снование приобретения </w:t>
            </w:r>
            <w:hyperlink w:anchor="P6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3. Сведения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ид собственности </w:t>
            </w:r>
            <w:hyperlink w:anchor="P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снование приобретения и источник средств </w:t>
            </w:r>
            <w:hyperlink w:anchor="P6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емельные участки </w:t>
            </w:r>
            <w:hyperlink w:anchor="P6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9&gt;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ид собственности </w:t>
            </w:r>
            <w:hyperlink w:anchor="P6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ид и валюта счета </w:t>
            </w:r>
            <w:hyperlink w:anchor="P6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статок на счете </w:t>
            </w:r>
            <w:hyperlink w:anchor="P6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12&gt;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умма поступивших на счет денежных средств </w:t>
            </w:r>
            <w:hyperlink w:anchor="P6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13&gt;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" w:name="P426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5. Сведения о ценных бумаг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2" w:name="P428"/>
      <w:bookmarkEnd w:id="2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аименование и организационно-правовая форма организации </w:t>
            </w:r>
            <w:hyperlink w:anchor="P6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Уставный капитал </w:t>
            </w:r>
            <w:hyperlink w:anchor="P6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15&gt;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оля участия </w:t>
            </w:r>
            <w:hyperlink w:anchor="P6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снование участия </w:t>
            </w:r>
            <w:hyperlink w:anchor="P6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ид ценной бумаги </w:t>
            </w:r>
            <w:hyperlink w:anchor="P6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бщая стоимость </w:t>
            </w:r>
            <w:hyperlink w:anchor="P6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19&gt;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Итого   по   </w:t>
      </w:r>
      <w:hyperlink w:anchor="P4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зделу   5</w:t>
        </w:r>
      </w:hyperlink>
      <w:r>
        <w:rPr>
          <w:rFonts w:cs="Courier New" w:ascii="Courier New" w:hAnsi="Courier New"/>
          <w:sz w:val="20"/>
          <w:szCs w:val="20"/>
        </w:rPr>
        <w:t xml:space="preserve">   "Сведения   о   ценных   бумагах"  суммарн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 (руб.),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6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.1. Объекты недвижимого имущества, находящиеся в пользовании </w:t>
      </w:r>
      <w:hyperlink w:anchor="P6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0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ид имущества </w:t>
            </w:r>
            <w:hyperlink w:anchor="P6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ид и сроки пользования </w:t>
            </w:r>
            <w:hyperlink w:anchor="P6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снование пользования </w:t>
            </w:r>
            <w:hyperlink w:anchor="P6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.2. Срочные обязательства финансового характера </w:t>
      </w:r>
      <w:hyperlink w:anchor="P6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4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одержание обязательства </w:t>
            </w:r>
            <w:hyperlink w:anchor="P6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редитор (должник) </w:t>
            </w:r>
            <w:hyperlink w:anchor="P6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снование возникновения </w:t>
            </w:r>
            <w:hyperlink w:anchor="P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умма обязательства/размер обязательства по состоянию на отчетную дату </w:t>
            </w:r>
            <w:hyperlink w:anchor="P6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28&gt;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Условия обязательства </w:t>
            </w:r>
            <w:hyperlink w:anchor="P6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 20__ г.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 лица, представляющего све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5&gt; Сведения о расходах представляются в случаях, установленных статьей 3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8&gt; 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к решению Совета Михайловск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21.03. 2016 № 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рядок размещения сведений о доходах, расходах, об имуществе и обязательствах имущественного характера депутатов Совета Михайловского</w:t>
      </w:r>
      <w:r>
        <w:rPr>
          <w:rFonts w:cs="Times New Roman" w:ascii="Times New Roman" w:hAnsi="Times New Roman"/>
          <w:b/>
        </w:rPr>
        <w:t xml:space="preserve"> сельского поселения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администрации Михайловского</w:t>
      </w:r>
      <w:r>
        <w:rPr>
          <w:rFonts w:cs="Times New Roman" w:ascii="Times New Roman" w:hAnsi="Times New Roman"/>
          <w:b/>
        </w:rPr>
        <w:t xml:space="preserve"> сельского поселения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и предоставления этих сведений средствам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Настоящим Порядком устанавливаются обязанности органов местного самоуправления Михайловского сельского поселения по размещению сведений о доходах, расходах, об имуществе и обязательствах имущественного характера депутатов Совета Михайловского </w:t>
      </w:r>
      <w:r>
        <w:rPr>
          <w:rFonts w:cs="Times New Roman" w:ascii="Times New Roman" w:hAnsi="Times New Roman"/>
          <w:sz w:val="24"/>
          <w:szCs w:val="24"/>
        </w:rPr>
        <w:t>_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а также их супруга (супруги) и несовершеннолетних детей на официальном сайте администрации Михай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предоставлению этих сведений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Размещаются на официальном сайте и предоставляются средствам массовой информации для опубликования следующие сведения о доходах, расходах, об имуществе и обязательствах имущественного характера депутатов, а также сведения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еречень объектов недвижимого имущества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еречень транспортных средств с указанием вида и ма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декларированный годовой дох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иные сведения, кроме указанных в </w:t>
      </w:r>
      <w:hyperlink w:anchor="Par4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е 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ерсональные данные супруги (супруга), детей и иных членов семьи депут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4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е 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Порядка, за весь период полномочий депутата находятся на официальном сайте администрации Михай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4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е 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Порядка, обеспечивается членам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в течение трех рабочих дней со дня поступления запроса от СМИ сообщают о нем депутату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в течение семи рабочих дней со дня поступления запроса от СМИ обеспечивают предоставление сведений, указанных в </w:t>
      </w:r>
      <w:hyperlink w:anchor="Par4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е 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Члены комиссии, обеспечивающие размещение сведений о доходах, расходах, об имуществе и обязательствах имущественного характера на официальном сайте администрации Михайловского сельского поселения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ходах, об имуществе и обязательствах имущественного характера депутатов Совета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ихайлов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701"/>
        <w:gridCol w:w="2127"/>
        <w:gridCol w:w="1417"/>
        <w:gridCol w:w="1418"/>
        <w:gridCol w:w="1842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.. год (руб.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 недвижимости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местонахождения объекта недвижим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type w:val="nextPage"/>
      <w:pgSz w:w="11906" w:h="16838"/>
      <w:pgMar w:left="1134" w:right="566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280" w:after="280"/>
      <w:ind w:left="720" w:hanging="0"/>
    </w:pPr>
    <w:rPr>
      <w:rFonts w:cs="Calibri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280" w:after="280"/>
    </w:pPr>
    <w:rPr>
      <w:rFonts w:cs="Calib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Calibri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cs="Calibri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291;fld=134;dst=100014" TargetMode="External"/><Relationship Id="rId3" Type="http://schemas.openxmlformats.org/officeDocument/2006/relationships/hyperlink" Target="consultantplus://offline/main?base=LAW;n=97291;fld=134;dst=100014" TargetMode="External"/><Relationship Id="rId4" Type="http://schemas.openxmlformats.org/officeDocument/2006/relationships/hyperlink" Target="consultantplus://offline/main?base=LAW;n=97291;fld=134;dst=100014" TargetMode="External"/><Relationship Id="rId5" Type="http://schemas.openxmlformats.org/officeDocument/2006/relationships/hyperlink" Target="consultantplus://offline/main?base=LAW;n=97291;fld=134;dst=10001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55:00Z</dcterms:created>
  <dc:creator>Computer</dc:creator>
  <dc:description/>
  <cp:keywords/>
  <dc:language>en-US</dc:language>
  <cp:lastModifiedBy>1</cp:lastModifiedBy>
  <cp:lastPrinted>2016-05-04T10:17:00Z</cp:lastPrinted>
  <dcterms:modified xsi:type="dcterms:W3CDTF">2018-12-27T05:34:00Z</dcterms:modified>
  <cp:revision>23</cp:revision>
  <dc:subject/>
  <dc:title> </dc:title>
</cp:coreProperties>
</file>