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8г.</w:t>
        <w:tab/>
        <w:tab/>
        <w:tab/>
        <w:tab/>
        <w:tab/>
        <w:tab/>
        <w:tab/>
        <w:tab/>
        <w:tab/>
        <w:t xml:space="preserve">     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06.10.2017 № 123 «Об утверждении Правил благоустройства территори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 « Об общих принципах организации местного самоуправления в Российской Федерации», от 24.06.1998№ 89-ФЗ(ред.от 31.12.2017)» Об отходах производства и потребления», письмом Ивановской межрайонной природоохранной прокуратуры от 30.01.2018 № 02-03-2018 и в целях приведения вышеуказанного решения в соответствие нормам действующе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решение Совета Михайловского сельского поселения от 06.10.2017 № 123 «Об утверждении Правил благоустройства территории Михайловского сельского поселения Юрьевецкого муниципального района Ивановской области»( далее -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5 статьи 2 Правил слова « для сбора» заменить на « для накопления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статьи 6 слово « Сбор» заменить на « Накоп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 статьи 6 слова « по сбору» заменить на « по накоплению», далее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В пункте 2 статьи 6 слово « Сбор» заменить на « Накопление», далее по текс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Настоящее реш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вопросам жилищно-коммунального хозяйства, дорогам,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</w:t>
        <w:tab/>
        <w:tab/>
        <w:t>М.Ю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777</dc:creator>
  <dc:description/>
  <cp:keywords/>
  <dc:language>en-US</dc:language>
  <cp:lastModifiedBy>1</cp:lastModifiedBy>
  <cp:lastPrinted>2018-03-23T11:41:00Z</cp:lastPrinted>
  <dcterms:modified xsi:type="dcterms:W3CDTF">2018-04-03T06:35:00Z</dcterms:modified>
  <cp:revision>17</cp:revision>
  <dc:subject/>
  <dc:title>Республика Адыгея</dc:title>
</cp:coreProperties>
</file>