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 23.03.2018г.</w:t>
        <w:tab/>
        <w:t>№ 1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8832582,04» заменить цифрой «8754058,34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8832582,04» заменить цифрой «8768801,54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3 цифру «0,00» заменить цифрой «14743,20»;</w:t>
      </w:r>
    </w:p>
    <w:p>
      <w:pPr>
        <w:pStyle w:val="Style12"/>
        <w:jc w:val="both"/>
        <w:rPr>
          <w:bCs/>
        </w:rPr>
      </w:pPr>
      <w:r>
        <w:rPr>
          <w:bCs/>
        </w:rPr>
        <w:t>часть 2: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1 цифру «8684090,00» заменить «8432234,00»;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2 цифру «8684090,00» заменить «8432234,00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статья 3 часть 2 </w:t>
      </w:r>
    </w:p>
    <w:p>
      <w:pPr>
        <w:pStyle w:val="Style12"/>
        <w:jc w:val="both"/>
        <w:rPr>
          <w:bCs/>
        </w:rPr>
      </w:pPr>
      <w:r>
        <w:rPr>
          <w:bCs/>
        </w:rPr>
        <w:t>пункт 1: на 2018 год цифру «7021398,00» заменить цифрой «6813701,00»;</w:t>
      </w:r>
    </w:p>
    <w:p>
      <w:pPr>
        <w:pStyle w:val="Style12"/>
        <w:jc w:val="both"/>
        <w:rPr>
          <w:bCs/>
        </w:rPr>
      </w:pPr>
      <w:r>
        <w:rPr>
          <w:bCs/>
        </w:rPr>
        <w:t>пункт 2: на 2018 год цифру «1410184,04» заменить цифрой «1539357,34»</w:t>
      </w:r>
    </w:p>
    <w:p>
      <w:pPr>
        <w:pStyle w:val="Style12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) в приложении 2: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00000000 0000 000</w:t>
        <w:tab/>
        <w:t>БЕЗВОЗМЕЗДНЫЕ ПОСТУПЛЕНИЯ</w:t>
        <w:tab/>
        <w:t xml:space="preserve"> цифру «8431582,04» заменить цифрой «8353058,34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8431582,04» заменить цифрой «8353058,34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000 2022000000 0000 151 Субсидии бюджетам бюджетной системы Российской Федерации (межбюджетные субсидии)» цифру «612198,00» заменить цифрой «404501,00»;</w:t>
      </w:r>
    </w:p>
    <w:p>
      <w:pPr>
        <w:pStyle w:val="Style12"/>
        <w:jc w:val="both"/>
        <w:rPr/>
      </w:pPr>
      <w:r>
        <w:rPr/>
        <w:t>По строке 000 2022999900 0000 151 Прочие субсидии» цифру «612198,00» заменить цифрой «404501,00»;</w:t>
      </w:r>
    </w:p>
    <w:p>
      <w:pPr>
        <w:pStyle w:val="Style12"/>
        <w:jc w:val="both"/>
        <w:rPr/>
      </w:pPr>
      <w:r>
        <w:rPr/>
        <w:t>По строке 000 2022999913 0000 151 Прочие субсидии бюджетам сельских поселений» цифру «612198,00» заменить цифрой «404501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0000 0000 151 Иные межбюджетные трансферты» цифру «1410184,04» заменить цифрой «1539357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 2024001400 0000 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410184,04» заменить цифрой «1539357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410184,04» заменить цифрой «1539357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 2023000000 0000 151 Субвенции бюджетам бюджетной системы Российской Федерации» цифру «1325760,00» заменить цифрой «1073904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3508200 0000 151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цифру «1264560,00» заменить цифрой «101270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3508210 0000 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цифру «1264560,00» заменить цифрой «101270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832582,04» заменить цифрой «8754058,34», цифру «8684090,00» заменить цифрой «8432234,00»;</w:t>
      </w:r>
    </w:p>
    <w:p>
      <w:pPr>
        <w:pStyle w:val="Style12"/>
        <w:jc w:val="both"/>
        <w:rPr>
          <w:bCs/>
        </w:rPr>
      </w:pPr>
      <w:r>
        <w:rPr>
          <w:color w:val="FF0000"/>
        </w:rPr>
        <w:t xml:space="preserve">   </w:t>
      </w:r>
      <w:r>
        <w:rPr/>
        <w:t>4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431582,04» заменить цифрой «8353058,34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>000 2 02 29999 10 0000 151 Прочие субсидии бюджетам сельских поселений»</w:t>
      </w:r>
    </w:p>
    <w:p>
      <w:pPr>
        <w:pStyle w:val="Style12"/>
        <w:jc w:val="both"/>
        <w:rPr>
          <w:bCs/>
        </w:rPr>
      </w:pPr>
      <w:r>
        <w:rPr>
          <w:bCs/>
        </w:rPr>
        <w:t>цифру «612198,00» заменить цифрой «404501,00»</w:t>
      </w:r>
    </w:p>
    <w:p>
      <w:pPr>
        <w:pStyle w:val="Style12"/>
        <w:jc w:val="both"/>
        <w:rPr/>
      </w:pPr>
      <w:r>
        <w:rPr>
          <w:bCs/>
        </w:rPr>
        <w:t xml:space="preserve">по строке «000 2 02 35082 10 0000 151 </w:t>
      </w:r>
      <w:r>
        <w:rPr/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цифру «1264560,0» заменить цифрой «1012704,00»;</w:t>
      </w:r>
    </w:p>
    <w:p>
      <w:pPr>
        <w:pStyle w:val="Style12"/>
        <w:jc w:val="both"/>
        <w:rPr/>
      </w:pPr>
      <w:r>
        <w:rPr/>
        <w:t>по строке «00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410184,04» заменить цифрой «1539357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5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 000 0105000000 0000 000 Изменения остатков средств на счетах по учету средств бюджетов» цифру «0,00» заменить цифрой «14743,2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 000 0105020110 0000 000 Изменения прочих остатков денежных средств бюджетов поселений» цифру «0,00» заменить цифрой «14743,2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8832582,04» заменить цифрой «-8754058,34», цифру «-8684090,00» заменить цифрой «-8432234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8832582,04» заменить цифрой «-8754058,34»; цифру «-8684090,00» заменить цифрой «-8432234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8832582,04» заменить цифрой «8768801,54», цифру «8684090,00» заменить цифрой «8432234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8832582,04» заменить цифрой «8768801,54», цифру «8684090,00» заменить цифрой «8432234,00»;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8832582,04» заменить цифрой «-8754058,34», цифру «-8684090,00» заменить цифрой «-8432234,00»;</w:t>
      </w:r>
    </w:p>
    <w:p>
      <w:pPr>
        <w:pStyle w:val="Style12"/>
        <w:jc w:val="both"/>
        <w:rPr/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8832582,04» заменить цифрой «8768801,54», цифру «8684090,00» заменить цифрой «8432234,0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В приложении 6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 в 2015-2020 годах» 0100000000 000» цифру «884000,00» заменить цифрой «726800,5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Благоустройство 0130000000 000» цифру «580400,00» заменить цифрой «423200,5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30100000» цифру «580400,00» заменить цифрой «42320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  <w:r>
        <w:rPr/>
        <w:t xml:space="preserve"> «</w:t>
      </w:r>
      <w:r>
        <w:rPr>
          <w:sz w:val="24"/>
          <w:szCs w:val="24"/>
        </w:rPr>
        <w:t>Уборка несанкционированных свалок (Закупка товаров, работ и услуг для обеспечения государственных (муниципальных) нужд) 0130120160 200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кос травы, обрезка деревьев и вывоз мусора (Прочая закупка товаров, работ и услуг для обеспечения государственных (муниципальных) нужд) 0130120190 200» цифру «100000,00» заменить цифрой «5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амятников воинской славы (Прочая закупка товаров, работ и услуг для обеспечения государственных (муниципальных) нужд) 0130120201 200» цифру «26800,27» заменить цифрой «2320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Организация ритуальных услуг и содержание мест захоронения (Закупка товаров, работ и услуг для обеспечения государственных (муниципальных) нужд 0130199004 200» исключить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» цифру «3500000,00» заменить цифрой «3747515,93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» цифру «2252171,87» заменить цифрой «2640520,8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сновное мероприятие "Культурно-досуговая деятельность» 0210100000» цифру «2252171,87» заменить цифрой «2640520,8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» цифру «2252171,87» заменить цифрой «2640520,80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</w:t>
      </w:r>
      <w:r>
        <w:rPr>
          <w:b/>
          <w:i/>
          <w:sz w:val="24"/>
          <w:szCs w:val="24"/>
        </w:rPr>
        <w:t>«</w:t>
      </w:r>
      <w:r>
        <w:rPr>
          <w:rStyle w:val="StrongEmphasis"/>
          <w:b w:val="false"/>
          <w:i w:val="false"/>
          <w:sz w:val="24"/>
          <w:szCs w:val="24"/>
          <w:lang w:val="ru-RU"/>
        </w:rPr>
        <w:t>Подпрограмма</w:t>
      </w:r>
      <w:r>
        <w:rPr>
          <w:rStyle w:val="StrongEmphasis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» цифру «795857,00» заменить цифрой «525851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100000» цифру «795857,00» заменить цифрой «525851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» изложить в новой редакции: «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», цифру «612198,00» заменить цифрой «404501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изложить в новой редакции: «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, цифру «183659,00» заменить цифрой «1213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 0220000000» цифру «451971,13» заменить цифрой «581144,1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"Библиотечное дело" 0220100000» цифру «451971,13» заменить цифрой «581144,1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» цифру «205530,13» заменить цифрой «368530,13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 изложить в новой редакции: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, цифру «189570,00» заменить цифрой «155743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Муниципальная программа «Пожарная безопасность и защита населения и территории Михайловского сельского поселения от чрезвычайных ситуаций на 2016-2020 годы» 0400000000» цифру «200000,00» заменить цифрой «1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Подпрограмма «Пожарная безопасность» 0410000000» цифру «170000,00» заменить цифрой «7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 0410100000» цифру «170000,00» заменить цифрой «7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ожарной дружины и пожарной машины (Закупка товаров, работ и услуг для обеспечения государственных (муниципальных) нужд) 0410120010 200» цифру «120000,00» заменить цифрой «2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» цифру «3586422,00» заменить цифрой «3590022,0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 на 2016-2020 годы 0710000000» цифру «2554350,00» заменить цифрой «269451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2552000,00» заменить цифрой «269216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1661235,00» заменить цифрой «17099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0710120010 200» цифру «293576,00» заменить цифрой «3392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30 100» цифру «592189,00» заменить цифрой «638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» 073000000» цифру «439666,82» заменить цифрой «299506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Информационные технологии» 0730100000» цифру «439666,82» заменить цифрой «299506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 0730120100 200» цифру «290066,82» заменить цифрой «2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новой оргтехники (Закупка товаров, работ и услуг для обеспечения государственных (муниципальных) нужд) 0730120130 200» цифру «136600,00» заменить цифрой «86506,8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Подпрограмма  «Совершенствование системы предоставления межбюджетных трансфертов из бюджета </w:t>
      </w:r>
      <w:r>
        <w:rPr>
          <w:rFonts w:eastAsia="TimesNewRoman,Bold;Arial Unicode MS"/>
          <w:bCs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» 0750000000» цифру «215983,18» заменить цифрой «219583,2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Межбюджетные трансферты» 0750100000» цифру «215983,18» заменить цифрой «219583,2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0199002 100» цифру «215983,18»  заменить цифрой «107991,7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0199003 100 в сумме «107991,7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0199004 100» в сумме «3599,7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66330,04» заменить цифрой «108633,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105730,04» заменить цифрой «48033,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» цифру «95730,04» заменить цифрой «38033,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832582,04» заменить цифрой «8768801,54».</w:t>
      </w:r>
    </w:p>
    <w:p>
      <w:pPr>
        <w:pStyle w:val="Normal"/>
        <w:jc w:val="both"/>
        <w:rPr/>
      </w:pPr>
      <w:r>
        <w:rPr>
          <w:sz w:val="24"/>
          <w:szCs w:val="24"/>
        </w:rPr>
        <w:t>8) Приложение 7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Подпрограмма </w:t>
      </w:r>
      <w:r>
        <w:rPr>
          <w:bCs/>
          <w:sz w:val="24"/>
          <w:szCs w:val="24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0120000000 400» цифру « 1264560,00» заменить цифрой «1012704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Основное мероприятие «Обеспечение жилыми помещениями детей-сирот 0120100000» цифру «1264560,00» заменить цифрой «101270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0120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820 400» цифру «1264560,00» заменить цифрой «1012704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9) Приложение 8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Общегосударственные вопросы 270 01» цифру «3415730,04» заменить цифрой «3361633,07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270 01 02» цифру «592189,00» заменить цифрой «638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2 0710100030 100» цифру «592189,00» заменить цифрой «638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175794,18» заменить цифрой «2273743,2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10100010 100» цифру «1661235,00» заменить цифрой «17099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270 01 04 0710120010 200» цифру «293576,00» заменить цифрой «3392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2 100» цифру «215983,18»  заменить цифрой «107991,7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3 100 в сумме «107991,70»;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строку «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4 100» в сумме «3599,7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 270 01 13» цифру «617746,86» заменить цифрой «419889,8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 270 01 13 0730120100 200» цифру «290066,82» заменить цифрой «2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овой оргтехники (Закупка товаров, работ и услуг для обеспечения государственных (муниципальных) нужд) 270 01 13 0730120130 200» цифру «136600,00» заменить цифрой «86506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270 01 13 3090020090 800» цифру «95730,04» заменить цифрой «38033,0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2 03 3090051180 100» цифру «50000,00» заменить цифрой «59302,00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4"/>
          <w:szCs w:val="24"/>
        </w:rPr>
        <w:t xml:space="preserve"> (Закупка товаров, работ и услуг для обеспечения государственных (муниципальных) нужд) 270 02 03 3090051180 200» цифру «10600,00» заменить цифрой «1298,0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Национальная безопасность и правоохранительная деятельность270 03 10» цифру «170300,00» заменить цифрой «70300,0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пожарной безопасности 270 03 10» цифру «170000,00» заменить цифрой «7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ожарной дружины и пожарной машины (Закупка товаров, работ и услуг для обеспечения государственных (муниципальных) нужд) 270 03 10 0410120010 200» цифру «120000,00» заменить цифрой «2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Жилищно-коммунальное хозяйство 270 05 00»цифру «884000,00» заменить цифрой «726800,5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 270 05 03» цифру «580400,00» заменить цифрой «42320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Уборка несанкционированных свалок (Закупка товаров, работ и услуг для обеспечения государственных (муниципальных) нужд) 270 05 03 0130120160 200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 услуг для обеспечения государственных (муниципальных) нужд) 270 05 03 0130120190 200» цифру «100000,00» заменить цифрой «5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амятников воинской славы (Прочая закупка товаров, работ и услуг для обеспечения государственных (муниципальных) нужд) 270 05 03 0130120201 200» цифру «26800,27» заменить цифрой «23200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у «Организация ритуальных услуг и содержание мест захоронения (Закупка товаров, работ и услуг для обеспечения государственных (муниципальных) нужд 270 05 03 0130199004 200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 270 08 00» цифру «3500000,00» заменить цифрой «3747515,9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 270 08 01» цифру «3500000,00» заменить цифрой «3747515,9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» цифру «2252171,87» заменить цифрой «2640520,80»; 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» изложить в новой редакции: «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», цифру «612198,00» заменить цифрой «404501,00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 изложить в новой редакции: «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340 600»,  цифру «183659,00» заменить цифрой «1213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» цифру «205530,13» заменить цифрой «368530,13»;</w:t>
      </w:r>
    </w:p>
    <w:p>
      <w:pPr>
        <w:pStyle w:val="Normal"/>
        <w:jc w:val="both"/>
        <w:rPr/>
      </w:pPr>
      <w:r>
        <w:rPr>
          <w:sz w:val="24"/>
          <w:szCs w:val="24"/>
        </w:rPr>
        <w:t>Строку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 изложить в новой редакции: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, цифру «189570,00» заменить цифрой «155743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832582,04» заменить цифрой «8768801,5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циальная политика 270 10 00» цифру «1555982,00» заменить цифрой «130412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храна семьи и детства 270 10 04» цифру «1264560,00» заменить цифрой «1012704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270 10 04 01201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820 400» цифру «1264560,00» заменить цифрой «101270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463275,00» заменить цифрой «8432234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058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058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3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35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3935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3935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4058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3058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39357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5405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5405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880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880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540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88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8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515,9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585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5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1144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44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30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5743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022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51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51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9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9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8801,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и 2020 год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993"/>
        <w:gridCol w:w="1417"/>
        <w:gridCol w:w="1418"/>
      </w:tblGrid>
      <w:tr>
        <w:trPr>
          <w:trHeight w:val="6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8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2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422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2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5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3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330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1633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3743,2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9889,8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68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47515,9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7515,9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450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30,1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574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8801,5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 и 2020годы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851"/>
        <w:gridCol w:w="1559"/>
        <w:gridCol w:w="709"/>
        <w:gridCol w:w="1417"/>
        <w:gridCol w:w="1418"/>
      </w:tblGrid>
      <w:tr>
        <w:trPr>
          <w:trHeight w:val="5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27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1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8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9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981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3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7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78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2727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70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70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5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1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37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41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27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3301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5:00Z</dcterms:created>
  <dc:creator>User</dc:creator>
  <dc:description/>
  <cp:keywords/>
  <dc:language>en-US</dc:language>
  <cp:lastModifiedBy>User</cp:lastModifiedBy>
  <cp:lastPrinted>2018-03-30T09:47:00Z</cp:lastPrinted>
  <dcterms:modified xsi:type="dcterms:W3CDTF">2018-04-03T07:02:00Z</dcterms:modified>
  <cp:revision>4</cp:revision>
  <dc:subject/>
  <dc:title/>
</cp:coreProperties>
</file>