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Cs w:val="28"/>
        </w:rPr>
      </w:pPr>
      <w:r>
        <w:rPr>
          <w:szCs w:val="28"/>
        </w:rPr>
        <w:t>от  29.06.2018г.</w:t>
        <w:tab/>
        <w:t xml:space="preserve">              № 14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7.12.2017 № 131 «О бюджете  Михайловского сельского поселения </w:t>
      </w:r>
      <w:r>
        <w:rPr>
          <w:b/>
        </w:rPr>
        <w:t>на 2018 год и плановый период 2019 и 2020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7.12.2017 № 131 </w:t>
      </w:r>
      <w:r>
        <w:rPr>
          <w:bCs/>
        </w:rPr>
        <w:t xml:space="preserve">«О бюджете  Михайловского сельского поселения </w:t>
      </w:r>
      <w:r>
        <w:rPr/>
        <w:t>на 2018 год и плановый период 2019 и 2020 годов»: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) статья 1 </w:t>
      </w:r>
    </w:p>
    <w:p>
      <w:pPr>
        <w:pStyle w:val="Style12"/>
        <w:jc w:val="both"/>
        <w:rPr>
          <w:bCs/>
        </w:rPr>
      </w:pPr>
      <w:r>
        <w:rPr>
          <w:bCs/>
        </w:rPr>
        <w:t>часть 1:</w:t>
      </w:r>
    </w:p>
    <w:p>
      <w:pPr>
        <w:pStyle w:val="Style12"/>
        <w:jc w:val="both"/>
        <w:rPr/>
      </w:pPr>
      <w:r>
        <w:rPr>
          <w:bCs/>
        </w:rPr>
        <w:t xml:space="preserve"> </w:t>
      </w:r>
      <w:r>
        <w:rPr>
          <w:bCs/>
        </w:rPr>
        <w:t>в пункте 1 цифру «9069330,90» заменить цифрой «9179352,90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2 цифру «9084074,1» заменить цифрой «9194096,10»;</w:t>
      </w:r>
    </w:p>
    <w:p>
      <w:pPr>
        <w:pStyle w:val="Style12"/>
        <w:jc w:val="both"/>
        <w:rPr>
          <w:bCs/>
        </w:rPr>
      </w:pPr>
      <w:r>
        <w:rPr>
          <w:bCs/>
          <w:color w:val="FF0000"/>
        </w:rPr>
        <w:t xml:space="preserve">   </w:t>
      </w:r>
      <w:r>
        <w:rPr>
          <w:bCs/>
        </w:rPr>
        <w:t xml:space="preserve">2) статья 3 часть 2 </w:t>
      </w:r>
    </w:p>
    <w:p>
      <w:pPr>
        <w:pStyle w:val="Style12"/>
        <w:jc w:val="both"/>
        <w:rPr>
          <w:bCs/>
        </w:rPr>
      </w:pPr>
      <w:r>
        <w:rPr>
          <w:bCs/>
        </w:rPr>
        <w:t>пункт 1: на 2018 год цифру «6926781,0» заменить цифрой «7009527,00»;</w:t>
      </w:r>
    </w:p>
    <w:p>
      <w:pPr>
        <w:pStyle w:val="Style12"/>
        <w:jc w:val="both"/>
        <w:rPr>
          <w:bCs/>
        </w:rPr>
      </w:pPr>
      <w:r>
        <w:rPr>
          <w:bCs/>
        </w:rPr>
        <w:t>пункт 2: на 2018 год цифру «1741009,9» заменить цифрой «1768285,90»</w:t>
      </w:r>
    </w:p>
    <w:p>
      <w:pPr>
        <w:pStyle w:val="Style12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3) в приложении 2: 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 2000000000 0000 000</w:t>
        <w:tab/>
        <w:t>БЕЗВОЗМЕЗДНЫЕ ПОСТУПЛЕНИЯ</w:t>
        <w:tab/>
        <w:t xml:space="preserve"> цифру «8668330,90» заменить цифрой «8778352,9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 2020000000 0000 000 Безвозмездные поступления от других бюджетов бюджетной системы Российской Федерации» цифру «8668330,90» заменить цифрой «8778352,90»;</w:t>
      </w:r>
    </w:p>
    <w:p>
      <w:pPr>
        <w:pStyle w:val="Style12"/>
        <w:jc w:val="both"/>
        <w:rPr/>
      </w:pPr>
      <w:r>
        <w:rPr>
          <w:bCs/>
        </w:rPr>
        <w:t>По строке «000 2021000000 0000 151 Дотации бюджетам бюджетной системы Российской Федерации» цифру «6461680,00» заменить цифрой «6535780,00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 «00020215002100000151 Дотации на поддержку мер по обеспечению сбалансированности местных бюджетов» цифру «113080,00» заменить цифрой  «187180,00»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20220000000000151 Субсидии бюджетам бюджетной системыРоссийской Федерации (межбюджетные субсидии)» цифру «404501,00» заменить цифрой «413147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20229999000000151 Прочие субсидии» цифру«404501,00» заменить цифрой «413147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20229999100000151 Прочие субсидии бюджетам сельских поселений» цифру«404501,00» заменить цифрой «413147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00020240000000000151 Иные межбюджетные трансферты» цифру «1741009,90» заменить цифрой «1768285,9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00020240014000000151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1741009,90» заменить цифрой «1768285,9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 20240014100000 151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«1741009,90» заменить цифрой «1768285,9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итого» цифру «9069330,90» заменить цифрой «9179352,90», </w:t>
      </w:r>
    </w:p>
    <w:p>
      <w:pPr>
        <w:pStyle w:val="Style12"/>
        <w:jc w:val="both"/>
        <w:rPr>
          <w:bCs/>
        </w:rPr>
      </w:pPr>
      <w:r>
        <w:rPr>
          <w:color w:val="FF0000"/>
        </w:rPr>
        <w:t xml:space="preserve">   </w:t>
      </w:r>
      <w:r>
        <w:rPr/>
        <w:t>4</w:t>
      </w:r>
      <w:r>
        <w:rPr>
          <w:bCs/>
        </w:rPr>
        <w:t>) в Приложении 3: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 Администрация Михайловского сельского поселения Юрьевецкого муниципального района Ивановской области» цифру «9069330,90» заменить цифрой «9179352,90»;</w:t>
      </w:r>
    </w:p>
    <w:p>
      <w:pPr>
        <w:pStyle w:val="Style12"/>
        <w:jc w:val="both"/>
        <w:rPr/>
      </w:pPr>
      <w:r>
        <w:rPr>
          <w:bCs/>
        </w:rPr>
        <w:t>По строке «00020215002100000151 Дотации на поддержку мер по обеспечению сбалансированности местных бюджетов» цифру «113080,00» заменить цифрой «18718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20229999100000151 Прочие субсидии бюджетам сельских поселений» цифру«404501,00» заменить цифрой «413147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20240014100000 151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«1741009,90» заменить цифрой «1768285,9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5)  в </w:t>
      </w:r>
      <w:r>
        <w:rPr>
          <w:bCs/>
          <w:sz w:val="24"/>
          <w:szCs w:val="24"/>
        </w:rPr>
        <w:t>приложении 4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01050201100000510</w:t>
      </w:r>
      <w:r>
        <w:rPr>
          <w:bCs/>
          <w:sz w:val="24"/>
          <w:szCs w:val="24"/>
        </w:rPr>
        <w:t xml:space="preserve"> Увеличение прочих остатков денежных средств  бюджетов поселений» цифру «-9069330,90» заменить цифрой «-9179352,9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010502011000005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-9069330,90» заменить цифрой «-9179352,9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01050201100000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9084074,10» заменить цифрой «9194096,1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010502011000006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9084074,10» заменить цифрой «9194096,10».</w:t>
      </w:r>
    </w:p>
    <w:p>
      <w:pPr>
        <w:pStyle w:val="Style12"/>
        <w:jc w:val="both"/>
        <w:rPr/>
      </w:pPr>
      <w:r>
        <w:rPr>
          <w:bCs/>
        </w:rPr>
        <w:t xml:space="preserve">     </w:t>
      </w:r>
      <w:r>
        <w:rPr>
          <w:bCs/>
        </w:rPr>
        <w:t>6) В приложении 5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01050201100000510</w:t>
      </w:r>
      <w:r>
        <w:rPr>
          <w:sz w:val="24"/>
          <w:szCs w:val="24"/>
        </w:rPr>
        <w:t xml:space="preserve"> Увеличение прочих остатков денежных средств  бюджетов поселений» цифру </w:t>
      </w:r>
      <w:r>
        <w:rPr>
          <w:bCs/>
          <w:sz w:val="24"/>
          <w:szCs w:val="24"/>
        </w:rPr>
        <w:t>«-9069330,90» заменить цифрой «-9179352,9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01050201100000610</w:t>
      </w:r>
      <w:r>
        <w:rPr/>
        <w:t xml:space="preserve"> Уменьшение прочих остатков денежных средств  бюджетов поселений» </w:t>
      </w:r>
      <w:r>
        <w:rPr>
          <w:bCs/>
        </w:rPr>
        <w:t>цифру «9084074,10» заменить цифрой «9194096,10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7) В приложении 6: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</w:t>
      </w:r>
      <w:r>
        <w:rPr/>
        <w:t>Муниципальная программа «Развитие ЖКХ Михайловского сельского поселения в 2015-2020 годах» 0100000000 000» цифру «836425,22» заменить цифрой «861425,2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) 0110199003 200 413224,68» ввести строку: «Подпрограмма «Коммунальное хозяйство» 0120000000 000 32960,00», ниже ввести строку: «Основное мероприятие «Мероприятия в области коммунального хозяйства Михайловского сельского поселения 0120100000 32960,00», ниже ввести строку: «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чая закупка товаров, работ и услуг) 01201В9002 200 3296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Благоустройство» 0130000000 000» цифру «423200,54» заменить цифрой «415240,5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Благоустройство территории Михайловского сельского поселения 0130100000» цифру «423200,54» заменить цифрой «415240,5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Ремонт переходов (Прочая закупка товаров, работ и услуг) 0130120200 200» цифру «50000,00» заменить цифрой «42040,00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 0200000000» цифру «3839543,81» заменить цифрой «3924565,81»;</w:t>
      </w:r>
    </w:p>
    <w:p>
      <w:pPr>
        <w:pStyle w:val="Style12"/>
        <w:jc w:val="both"/>
        <w:rPr/>
      </w:pPr>
      <w:r>
        <w:rPr/>
        <w:t>По строке</w:t>
      </w:r>
      <w:r>
        <w:rPr>
          <w:i/>
        </w:rPr>
        <w:t xml:space="preserve"> </w:t>
      </w:r>
      <w:r>
        <w:rPr/>
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 0210000000» цифру «2640520,80» заменить цифрой «2712026,80»;</w:t>
      </w:r>
    </w:p>
    <w:p>
      <w:pPr>
        <w:pStyle w:val="Style12"/>
        <w:jc w:val="both"/>
        <w:rPr/>
      </w:pPr>
      <w:r>
        <w:rPr/>
        <w:t>По строке «Основное мероприятие "Культурно-досуговая деятельность 0210100000» цифру «2640520,80» заменить цифрой «2712026,80»;</w:t>
      </w:r>
    </w:p>
    <w:p>
      <w:pPr>
        <w:pStyle w:val="Style12"/>
        <w:jc w:val="both"/>
        <w:rPr/>
      </w:pPr>
      <w:r>
        <w:rPr/>
        <w:t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0210100010 600» цифру «2640520,80» заменить цифрой «2712026,80»;</w:t>
      </w:r>
    </w:p>
    <w:p>
      <w:pPr>
        <w:pStyle w:val="Style12"/>
        <w:jc w:val="both"/>
        <w:rPr/>
      </w:pPr>
      <w:r>
        <w:rPr/>
        <w:t xml:space="preserve">По строке </w:t>
      </w:r>
      <w:r>
        <w:rPr>
          <w:i/>
        </w:rPr>
        <w:t>«</w:t>
      </w:r>
      <w:r>
        <w:rPr>
          <w:rStyle w:val="StrongEmphasis"/>
          <w:b w:val="false"/>
          <w:i w:val="false"/>
          <w:sz w:val="24"/>
          <w:lang w:val="ru-RU"/>
        </w:rPr>
        <w:t>Подпрограмма</w:t>
      </w:r>
      <w:r>
        <w:rPr>
          <w:rStyle w:val="StrongEmphasis"/>
          <w:b w:val="false"/>
          <w:sz w:val="24"/>
          <w:lang w:val="ru-RU"/>
        </w:rPr>
        <w:t xml:space="preserve">  </w:t>
      </w:r>
      <w:r>
        <w:rPr/>
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 0230000000» цифру «525851,00» заменить цифрой «537091,00»;</w:t>
      </w:r>
    </w:p>
    <w:p>
      <w:pPr>
        <w:pStyle w:val="Style12"/>
        <w:jc w:val="both"/>
        <w:rPr/>
      </w:pPr>
      <w:r>
        <w:rPr/>
        <w:t>По строке «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 0230100000» цифру «525851,00» заменить цифрой «537091,00»;</w:t>
      </w:r>
    </w:p>
    <w:p>
      <w:pPr>
        <w:pStyle w:val="Style12"/>
        <w:jc w:val="both"/>
        <w:rPr/>
      </w:pPr>
      <w:r>
        <w:rPr/>
        <w:t>По строке «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0230180340 600» цифру «404501,00» заменить цифрой «413147,00»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023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340 600» цифру «121350,00» заменить цифрой «123944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 0220000000» цифру «673172,01» заменить цифрой «675448,0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"Библиотечное дело" 0220100000» цифру «673172,01» заменить цифрой «675448,0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 0220199001 600» цифру «460558,01» заменить цифрой «460533,7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02201880340 600 цифру «155743,00» заменить цифрой «158019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022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340 600» цифру «56871,00» заменить цифрой «56895,3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8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Жилищно-коммунальное хозяйство 270 05 00» цифру «836425,22» заменить цифрой «861425,22»;</w:t>
      </w:r>
    </w:p>
    <w:p>
      <w:pPr>
        <w:pStyle w:val="Normal"/>
        <w:jc w:val="both"/>
        <w:rPr/>
      </w:pPr>
      <w:r>
        <w:rPr>
          <w:sz w:val="24"/>
          <w:szCs w:val="24"/>
        </w:rPr>
        <w:t>После строки «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) 270 05 01 0110199003 200 413224,68» ввести строку: «Подпрограмма «Коммунальное хозяйство» 270 05 02 0120000000 000 32960,00», ниже ввести строку: «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чая закупка товаров, работ и услуг) 270 05 02 01201В9002 200 3296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Благоустройство» 270 05 03» цифру «423200,54» заменить цифрой «415240,5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Ремонт переходов (Прочая закупка товаров, работ и услуг) 270 05 03 0130120200 200» цифру «50000,00» заменить цифрой «4204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Культура, кинематография 270 08 00» цифру «3839543,81» заменить цифрой «3924565,8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Культура 270 08 01» цифру «3839543,81» заменить цифрой «3924565,81»;</w:t>
      </w:r>
    </w:p>
    <w:p>
      <w:pPr>
        <w:pStyle w:val="Style12"/>
        <w:jc w:val="both"/>
        <w:rPr/>
      </w:pPr>
      <w:r>
        <w:rPr/>
        <w:t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270 08 01 0210100010 600» цифру «2640520,80» заменить цифрой «2712026,80»;</w:t>
      </w:r>
    </w:p>
    <w:p>
      <w:pPr>
        <w:pStyle w:val="Style12"/>
        <w:jc w:val="both"/>
        <w:rPr/>
      </w:pPr>
      <w:r>
        <w:rPr/>
        <w:t>По строке «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30180340 600» цифру «404501,00» заменить цифрой «413147,00»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3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340 600» цифру «121350,00» заменить цифрой «123944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 270 08 01 0220199001 600» цифру «460558,01» заменить цифрой «460533,7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201880340 600 цифру «155743,00» заменить цифрой «158019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2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340 600» цифру «56871,00» заменить цифрой «56895,3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084074,10» заменить цифрой «9194096,1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3,4,5,6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Михайловского сельского поселения                            М.Ю.Соловь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,в ред.решения от 29.06.2018 №148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18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19-2020 год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84"/>
        <w:gridCol w:w="1356"/>
        <w:gridCol w:w="1491"/>
        <w:gridCol w:w="1471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3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352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23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9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352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23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9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6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15001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2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314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314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314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0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082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082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35118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2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20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68285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68285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68285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5000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9352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223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493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</w:t>
      </w:r>
      <w:bookmarkStart w:id="0" w:name="OLE_LINK2"/>
      <w:bookmarkStart w:id="1" w:name="OLE_LINK1"/>
      <w:r>
        <w:rPr>
          <w:iCs/>
          <w:sz w:val="24"/>
          <w:szCs w:val="24"/>
          <w:lang w:val="ru-RU"/>
        </w:rPr>
        <w:t xml:space="preserve">в ред.решения от23.03.2018 </w:t>
      </w:r>
      <w:bookmarkEnd w:id="0"/>
      <w:bookmarkEnd w:id="1"/>
      <w:r>
        <w:rPr>
          <w:iCs/>
          <w:sz w:val="24"/>
          <w:szCs w:val="24"/>
          <w:lang w:val="ru-RU"/>
        </w:rPr>
        <w:t xml:space="preserve">№144, в ред.решения от 27.04.2018 №145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29.06.2018 №148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8год и на плановый период 2019 и 2020 го</w:t>
      </w:r>
      <w:r>
        <w:rPr/>
        <w:t>дов</w:t>
      </w:r>
    </w:p>
    <w:tbl>
      <w:tblPr>
        <w:tblW w:w="1531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417"/>
        <w:gridCol w:w="1276"/>
        <w:gridCol w:w="1276"/>
        <w:gridCol w:w="4395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835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12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393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30299510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205210 0000 4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105010 0000 1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ет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31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35082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28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5000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30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29.06.2018 №148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8год и плановый период 2019-2020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17935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17935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409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409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(в ред.решения от23.03.2018 №144, в ред.решения от 27.04.2018 №145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29.06.2018 №148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указанием объемов администрируемых источников внутреннего финансирования дефицита бюджета Михайловского сель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еления на 2018  год и плановый период 2019 и 2020 годов по кода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2835"/>
        <w:gridCol w:w="1417"/>
        <w:gridCol w:w="1418"/>
        <w:gridCol w:w="1276"/>
      </w:tblGrid>
      <w:tr>
        <w:trPr>
          <w:trHeight w:val="498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17935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3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409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29.06.2018 №148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59"/>
        <w:gridCol w:w="1134"/>
        <w:gridCol w:w="1418"/>
      </w:tblGrid>
      <w:tr>
        <w:trPr>
          <w:trHeight w:val="786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425,2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224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224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24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коммунального хозяйства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240,5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40,5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5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4565,8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12026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12026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12026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7091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91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47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4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5448,0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448,0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33,7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8019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5,3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308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308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8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8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0022,0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4724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4724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9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74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000,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9318,4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9318,4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11,6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6,8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из бюджета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83,2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83,2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7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дпрограмма «Услуги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«Оплата услуг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«Оплата услуг адвоката (Закупка товаров, работ и услуг)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 на 2016-2018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73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3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3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4096,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29.06.2018 №148)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8год</w:t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417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2173,0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3957,6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9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74,4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991,7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7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215,4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11,6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6,8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Оплата услуг адвоката (Закупка товаров, работ и услуг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3,0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338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308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308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офилактике экстремизма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355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1425,2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224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24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5240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24565,8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24565,8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026,8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47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ам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4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33,7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1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895,3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4096,1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6:00Z</dcterms:created>
  <dc:creator>User</dc:creator>
  <dc:description/>
  <dc:language>en-US</dc:language>
  <cp:lastModifiedBy>User</cp:lastModifiedBy>
  <cp:lastPrinted>2018-07-03T15:41:00Z</cp:lastPrinted>
  <dcterms:modified xsi:type="dcterms:W3CDTF">2018-07-04T12:26:00Z</dcterms:modified>
  <cp:revision>2</cp:revision>
  <dc:subject/>
  <dc:title/>
</cp:coreProperties>
</file>