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 03.09.2018</w:t>
        <w:tab/>
        <w:t xml:space="preserve">              № 1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179352,90» заменить цифрой «92048982,9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194096,1» заменить цифрой «9219626,1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000000000000000 Налоговые и неналоговые доходы цифру «401000,00» заменить цифрой «42653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100000000000000 Налоги на прибыль, доходы цифру «71000,00» изаменить цифрой «7105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102000000000110 Налог на доходы физических лиц» цифру «71000,00» заменить цифрой «71050,00»;</w:t>
      </w:r>
    </w:p>
    <w:p>
      <w:pPr>
        <w:pStyle w:val="Style12"/>
        <w:jc w:val="both"/>
        <w:rPr/>
      </w:pPr>
      <w:r>
        <w:rPr>
          <w:bCs/>
        </w:rPr>
        <w:t xml:space="preserve">По строке «00010102030010000110 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» цифру «100,00» заменить цифрой «150,00»;</w:t>
      </w:r>
    </w:p>
    <w:p>
      <w:pPr>
        <w:pStyle w:val="Style12"/>
        <w:jc w:val="both"/>
        <w:rPr/>
      </w:pPr>
      <w:r>
        <w:rPr/>
        <w:t>Ниже кода «00010606043100000110 Земельный налог с физических лиц, обладающих земельным участком, расположенным в границах сельских поселений» ввести строки:</w:t>
      </w:r>
    </w:p>
    <w:p>
      <w:pPr>
        <w:pStyle w:val="Style12"/>
        <w:jc w:val="both"/>
        <w:rPr/>
      </w:pPr>
      <w:r>
        <w:rPr/>
        <w:t xml:space="preserve"> </w:t>
      </w:r>
      <w:r>
        <w:rPr/>
        <w:t>«00011100000000000000 ДОХОДЫ ОТ ИСПОЛЬЗОВАНИЯ ИМУЩЕСТВА, НАХОДЯЩЕГОСЯ В ГОСУДАРСТВЕННОЙ И МУНИЦИПАЛЬНОЙ СОБСТВЕННОСТИ 3480,00»;</w:t>
      </w:r>
    </w:p>
    <w:p>
      <w:pPr>
        <w:pStyle w:val="Style12"/>
        <w:jc w:val="both"/>
        <w:rPr/>
      </w:pPr>
      <w:r>
        <w:rPr/>
        <w:t xml:space="preserve"> </w:t>
      </w:r>
      <w:r>
        <w:rPr/>
        <w:t>«00011105035100000120 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3480,00»;</w:t>
      </w:r>
    </w:p>
    <w:p>
      <w:pPr>
        <w:pStyle w:val="Style12"/>
        <w:jc w:val="both"/>
        <w:rPr/>
      </w:pPr>
      <w:r>
        <w:rPr/>
        <w:t>«00011400000000000000 ДОХОДЫ ОТ ПРОДАЖИ МАТЕРИАЛЬНЫХ И НЕМАТЕРИАЛЬНЫХ АКТИВОВ 13500,00»;</w:t>
      </w:r>
    </w:p>
    <w:p>
      <w:pPr>
        <w:pStyle w:val="Style12"/>
        <w:jc w:val="both"/>
        <w:rPr/>
      </w:pPr>
      <w:r>
        <w:rPr/>
        <w:t xml:space="preserve"> </w:t>
      </w:r>
      <w:r>
        <w:rPr/>
        <w:t>«0001140205210000041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13500,00», «00011700000000000000  ПРОЧИЕ НЕНАЛОГОВЫЕ ДОХОДЫ 8500,00»;</w:t>
      </w:r>
    </w:p>
    <w:p>
      <w:pPr>
        <w:pStyle w:val="Style12"/>
        <w:jc w:val="both"/>
        <w:rPr/>
      </w:pPr>
      <w:r>
        <w:rPr/>
        <w:t>«00011701050100000180 Невыясненные поступления, зачисляемые в бюджеты сельских поселений 0,00»;</w:t>
      </w:r>
    </w:p>
    <w:p>
      <w:pPr>
        <w:pStyle w:val="Style12"/>
        <w:jc w:val="both"/>
        <w:rPr>
          <w:bCs/>
        </w:rPr>
      </w:pPr>
      <w:r>
        <w:rPr/>
        <w:t>«00011705050100000180 Прочие неналоговые доходы бюджетов сельских поселений 85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итого» цифру «9179352,90» заменить цифрой «92048982,90», 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>) в Приложении 3:</w:t>
      </w:r>
    </w:p>
    <w:p>
      <w:pPr>
        <w:pStyle w:val="Style12"/>
        <w:jc w:val="both"/>
        <w:rPr/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778352,90» заменить цифрой «8803832,90», ниже ввести строку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00011105035100000120 </w:t>
      </w:r>
      <w:r>
        <w:rPr/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3480,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1140205210000041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» цифру «0,00» заменить цифрой «135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строки «00011701050100000180 Невыясненные поступления, зачисляемые в бюджет сельских поселений» ввести стро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0011705050100000180 Прочие неналоговые доходы бюджетов сельских поселений 8500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182 Управление Федеральной налоговой службы по Ивановской области» цифру «401000,00» заменить цифрой «401050,00»;</w:t>
      </w:r>
    </w:p>
    <w:p>
      <w:pPr>
        <w:pStyle w:val="Style12"/>
        <w:jc w:val="both"/>
        <w:rPr/>
      </w:pPr>
      <w:r>
        <w:rPr>
          <w:bCs/>
        </w:rPr>
        <w:t xml:space="preserve">По строке «00010102030010000110 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» цифру «100,00» заменить цифрой «15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179352,9» заменить цифрой «-9204898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179352,90» заменить цифрой «-9204898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194096,10» заменить цифрой «9219626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194096,10» заменить цифрой «9219626,10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179352,90» заменить цифрой «-92048982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9194096,10» заменить цифрой «9219626,1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В приложении 6: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Муниципальная программа «Совершенствование местного самоуправления в администрации Михайловского сельского поселения на 2016-2020 годы» 0700000000» цифру «3590022,03» заменить цифрой «3615552,03»;</w:t>
      </w:r>
    </w:p>
    <w:p>
      <w:pPr>
        <w:pStyle w:val="Style12"/>
        <w:jc w:val="both"/>
        <w:rPr/>
      </w:pPr>
      <w:r>
        <w:rPr/>
        <w:t>Ниже строки «</w:t>
      </w:r>
      <w:r>
        <w:rPr>
          <w:bCs/>
        </w:rPr>
        <w:t>Оплата услуг адвоката (Закупка товаров, работ и услуг)   0760120130 200 30000,00» ввести строки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«Подпрограмма «Публикации» 0770000000 25530,00»; </w:t>
      </w:r>
    </w:p>
    <w:p>
      <w:pPr>
        <w:pStyle w:val="Style12"/>
        <w:jc w:val="both"/>
        <w:rPr/>
      </w:pPr>
      <w:r>
        <w:rPr>
          <w:bCs/>
        </w:rPr>
        <w:t>«Основное мероприятие «Публикации в газетах» 0770100000 25530,0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«Публикации в газете (Закупка товаров, работ и услуг)   0770120140 200 25530,00»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194096,10» заменить цифрой «9219626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8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» цифру «3362173,07» заменить цифрой «3387703,0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ругие общегосударственные вопросы 270 01 13» цифру «450215,46» заменить цифрой «475745,46»;</w:t>
      </w:r>
    </w:p>
    <w:p>
      <w:pPr>
        <w:pStyle w:val="Style12"/>
        <w:jc w:val="both"/>
        <w:rPr/>
      </w:pPr>
      <w:r>
        <w:rPr/>
        <w:t>Ниже строки «</w:t>
      </w:r>
      <w:r>
        <w:rPr>
          <w:bCs/>
        </w:rPr>
        <w:t>Оплата услуг адвоката (Закупка товаров, работ и услуг)  270 01 13  0760120130 200 30000,00» ввести строку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Публикации в газете (Закупка товаров, работ и услуг)  270 01 13 0770120140 200 25530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194096,10» заменить цифрой «9219626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в ред.решения от 29.06.2018 №148, в ред.решения от 03.09.2018 №160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6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352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352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48982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</w:t>
      </w:r>
      <w:bookmarkStart w:id="0" w:name="OLE_LINK2"/>
      <w:bookmarkStart w:id="1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0"/>
      <w:bookmarkEnd w:id="1"/>
      <w:r>
        <w:rPr>
          <w:iCs/>
          <w:sz w:val="24"/>
          <w:szCs w:val="24"/>
          <w:lang w:val="ru-RU"/>
        </w:rPr>
        <w:t xml:space="preserve">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383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5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04898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04898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962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962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0489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40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425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4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5552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9626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29.06.2018 №148,в ред.решения от 03.09.2018 №160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7703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5745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3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1425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9626,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9:00Z</dcterms:created>
  <dc:creator>User</dc:creator>
  <dc:description/>
  <cp:keywords/>
  <dc:language>en-US</dc:language>
  <cp:lastModifiedBy>User</cp:lastModifiedBy>
  <cp:lastPrinted>2018-09-05T14:13:00Z</cp:lastPrinted>
  <dcterms:modified xsi:type="dcterms:W3CDTF">2018-09-05T10:31:00Z</dcterms:modified>
  <cp:revision>4</cp:revision>
  <dc:subject/>
  <dc:title/>
</cp:coreProperties>
</file>