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 16.10.2018</w:t>
        <w:tab/>
        <w:t xml:space="preserve">              № 16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bCs/>
        </w:rPr>
      </w:pPr>
      <w:r>
        <w:rPr>
          <w:b/>
          <w:bCs/>
        </w:rPr>
        <w:t xml:space="preserve">О внесении изменений в решение Совета Михайловского сельского поселения от 27.12.2017 № 131 «О бюджете  Михайловского сельского поселения </w:t>
      </w:r>
      <w:r>
        <w:rPr>
          <w:b/>
        </w:rPr>
        <w:t>на 2018 год и плановый период 2019 и 2020 годов»</w:t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bCs/>
        </w:rPr>
      </w:pPr>
      <w:r>
        <w:rPr/>
        <w:t xml:space="preserve">Внести изменения  в решение Совета Михайловского сельского поселения от 27.12.2017 № 131 </w:t>
      </w:r>
      <w:r>
        <w:rPr>
          <w:bCs/>
        </w:rPr>
        <w:t xml:space="preserve">«О бюджете  Михайловского сельского поселения </w:t>
      </w:r>
      <w:r>
        <w:rPr/>
        <w:t>на 2018 год и плановый период 2019 и 2020 годов»: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1) статья 1 </w:t>
      </w:r>
    </w:p>
    <w:p>
      <w:pPr>
        <w:pStyle w:val="Style12"/>
        <w:jc w:val="both"/>
        <w:rPr>
          <w:bCs/>
        </w:rPr>
      </w:pPr>
      <w:r>
        <w:rPr>
          <w:bCs/>
        </w:rPr>
        <w:t>часть 1:</w:t>
      </w:r>
    </w:p>
    <w:p>
      <w:pPr>
        <w:pStyle w:val="Style12"/>
        <w:jc w:val="both"/>
        <w:rPr/>
      </w:pPr>
      <w:r>
        <w:rPr>
          <w:bCs/>
        </w:rPr>
        <w:t xml:space="preserve"> </w:t>
      </w:r>
      <w:r>
        <w:rPr>
          <w:bCs/>
        </w:rPr>
        <w:t>в пункте 1 цифру «9348842,90» заменить цифрой «9476742,90»;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пункте 2 цифру «9363586,10» заменить цифрой «9491486,10»;</w:t>
      </w:r>
    </w:p>
    <w:p>
      <w:pPr>
        <w:pStyle w:val="Style12"/>
        <w:jc w:val="both"/>
        <w:rPr>
          <w:bCs/>
        </w:rPr>
      </w:pPr>
      <w:r>
        <w:rPr>
          <w:bCs/>
          <w:color w:val="FF0000"/>
        </w:rPr>
        <w:t xml:space="preserve">   </w:t>
      </w:r>
      <w:r>
        <w:rPr>
          <w:bCs/>
        </w:rPr>
        <w:t xml:space="preserve">2)  в приложении 2: </w:t>
      </w:r>
    </w:p>
    <w:p>
      <w:pPr>
        <w:pStyle w:val="Style12"/>
        <w:jc w:val="both"/>
        <w:rPr/>
      </w:pPr>
      <w:r>
        <w:rPr>
          <w:bCs/>
        </w:rPr>
        <w:t>По строке «000 2000000000 0000 000</w:t>
        <w:tab/>
        <w:t>БЕЗВОЗМЕЗДНЫЕ ПОСТУПЛЕНИЯ</w:t>
        <w:tab/>
        <w:t xml:space="preserve"> цифру «8922312,90» заменить цифрой «9050212,90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270 2020000000 0000 000 Безвозмездные поступления от других бюджетов бюджетной системы Российской Федерации» цифру «8922312,90» заменить цифрой «9050212,90»;</w:t>
      </w:r>
    </w:p>
    <w:p>
      <w:pPr>
        <w:pStyle w:val="Style12"/>
        <w:jc w:val="both"/>
        <w:rPr/>
      </w:pPr>
      <w:r>
        <w:rPr/>
        <w:t>По строке «00020240000000000151 Иные межбюджетные трансферты» цифру «1912245,90» заменить цифрой «2040145,9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</w:t>
      </w:r>
      <w:r>
        <w:rPr/>
        <w:t xml:space="preserve"> «</w:t>
      </w:r>
      <w:r>
        <w:rPr>
          <w:sz w:val="24"/>
          <w:szCs w:val="24"/>
        </w:rPr>
        <w:t>27020240014000000151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 цифру «1912245,90» заменить цифрой «2040145,9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270 20240014100000 151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цифру «1912245,90» заменить цифрой «2040145,9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того» цифру «9348842,90» заменить цифрой «9476742,90».</w:t>
      </w:r>
    </w:p>
    <w:p>
      <w:pPr>
        <w:pStyle w:val="Style12"/>
        <w:jc w:val="both"/>
        <w:rPr>
          <w:bCs/>
        </w:rPr>
      </w:pPr>
      <w:r>
        <w:rPr/>
        <w:t xml:space="preserve">   </w:t>
      </w:r>
      <w:r>
        <w:rPr/>
        <w:t>3</w:t>
      </w:r>
      <w:r>
        <w:rPr>
          <w:bCs/>
        </w:rPr>
        <w:t>) в Приложении 3: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270 Администрация Михайловского сельского поселения Юрьевецкого муниципального района Ивановской области» цифру «8947792,90» заменить цифрой «9075692,9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27020240014100000 151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цифру «1912245,90» заменить цифрой «2040145,9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 в </w:t>
      </w:r>
      <w:r>
        <w:rPr>
          <w:bCs/>
          <w:sz w:val="24"/>
          <w:szCs w:val="24"/>
        </w:rPr>
        <w:t>приложении 4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0</w:t>
      </w:r>
      <w:r>
        <w:rPr>
          <w:sz w:val="24"/>
          <w:szCs w:val="24"/>
        </w:rPr>
        <w:t>01050201100000510</w:t>
      </w:r>
      <w:r>
        <w:rPr>
          <w:bCs/>
          <w:sz w:val="24"/>
          <w:szCs w:val="24"/>
        </w:rPr>
        <w:t xml:space="preserve"> Увеличение прочих остатков денежных средств  бюджетов поселений» цифру «-9348842,90» заменить цифрой «-9476742,9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0</w:t>
      </w:r>
      <w:r>
        <w:rPr>
          <w:sz w:val="24"/>
          <w:szCs w:val="24"/>
        </w:rPr>
        <w:t>01050201100000510</w:t>
      </w:r>
      <w:r>
        <w:rPr>
          <w:bCs/>
          <w:sz w:val="24"/>
          <w:szCs w:val="24"/>
        </w:rPr>
        <w:t xml:space="preserve"> Изменение прочих остатков денежных средств бюджетов» цифру «-9348842,90» заменить цифрой «-9476742,9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</w:t>
      </w:r>
      <w:r>
        <w:rPr>
          <w:sz w:val="24"/>
          <w:szCs w:val="24"/>
        </w:rPr>
        <w:t>001050201100000610</w:t>
      </w:r>
      <w:r>
        <w:rPr>
          <w:bCs/>
          <w:sz w:val="24"/>
          <w:szCs w:val="24"/>
        </w:rPr>
        <w:t xml:space="preserve"> Уменьшение прочих остатков денежных средств  бюджетов поселений» цифру «9363586,10» заменить цифрой «9491486,1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</w:t>
      </w:r>
      <w:r>
        <w:rPr>
          <w:sz w:val="24"/>
          <w:szCs w:val="24"/>
        </w:rPr>
        <w:t>001050201100000610</w:t>
      </w:r>
      <w:r>
        <w:rPr>
          <w:bCs/>
          <w:sz w:val="24"/>
          <w:szCs w:val="24"/>
        </w:rPr>
        <w:t xml:space="preserve"> Изменение прочих остатков денежных средств бюджетов» цифру «9363586,10» заменить цифрой «9491486,10».</w:t>
      </w:r>
    </w:p>
    <w:p>
      <w:pPr>
        <w:pStyle w:val="Style12"/>
        <w:jc w:val="both"/>
        <w:rPr/>
      </w:pPr>
      <w:r>
        <w:rPr>
          <w:bCs/>
        </w:rPr>
        <w:t xml:space="preserve">     </w:t>
      </w:r>
      <w:r>
        <w:rPr>
          <w:bCs/>
        </w:rPr>
        <w:t>5) В приложении 5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001050201100000510</w:t>
      </w:r>
      <w:r>
        <w:rPr>
          <w:sz w:val="24"/>
          <w:szCs w:val="24"/>
        </w:rPr>
        <w:t xml:space="preserve"> Увеличение прочих остатков денежных средств  бюджетов поселений» цифру </w:t>
      </w:r>
      <w:r>
        <w:rPr>
          <w:bCs/>
          <w:sz w:val="24"/>
          <w:szCs w:val="24"/>
        </w:rPr>
        <w:t>«-9348842,90» заменить цифрой «-9476742,90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27001050201100000610</w:t>
      </w:r>
      <w:r>
        <w:rPr/>
        <w:t xml:space="preserve"> Уменьшение прочих остатков денежных средств  бюджетов поселений» </w:t>
      </w:r>
      <w:r>
        <w:rPr>
          <w:bCs/>
        </w:rPr>
        <w:t>цифру «9363586,10» заменить цифрой «9491486,10».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6) В приложении 6:</w:t>
      </w:r>
    </w:p>
    <w:p>
      <w:pPr>
        <w:pStyle w:val="Style12"/>
        <w:jc w:val="both"/>
        <w:rPr>
          <w:bCs/>
        </w:rPr>
      </w:pPr>
      <w:bookmarkStart w:id="0" w:name="OLE_LINK4"/>
      <w:bookmarkStart w:id="1" w:name="OLE_LINK3"/>
      <w:bookmarkEnd w:id="0"/>
      <w:bookmarkEnd w:id="1"/>
      <w:r>
        <w:rPr>
          <w:bCs/>
        </w:rPr>
        <w:t xml:space="preserve"> </w:t>
      </w:r>
      <w:r>
        <w:rPr>
          <w:bCs/>
        </w:rPr>
        <w:t>По строке «</w:t>
      </w:r>
      <w:r>
        <w:rPr/>
        <w:t>Муниципальная программа «Развитие ЖКХ Михайловского сельского поселения в 2015-2020 годах» 0100000000 000» цифру «1017025,22» заменить цифрой «1058425,22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Жилищное хозяйство» 0110000000 000» цифру «413224,68» заменить цифрой «512114,9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«Мероприятия в области жилищного хозяйства 0110100000 000» цифру «413224,68» заменить цифрой «512114,9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же ввести строку «Взносы в фонд капитального ремонта многоквартирных домов до 01.06.2017г. (Прочая закупка товаров, работ и услуг) 0110120050 98890,22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Благоустройство» 0130000000 000» цифру «514840,54» заменить цифрой «457350,32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«Благоустройство территории Михайловского сельского поселения 0130100000» цифру «514840,54» заменить цифрой «457350,3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рганизация уличного освещения (Прочая закупка товаров, работ и услуг) 0130120010 200» цифру «300000,00» заменить цифрой «242509,78»;</w:t>
      </w:r>
    </w:p>
    <w:p>
      <w:pPr>
        <w:pStyle w:val="Style12"/>
        <w:jc w:val="both"/>
        <w:rPr/>
      </w:pPr>
      <w:r>
        <w:rPr/>
        <w:t>По строке</w:t>
      </w:r>
      <w:r>
        <w:rPr>
          <w:i/>
        </w:rPr>
        <w:t xml:space="preserve"> </w:t>
      </w:r>
      <w:r>
        <w:rPr/>
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 0210000000» цифру «2712026,80» заменить цифрой «2584126,80»;</w:t>
      </w:r>
    </w:p>
    <w:p>
      <w:pPr>
        <w:pStyle w:val="Style12"/>
        <w:jc w:val="both"/>
        <w:rPr/>
      </w:pPr>
      <w:r>
        <w:rPr/>
        <w:t>По строке «Основное мероприятие "Культурно-досуговая деятельность 0210100000» цифру «2712026,80» заменить цифрой «2584126,80»;</w:t>
      </w:r>
    </w:p>
    <w:p>
      <w:pPr>
        <w:pStyle w:val="Style12"/>
        <w:jc w:val="both"/>
        <w:rPr/>
      </w:pPr>
      <w:r>
        <w:rPr/>
        <w:t>По строке «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0210100010 600» цифру «2712026,80» заменить цифрой «2584126,8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 0220000000» цифру «675448,01» заменить цифрой «803348,01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"Библиотечное дело" 0220100000» цифру «675448,01» заменить цифрой «803348,01»;</w:t>
      </w:r>
    </w:p>
    <w:p>
      <w:pPr>
        <w:pStyle w:val="Normal"/>
        <w:jc w:val="both"/>
        <w:rPr/>
      </w:pPr>
      <w:r>
        <w:rPr>
          <w:sz w:val="24"/>
          <w:szCs w:val="24"/>
        </w:rPr>
        <w:t>После строки</w:t>
      </w:r>
      <w:r>
        <w:rPr/>
        <w:t xml:space="preserve"> </w:t>
      </w:r>
      <w:r>
        <w:rPr>
          <w:sz w:val="24"/>
          <w:szCs w:val="24"/>
        </w:rPr>
        <w:t>«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 0220199001 600 460533,71» ввести стро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Исполнение прочих полномочий в области культуры (Предоставление субсидий бюджетным, автономным учреждениям и иным некоммерческим организациям) 0220199005 600 1279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Муниципальная программа «Совершенствование местного самоуправления в администрации Михайловского сельского поселения на 2016-2020 годы 0700000000» цифру «3615552,03» заменить цифрой «3702052,03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Внедрение современных информационных технологий в сфере муниципального управления» 0730000000» цифру «329318,42» заменить цифрой «399318,4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«Информационные технологии» 0730100000» цифру «329318,42» заменить цифрой «399318,4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дпрограмма «Внедрение современных информационных технологий в сфере муниципального управления 0730000000» цифру «329318,42» заменить цифрой «399318,4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ку «Приобретение новой оргтехники (Закупка товаров, работ и услуг) 0730120130 200 86506,82» изложить в новой редакции: «Приобретение основных средств и материальных запасов для  обеспечения деятельности администрации Михайловского сельского поселения (Закупка прочих товаров, работ и услуг) 0730120130 200 156506,82»;</w:t>
      </w:r>
    </w:p>
    <w:p>
      <w:pPr>
        <w:pStyle w:val="Normal"/>
        <w:jc w:val="both"/>
        <w:rPr/>
      </w:pPr>
      <w:r>
        <w:rPr>
          <w:sz w:val="24"/>
          <w:szCs w:val="24"/>
        </w:rPr>
        <w:t>После строки «Публикации в газете (Закупка товаров, работ и услуг) 0770120140 200 25530,00» ввести стро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одпрограмма «Аттестация рабочих мест 0780000000 16500,00»;</w:t>
      </w:r>
    </w:p>
    <w:p>
      <w:pPr>
        <w:pStyle w:val="Normal"/>
        <w:jc w:val="both"/>
        <w:rPr/>
      </w:pPr>
      <w:r>
        <w:rPr>
          <w:sz w:val="24"/>
          <w:szCs w:val="24"/>
        </w:rPr>
        <w:t>«Основное мероприятие «Аттестация рабочих мест 0780100000 165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ведение специальной оценки условий труда (аттестация рабочих мест по условиям труда) (Прочая закупка товаров, работ и услуг) 0780120100 200 16500,00»;</w:t>
      </w:r>
    </w:p>
    <w:p>
      <w:pPr>
        <w:pStyle w:val="Style12"/>
        <w:jc w:val="both"/>
        <w:rPr/>
      </w:pPr>
      <w:r>
        <w:rPr/>
        <w:t>По строке «Итого» цифру «9363586,10» заменить цифрой «9491486,10».</w:t>
      </w:r>
    </w:p>
    <w:p>
      <w:pPr>
        <w:pStyle w:val="Normal"/>
        <w:jc w:val="both"/>
        <w:rPr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sz w:val="24"/>
          <w:szCs w:val="24"/>
        </w:rPr>
        <w:t>7) Приложение 8: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</w:rPr>
        <w:t xml:space="preserve">По строке </w:t>
      </w:r>
      <w:r>
        <w:rPr>
          <w:color w:val="000000"/>
        </w:rPr>
        <w:t>«Общегосударственные вопросы 270 01» цифру «3387703,07» заменить цифрой «3474203,07»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По строке «Другие общегосударственные вопросы 270 01 13» цифру «475745,46» заменить цифрой «562245,46»;</w:t>
      </w:r>
    </w:p>
    <w:p>
      <w:pPr>
        <w:pStyle w:val="Normal"/>
        <w:jc w:val="both"/>
        <w:rPr/>
      </w:pPr>
      <w:r>
        <w:rPr>
          <w:sz w:val="24"/>
          <w:szCs w:val="24"/>
        </w:rPr>
        <w:t>Строку «Приобретение новой оргтехники (Закупка товаров, работ и услуг) 270 01 13 0730120130 200 86506,82» изложить в новой редакции: «Приобретение основных средств и материальных запасов для  обеспечения деятельности администрации Михайловского сельского поселения (Закупка прочих товаров, работ и услуг) 270 01 13 0730120130 200 156506,8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строки «Публикации в газете (Закупка товаров, работ и услуг) 270 01 13 0770120140 200 25530,00» ввести стро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ведение специальной оценки условий труда (аттестация рабочих мест по условиям труда) (Прочая закупка товаров, работ и услуг) 270 01 13 0780120100 200 16500,00»;</w:t>
      </w:r>
    </w:p>
    <w:p>
      <w:pPr>
        <w:pStyle w:val="Style12"/>
        <w:jc w:val="both"/>
        <w:rPr/>
      </w:pPr>
      <w:r>
        <w:rPr>
          <w:bCs/>
        </w:rPr>
        <w:t>По строке «Жилищно-коммунальное хозяйство 270 05 00» цифру «1017025,22»</w:t>
      </w:r>
      <w:r>
        <w:rPr/>
        <w:t xml:space="preserve"> заменить цифрой «1115915,44»;</w:t>
      </w:r>
    </w:p>
    <w:p>
      <w:pPr>
        <w:pStyle w:val="Style12"/>
        <w:jc w:val="both"/>
        <w:rPr>
          <w:bCs/>
        </w:rPr>
      </w:pPr>
      <w:r>
        <w:rPr/>
        <w:t>Выше строки «Коммунальное хозяйство 270 05 02 0120000000 000 88960,00» ввести строку: «Взносы в фонд капитального ремонта многоквартирных домов до 01.06.2017г. (Прочая закупка товаров, работ и услуг) 270 05 01 0110120050 200 98890,22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Благоустройство 270 05 03» цифру «514840,54» заменить цифрой «457350,3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рганизация уличного освещения (Прочая закупка товаров, работ и услуг) 270 05 03 0130120010 200» цифру «300000,00» заменить цифрой «242509,78»;</w:t>
      </w:r>
    </w:p>
    <w:p>
      <w:pPr>
        <w:pStyle w:val="Style12"/>
        <w:jc w:val="both"/>
        <w:rPr/>
      </w:pPr>
      <w:r>
        <w:rPr/>
        <w:t>По строке «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270 08 01 0210100010 600» цифру «2712026,80» заменить цифрой «2584126,80»;</w:t>
      </w:r>
    </w:p>
    <w:p>
      <w:pPr>
        <w:pStyle w:val="Normal"/>
        <w:jc w:val="both"/>
        <w:rPr/>
      </w:pPr>
      <w:r>
        <w:rPr>
          <w:sz w:val="24"/>
          <w:szCs w:val="24"/>
        </w:rPr>
        <w:t>После строки</w:t>
      </w:r>
      <w:r>
        <w:rPr/>
        <w:t xml:space="preserve"> </w:t>
      </w:r>
      <w:r>
        <w:rPr>
          <w:sz w:val="24"/>
          <w:szCs w:val="24"/>
        </w:rPr>
        <w:t>«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 270 08 01 0220199001 600 460533,71» ввести строку:</w:t>
      </w:r>
    </w:p>
    <w:p>
      <w:pPr>
        <w:pStyle w:val="Normal"/>
        <w:jc w:val="both"/>
        <w:rPr/>
      </w:pPr>
      <w:r>
        <w:rPr>
          <w:sz w:val="24"/>
          <w:szCs w:val="24"/>
        </w:rPr>
        <w:t>«Исполнение прочих полномочий в области культуры (Предоставление субсидий бюджетным, автономным учреждениям и иным некоммерческим организациям) 270 08 01 0220199005 600 1279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того» цифру «9363586,10» заменить цифрой «9491486,1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2,3,4,5,6,8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Михайловского сельского поселения                            М.Ю.Соловьё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 xml:space="preserve">(в ред.решения от23.03.2018 №144, в ред.решения от 27.04.2018 №145,в ред.решения от 29.06.2018 №148, </w:t>
      </w:r>
      <w:bookmarkStart w:id="4" w:name="OLE_LINK11"/>
      <w:bookmarkStart w:id="5" w:name="OLE_LINK10"/>
      <w:r>
        <w:rPr>
          <w:iCs/>
          <w:sz w:val="24"/>
          <w:szCs w:val="24"/>
          <w:lang w:val="ru-RU"/>
        </w:rPr>
        <w:t>в ред.решения от 03.09.2018 №160</w:t>
      </w:r>
      <w:bookmarkEnd w:id="4"/>
      <w:bookmarkEnd w:id="5"/>
      <w:r>
        <w:rPr>
          <w:iCs/>
          <w:sz w:val="24"/>
          <w:szCs w:val="24"/>
          <w:lang w:val="ru-RU"/>
        </w:rPr>
        <w:t>,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в ред.решения от 19.09.2018 №164, в ред.решения от 16.10.2018 №166 )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кодам классификации доходов бюджетов на 2018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ый период 2019-2020 годов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884"/>
        <w:gridCol w:w="1356"/>
        <w:gridCol w:w="1491"/>
        <w:gridCol w:w="1471"/>
      </w:tblGrid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од    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265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10201001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10203001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601030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606033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606043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1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10503510 0000 1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4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0200000 0000 4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1140205210 0000 4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70500000 0000 1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70505010 0000 1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212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123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93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212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123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93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6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9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15001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9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15002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0000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314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314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314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30000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90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082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70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35082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70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35118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20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35120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145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145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145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805000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76742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223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3493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(</w:t>
      </w:r>
      <w:bookmarkStart w:id="6" w:name="OLE_LINK2"/>
      <w:bookmarkStart w:id="7" w:name="OLE_LINK1"/>
      <w:r>
        <w:rPr>
          <w:iCs/>
          <w:sz w:val="24"/>
          <w:szCs w:val="24"/>
          <w:lang w:val="ru-RU"/>
        </w:rPr>
        <w:t xml:space="preserve">в ред.решения от23.03.2018 </w:t>
      </w:r>
      <w:bookmarkEnd w:id="6"/>
      <w:bookmarkEnd w:id="7"/>
      <w:r>
        <w:rPr>
          <w:iCs/>
          <w:sz w:val="24"/>
          <w:szCs w:val="24"/>
          <w:lang w:val="ru-RU"/>
        </w:rPr>
        <w:t xml:space="preserve">№144, в ред.решения от 27.04.2018 №145,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в ред.решения от 29.06.2018 №148, </w:t>
      </w:r>
      <w:bookmarkStart w:id="8" w:name="OLE_LINK14"/>
      <w:bookmarkStart w:id="9" w:name="OLE_LINK13"/>
      <w:bookmarkStart w:id="10" w:name="OLE_LINK12"/>
      <w:r>
        <w:rPr>
          <w:iCs/>
          <w:sz w:val="24"/>
          <w:szCs w:val="24"/>
          <w:lang w:val="ru-RU"/>
        </w:rPr>
        <w:t>в ред.решения от 03.09.2018 №160</w:t>
      </w:r>
      <w:bookmarkEnd w:id="8"/>
      <w:bookmarkEnd w:id="9"/>
      <w:bookmarkEnd w:id="10"/>
      <w:r>
        <w:rPr>
          <w:iCs/>
          <w:sz w:val="24"/>
          <w:szCs w:val="24"/>
          <w:lang w:val="ru-RU"/>
        </w:rPr>
        <w:t xml:space="preserve">,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в ред.решения от 19.09.2018 №164, в ред.решения от 16.10.2018 №166)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еречень главных администраторов доходов </w:t>
      </w:r>
      <w:r>
        <w:rPr>
          <w:b/>
          <w:sz w:val="24"/>
          <w:szCs w:val="24"/>
        </w:rPr>
        <w:t>бюджета Михайл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, закрепляемые за ними виды (подвиды) доходов бюджета и их объем на 2018год и на плановый период 2019 и 2020 го</w:t>
      </w:r>
      <w:r>
        <w:rPr/>
        <w:t>дов</w:t>
      </w:r>
    </w:p>
    <w:tbl>
      <w:tblPr>
        <w:tblW w:w="1531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417"/>
        <w:gridCol w:w="1276"/>
        <w:gridCol w:w="1276"/>
        <w:gridCol w:w="4395"/>
      </w:tblGrid>
      <w:tr>
        <w:trPr>
          <w:tblHeader w:val="true"/>
          <w:trHeight w:val="360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  <w:br/>
              <w:t>доход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74" w:leader="none"/>
              </w:tabs>
              <w:ind w:left="-212" w:right="356" w:firstLine="2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  <w:tc>
          <w:tcPr>
            <w:tcW w:w="439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569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12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3930,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10503510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30299510 0000 1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40205210 0000 4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105010 0000 1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ет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505010 0000 1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15001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900,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15002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 02 29999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31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 202 35082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7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35118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35120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145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805000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0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(в ред.решения от23.03.2018 №144, в ред.решения от 27.04.2018 №145,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в ред.решения от 29.06.2018 №148, в ред.решения от 03.09.2018 №160,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bookmarkStart w:id="11" w:name="OLE_LINK18"/>
      <w:bookmarkStart w:id="12" w:name="OLE_LINK17"/>
      <w:bookmarkStart w:id="13" w:name="OLE_LINK16"/>
      <w:bookmarkStart w:id="14" w:name="OLE_LINK15"/>
      <w:r>
        <w:rPr>
          <w:iCs/>
          <w:sz w:val="24"/>
          <w:szCs w:val="24"/>
          <w:lang w:val="ru-RU"/>
        </w:rPr>
        <w:t>в ред.решения от 19.09.2018 №164</w:t>
      </w:r>
      <w:bookmarkEnd w:id="11"/>
      <w:bookmarkEnd w:id="12"/>
      <w:bookmarkEnd w:id="13"/>
      <w:bookmarkEnd w:id="14"/>
      <w:r>
        <w:rPr>
          <w:iCs/>
          <w:sz w:val="24"/>
          <w:szCs w:val="24"/>
          <w:lang w:val="ru-RU"/>
        </w:rPr>
        <w:t>, в ред.решения от 16.10.2018 №166)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8год и плановый период 2019-2020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26"/>
        <w:gridCol w:w="1652"/>
        <w:gridCol w:w="1418"/>
        <w:gridCol w:w="1417"/>
        <w:gridCol w:w="7"/>
      </w:tblGrid>
      <w:tr>
        <w:trPr>
          <w:tblHeader w:val="true"/>
          <w:trHeight w:val="36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од     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поселения кредитов от кредитных организаций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43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01050201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43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7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47674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4322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234930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27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47674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4322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234930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7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91486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322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493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27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91486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322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493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 xml:space="preserve">(в ред.решения от23.03.2018 №144, в ред.решения от 27.04.2018 №145, 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в ред.решения от 29.06.2018 №148, в ред.решения от 03.09.2018 №160,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в ред.решения от 19.09.2018 №164, в ред.решения от 16.10.2018 №166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ов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указанием объемов администрируемых источников внутреннего финансирования дефицита бюджета Михайловского сель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еления на 2018  год и плановый период 2019 и 2020 годов по кодам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551"/>
        <w:gridCol w:w="2977"/>
        <w:gridCol w:w="1417"/>
        <w:gridCol w:w="1418"/>
        <w:gridCol w:w="1276"/>
      </w:tblGrid>
      <w:tr>
        <w:trPr>
          <w:trHeight w:val="498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47674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432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234930,0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9148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32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493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(в ред.решения от23.03.2018 №144, в ред.решения от 27.04.2018 №145,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в ред.решения от 29.06.2018 №148, в ред.решения от 03.09.2018 №160,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в ред.решения от 19.09.2018 №164, в ред.решения от 16.10.2018 №166 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559"/>
        <w:gridCol w:w="1134"/>
        <w:gridCol w:w="1418"/>
      </w:tblGrid>
      <w:tr>
        <w:trPr>
          <w:trHeight w:val="786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8425,2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Жилищное хозяйство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2114,9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2114,9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14,9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многоквартирных домов до 01.06.2017г.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90,2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896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области коммунального хозяйства Михай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896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В9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896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350,3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350,3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09,7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переходов (Прочая 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памятников воинской славы (Прочая 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,5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5" w:name="OLE_LINK7"/>
            <w:bookmarkStart w:id="16" w:name="OLE_LINK6"/>
            <w:bookmarkStart w:id="17" w:name="_Hlk525727867"/>
            <w:bookmarkStart w:id="18" w:name="OLE_LINK25"/>
            <w:bookmarkStart w:id="19" w:name="OLE_LINK24"/>
            <w:bookmarkEnd w:id="15"/>
            <w:bookmarkEnd w:id="16"/>
            <w:bookmarkEnd w:id="17"/>
            <w:bookmarkEnd w:id="18"/>
            <w:bookmarkEnd w:id="19"/>
            <w:r>
              <w:rPr>
                <w:sz w:val="24"/>
                <w:szCs w:val="24"/>
              </w:rPr>
              <w:t xml:space="preserve">Исполнение переданных полномочий в части уборки несанкционированных свало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9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4565,81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84126,8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84126,8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84126,8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b w:val="false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7091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091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47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44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3348,01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348,01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33,71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очих полномочий в област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8019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95,3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полнение полномочий по содержанию   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6-2020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44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44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4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4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 на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 в Михайловском сельском поселении в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(Закупка товаров, работ и услуг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2052,0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 на 2016-2020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64724,4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64724,4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9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74,4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Уплата членских взно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24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5000,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9318,4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9318,4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11,6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06,8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«Совершенствование системы предоставления межбюджетных трансфертов из бюджета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>Михайловского</w:t>
            </w:r>
            <w:r>
              <w:rPr>
                <w:i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83,21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бюджетные трансферт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83,21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1,7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1,7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7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Услуги адвока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плата услуг адвока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1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Оплата услуг адвоката (Закупка товаров, работ и услуг)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Подпрограмма «Публик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убликации в газе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Cs/>
              </w:rPr>
              <w:t xml:space="preserve">Публикации в газете (Закупка товаров, работ и услуг)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Подпрограмма «Аттестация рабочих мес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Аттестация рабочих мес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специальной оценки условий труда (аттестация рабочих мест по условиям труда (Прочая закупка товаров, работ и услуг)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>«Профилактика терроризма и экстремизма, а также минимизации и ликвидации последствий терроризма и экстремизма на территории Михайловского сельского поселения на 2016-2018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лномочий по профилактике терроризма и экстрем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филактике экстремизма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173,0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73,0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3,0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</w:t>
            </w:r>
            <w:r>
              <w:rPr>
                <w:bCs/>
                <w:sz w:val="24"/>
                <w:szCs w:val="24"/>
              </w:rPr>
              <w:t>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606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91486,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(в ред.решения от23.03.2018 №144, в ред.решения от 27.04.2018 №145,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в ред.решения от29.06.2018 №148,в ред.решения от 03.09.2018 №160,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в ред.решения от 19.09.2018 №164, в ред.решения от 16.10.2018 №166 )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18год</w:t>
      </w:r>
    </w:p>
    <w:tbl>
      <w:tblPr>
        <w:tblW w:w="108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751"/>
        <w:gridCol w:w="850"/>
        <w:gridCol w:w="567"/>
        <w:gridCol w:w="1559"/>
        <w:gridCol w:w="951"/>
        <w:gridCol w:w="1417"/>
      </w:tblGrid>
      <w:tr>
        <w:trPr>
          <w:trHeight w:val="148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203,0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8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43957,6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9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74,4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7991,7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1,7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7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2245,46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11,6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06,8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Оплата услуг адвоката (Закупка товаров, работ и услуг)        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Cs/>
              </w:rPr>
              <w:t xml:space="preserve">Публикации в газете (Закупка товаров, работ и услуг)        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специальной оценки условий труда (аттестация рабочих мест по условиям труда (Прочая закупка товаров, работ и услуг)        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3,0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</w:t>
            </w:r>
            <w:r>
              <w:rPr>
                <w:bCs/>
                <w:sz w:val="24"/>
                <w:szCs w:val="24"/>
              </w:rPr>
              <w:t>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6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4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44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4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офилактике экстремизма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3553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15915,4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3224,6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24,6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многоквартирных домов до 01.06.2017г.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90,2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6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В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6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7350,3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09,7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переходов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памятников воинской славы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,5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ереданных полномочий в части уборки несанкционированных свалок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990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24565,8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24565,8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126,8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47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на поэтапное доведение средней заработной платы работникам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44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33,7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очих полномочий в област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19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95,3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91486,1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53:00Z</dcterms:created>
  <dc:creator>User</dc:creator>
  <dc:description/>
  <cp:keywords/>
  <dc:language>en-US</dc:language>
  <cp:lastModifiedBy>User</cp:lastModifiedBy>
  <cp:lastPrinted>2018-10-16T14:21:00Z</cp:lastPrinted>
  <dcterms:modified xsi:type="dcterms:W3CDTF">2018-10-16T11:24:00Z</dcterms:modified>
  <cp:revision>4</cp:revision>
  <dc:subject/>
  <dc:title/>
</cp:coreProperties>
</file>