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АЯ ОБЛАСТЬ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ЮРЬЕВЕЦКИЙ МУНИЦИПАЛЬНЫЙ РАЙОН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</w:t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tabs>
          <w:tab w:val="clear" w:pos="708"/>
          <w:tab w:val="left" w:pos="7220" w:leader="none"/>
        </w:tabs>
        <w:rPr>
          <w:szCs w:val="28"/>
        </w:rPr>
      </w:pPr>
      <w:r>
        <w:rPr>
          <w:szCs w:val="28"/>
        </w:rPr>
        <w:t>от 26.05.2017</w:t>
        <w:tab/>
        <w:t>№ 10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Михайловского сельского поселения от 29.12.2016 № 88 «О бюджете  Михайловского сельского поселения </w:t>
      </w:r>
      <w:r>
        <w:rPr>
          <w:b/>
          <w:sz w:val="28"/>
          <w:szCs w:val="28"/>
        </w:rPr>
        <w:t>на 2017 год и плановый период 2018 и 2019 годов»</w:t>
      </w:r>
    </w:p>
    <w:p>
      <w:pPr>
        <w:pStyle w:val="Style1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Cs w:val="28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ихайловского сельского поселения в целях регулирования бюджетных правоотношений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Совет Михайловского сельского поселения </w:t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изменения  в решение Совета Михайлов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т 29.12.2016 № 88 </w:t>
      </w:r>
      <w:r>
        <w:rPr>
          <w:bCs/>
          <w:sz w:val="28"/>
          <w:szCs w:val="28"/>
        </w:rPr>
        <w:t xml:space="preserve">«О бюджете  Михайловского сельского поселения </w:t>
      </w:r>
      <w:r>
        <w:rPr>
          <w:sz w:val="28"/>
          <w:szCs w:val="28"/>
        </w:rPr>
        <w:t>на 2017 год и плановый период 2018 и 2019 годов»:</w:t>
      </w:r>
    </w:p>
    <w:p>
      <w:pPr>
        <w:pStyle w:val="Style1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части 1 статьи 1:</w:t>
      </w:r>
    </w:p>
    <w:p>
      <w:pPr>
        <w:pStyle w:val="Style11"/>
        <w:ind w:firstLine="709"/>
        <w:jc w:val="both"/>
        <w:rPr/>
      </w:pPr>
      <w:r>
        <w:rPr>
          <w:bCs/>
          <w:sz w:val="28"/>
          <w:szCs w:val="28"/>
        </w:rPr>
        <w:t>в пункте 1 цифру «9860612,75» заменить цифрой «10123679,63»;</w:t>
      </w:r>
    </w:p>
    <w:p>
      <w:pPr>
        <w:pStyle w:val="Style1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части 1 статьи 1:</w:t>
      </w:r>
    </w:p>
    <w:p>
      <w:pPr>
        <w:pStyle w:val="Style11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ункте 2 цифру «9860612,75» заменить цифрой «10196541,34»;</w:t>
      </w:r>
    </w:p>
    <w:p>
      <w:pPr>
        <w:pStyle w:val="Style1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части 1 статьи 1:</w:t>
      </w:r>
    </w:p>
    <w:p>
      <w:pPr>
        <w:pStyle w:val="Style1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3 цифру «0,00» заменить цифрой «72861,71»;</w:t>
      </w:r>
    </w:p>
    <w:p>
      <w:pPr>
        <w:pStyle w:val="Style1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 части 3 статьи 1:</w:t>
      </w:r>
    </w:p>
    <w:p>
      <w:pPr>
        <w:pStyle w:val="Style1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1 цифру «8127528,75» заменить цифрой «9355392,75»;</w:t>
      </w:r>
    </w:p>
    <w:p>
      <w:pPr>
        <w:pStyle w:val="Style1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в части 3 статьи 1:</w:t>
      </w:r>
    </w:p>
    <w:p>
      <w:pPr>
        <w:pStyle w:val="Style1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2 цифру «8127528,75» заменить цифрой «9355392,75»;</w:t>
      </w:r>
    </w:p>
    <w:p>
      <w:pPr>
        <w:pStyle w:val="Style11"/>
        <w:ind w:firstLine="709"/>
        <w:jc w:val="both"/>
        <w:rPr/>
      </w:pPr>
      <w:r>
        <w:rPr>
          <w:bCs/>
          <w:sz w:val="28"/>
          <w:szCs w:val="28"/>
        </w:rPr>
        <w:t xml:space="preserve">2) в приложении 2: </w:t>
      </w:r>
    </w:p>
    <w:p>
      <w:pPr>
        <w:pStyle w:val="Style1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троке «00010000000000000000 налоговые и неналоговые доходы 410000,00 390000,00 390000,00» цифру «410000,00» заменить цифрой «560600,00»</w:t>
      </w:r>
    </w:p>
    <w:p>
      <w:pPr>
        <w:pStyle w:val="Style1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троке «00011300000000000000 Доходы от оказания платных услуг (работ) 30000,00 10000,00 10000,00» цифру «30000,00» заменить цифрой «180600,00»</w:t>
      </w:r>
    </w:p>
    <w:p>
      <w:pPr>
        <w:pStyle w:val="Style11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 строке «27011302995100000130 Прочие доходы от компенсации затрат бюджетов сельских поселений 30000,00 10000,00 10000,00» цифру «30000,00» заменить цифрой «180600,00»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по строке «</w:t>
      </w:r>
      <w:r>
        <w:rPr>
          <w:szCs w:val="28"/>
        </w:rPr>
        <w:t xml:space="preserve">00020000000000000000 «Безвозмездные поступления» 9450612,75 7867428,75 7737528,75» цифру «9450612,75» заменить цифрой «9563079,63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о строке «итого» 9860612,75 8257428,75 8127528,75 цифру «9860612,75» заменить цифрой « 10123679,63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еред строкой «27020229999100000151 Прочие субсидии бюджетам сельских поселений 222292,00» дополнить строкой следующего содержания: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«27020215002100000151 Дотации на поддержку мер по обеспечению сбалансированности местных бюджетов 61700,00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По строке «27020240014100000151 </w:t>
      </w:r>
      <w:r>
        <w:rPr>
          <w:rStyle w:val="Blk"/>
          <w:szCs w:val="28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1590856,75   1457828,75  1457828,75 цифру «1590856,75» заменить цифрой «1641623,63»;</w:t>
      </w:r>
    </w:p>
    <w:p>
      <w:pPr>
        <w:pStyle w:val="Style11"/>
        <w:jc w:val="both"/>
        <w:rPr/>
      </w:pPr>
      <w:r>
        <w:rPr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строке «27020235082100000151 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1227864,00  0,00  0,00» цифру «0,00» на 2019 год заменить цифрой «1227864,00» 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строке «итого  9860612,75  8257428,75  8127528,75» цифру «9860612,75» заменить цифрой «10123679,63», цифру «8127528,75» цифрой «9355392,75» 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е 2 изложить в следующе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 решению  Совета Михайловского 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9.12.2016 № 88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(в ред.решения от 23.03.2017 № 91, в ред.решения от 26.05.2017 № 103)</w:t>
      </w: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Доходы бюджета </w:t>
      </w:r>
      <w:r>
        <w:rPr>
          <w:b/>
          <w:iCs/>
          <w:sz w:val="24"/>
          <w:szCs w:val="24"/>
        </w:rPr>
        <w:t>Михайлов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кодам классификации доходов бюджетов на 2017 год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плановый период 2018-2019 годов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18"/>
        <w:gridCol w:w="1559"/>
        <w:gridCol w:w="1418"/>
        <w:gridCol w:w="1417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до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 год   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0000000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100000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102000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10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102030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600000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601030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606033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606043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00 11100000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11050351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300000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130299510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307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742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5392,7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307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742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5392,7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02150011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8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8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7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2021500210000015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поддержку мер по обеспечению сбалансированности местных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299991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350821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8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864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02351181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400141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164162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82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828,7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8050001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2367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742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55392,7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ind w:firstLine="709"/>
        <w:jc w:val="both"/>
        <w:rPr/>
      </w:pPr>
      <w:r>
        <w:rPr>
          <w:bCs/>
          <w:sz w:val="28"/>
          <w:szCs w:val="28"/>
        </w:rPr>
        <w:t>3) в части 2 статьи 3:</w:t>
      </w:r>
    </w:p>
    <w:p>
      <w:pPr>
        <w:pStyle w:val="Style1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1 цифры «7859756,00» заменить цифрой «7921456,00» на 2017 год, цифру «6279700,00» заменить  цифрой «7507564,00» на 2019 год;</w:t>
      </w:r>
    </w:p>
    <w:p>
      <w:pPr>
        <w:pStyle w:val="Style1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2 цифры «1590856,75» заменить  цифрой «1641623,63»</w:t>
      </w:r>
    </w:p>
    <w:p>
      <w:pPr>
        <w:pStyle w:val="Style1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 Приложении 3: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о строке «270 Администрация Михайловского сельского поселения Юрьевецкого муниципального района Ивановской области 9500612,75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897428,75  7767528,75» цифру «9500612,75» заменить цифрой «9763679,63», цифру «7767528,75» цифрой «8995392,75»</w:t>
      </w:r>
    </w:p>
    <w:p>
      <w:pPr>
        <w:pStyle w:val="Style1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троке «27011302995100000130 Прочие доходы от компенсации затрат бюджетов сельских поселений 30000,00 10000,00 10000,00» цифру «30000,00» заменить цифрой «180600,00»;</w:t>
      </w:r>
    </w:p>
    <w:p>
      <w:pPr>
        <w:pStyle w:val="Style1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осле строки «</w:t>
      </w:r>
      <w:r>
        <w:rPr>
          <w:sz w:val="28"/>
          <w:szCs w:val="28"/>
        </w:rPr>
        <w:t xml:space="preserve">27020215001100000151 Дотации бюджетам сельских поселений на выравнивание бюджетной обеспеченности 6348600,00 6348600,00  6218700,00» </w:t>
      </w:r>
      <w:hyperlink r:id="rId2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строкой следующего содержания:</w:t>
      </w:r>
    </w:p>
    <w:p>
      <w:pPr>
        <w:pStyle w:val="Style1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7020215002100000151 Дотации на поддержку мер по обеспечению сбалансированности местных бюджетов</w:t>
      </w:r>
      <w:r>
        <w:rPr/>
        <w:t xml:space="preserve"> </w:t>
      </w:r>
      <w:r>
        <w:rPr>
          <w:sz w:val="28"/>
          <w:szCs w:val="28"/>
        </w:rPr>
        <w:t>61700,00»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троке «27020235082100000151 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вести цифру «1227864,00» на 2019 год;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строке «27020240014100000151  </w:t>
      </w:r>
      <w:r>
        <w:rPr>
          <w:rStyle w:val="Blk"/>
          <w:sz w:val="28"/>
          <w:szCs w:val="28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1590856,75 1457828,75 1457828,75» цифру «1590856,75» заменить цифрой «1641623,63»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изложить в следующей редакции:</w:t>
      </w:r>
    </w:p>
    <w:p>
      <w:pPr>
        <w:pStyle w:val="Style11"/>
        <w:jc w:val="right"/>
        <w:rPr/>
      </w:pPr>
      <w:r>
        <w:rPr/>
        <w:t>Приложение № 3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>ю</w:t>
      </w:r>
      <w:r>
        <w:rPr>
          <w:iCs/>
          <w:sz w:val="24"/>
          <w:szCs w:val="24"/>
        </w:rPr>
        <w:t xml:space="preserve"> Совета Михайловского 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9.12.2016  № 88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(в ред.решения от 23.03.2017 № 91, в ред.решения от 26.05.2017 № 103)</w:t>
      </w:r>
    </w:p>
    <w:p>
      <w:pPr>
        <w:pStyle w:val="Normal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еречень главных администраторов доходов </w:t>
      </w:r>
      <w:r>
        <w:rPr>
          <w:b/>
          <w:sz w:val="24"/>
          <w:szCs w:val="24"/>
        </w:rPr>
        <w:t>бюджета Михайлов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, закрепляемые за ними виды (подвиды) доходов бюджета и их объем на 2017год и на плановый период 2018 и 2019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1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685"/>
        <w:gridCol w:w="1418"/>
        <w:gridCol w:w="1417"/>
        <w:gridCol w:w="1418"/>
        <w:gridCol w:w="4395"/>
      </w:tblGrid>
      <w:tr>
        <w:trPr>
          <w:tblHeader w:val="true"/>
          <w:trHeight w:val="360" w:hRule="atLeast"/>
        </w:trPr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классификации доходов бюджетов Российской Федерации, код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</w:t>
              <w:br/>
              <w:t xml:space="preserve">доходов 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474" w:leader="none"/>
              </w:tabs>
              <w:ind w:left="-212" w:right="356" w:firstLine="2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руб.)</w:t>
            </w:r>
          </w:p>
        </w:tc>
        <w:tc>
          <w:tcPr>
            <w:tcW w:w="439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63679,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97428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95392,75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 11 05035 10 0000 1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1 13 02995 10 0000 1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 02 15001 10 0000 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8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86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700,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20215002100000151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поддержку мер по обеспечению сбалансированности местных бюджет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 02 29999 10 0000 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9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 02 35082 10 0000 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86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864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 02 35118 10 0000 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0 2024001410 0000 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623,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828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57828,75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80500010 0000 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102030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szCs w:val="28"/>
        </w:rPr>
        <w:tab/>
        <w:t xml:space="preserve">5)  в </w:t>
      </w:r>
      <w:r>
        <w:rPr>
          <w:bCs/>
          <w:szCs w:val="28"/>
        </w:rPr>
        <w:t>приложении 4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по строке «</w:t>
      </w:r>
      <w:r>
        <w:rPr>
          <w:szCs w:val="28"/>
        </w:rPr>
        <w:t>00001050201100000510</w:t>
      </w:r>
      <w:r>
        <w:rPr>
          <w:bCs/>
          <w:szCs w:val="28"/>
        </w:rPr>
        <w:t xml:space="preserve"> Увеличение прочих остатков денежных средств  бюджетов поселений  - 9860612,75  -8257428,75  -8127528,75» цифру «-9860612,75» заменить цифрой «-10123679,63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по строке «</w:t>
      </w:r>
      <w:r>
        <w:rPr>
          <w:szCs w:val="28"/>
        </w:rPr>
        <w:t>00001050201100000510</w:t>
      </w:r>
      <w:r>
        <w:rPr>
          <w:bCs/>
          <w:szCs w:val="28"/>
        </w:rPr>
        <w:t xml:space="preserve"> Изменение прочих остатков денежных средств бюджетов  - 9860612,75  -8257428,75  -8127528,75» цифр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bCs/>
          <w:szCs w:val="28"/>
        </w:rPr>
        <w:t>«-9860612,75» заменить цифрой «-10123679,63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по строке «</w:t>
      </w:r>
      <w:r>
        <w:rPr>
          <w:szCs w:val="28"/>
        </w:rPr>
        <w:t>00001050201100000610</w:t>
      </w:r>
      <w:r>
        <w:rPr>
          <w:bCs/>
          <w:szCs w:val="28"/>
        </w:rPr>
        <w:t xml:space="preserve"> Уменьшение прочих остатков денежных средств  бюджетов поселений 9860612,75  8257428,75  8127528,75» цифру «9860612,75» заменить цифрой «10196541,34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по строке «</w:t>
      </w:r>
      <w:r>
        <w:rPr>
          <w:szCs w:val="28"/>
        </w:rPr>
        <w:t>00001050201100000610</w:t>
      </w:r>
      <w:r>
        <w:rPr>
          <w:bCs/>
          <w:szCs w:val="28"/>
        </w:rPr>
        <w:t xml:space="preserve"> Изменение прочих остатков денежных средств бюджетов 9860612,75  8257428,75 8127528,75» цифру «9860612,75» заменить цифрой «10196541,34»</w:t>
      </w:r>
    </w:p>
    <w:p>
      <w:pPr>
        <w:pStyle w:val="Normal"/>
        <w:rPr>
          <w:sz w:val="24"/>
          <w:szCs w:val="24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Приложение 4 изложить в следующей редакции: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>ю</w:t>
      </w:r>
      <w:r>
        <w:rPr>
          <w:iCs/>
          <w:sz w:val="24"/>
          <w:szCs w:val="24"/>
        </w:rPr>
        <w:t xml:space="preserve"> Совета Михайловского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9.12.2016  № 88</w:t>
      </w:r>
    </w:p>
    <w:p>
      <w:pPr>
        <w:pStyle w:val="TextBody"/>
        <w:jc w:val="right"/>
        <w:rPr/>
      </w:pPr>
      <w:r>
        <w:rPr>
          <w:iCs/>
          <w:sz w:val="24"/>
          <w:szCs w:val="24"/>
          <w:lang w:val="ru-RU"/>
        </w:rPr>
        <w:t>(в ред.решения от 23.03.2017 № 91, в ред.решения от 26.05.2017 № 103)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Михайл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2017год и плановый период 2018-2019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026"/>
        <w:gridCol w:w="1652"/>
        <w:gridCol w:w="1418"/>
        <w:gridCol w:w="1417"/>
        <w:gridCol w:w="7"/>
      </w:tblGrid>
      <w:tr>
        <w:trPr>
          <w:tblHeader w:val="true"/>
          <w:trHeight w:val="360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ов</w:t>
            </w:r>
          </w:p>
        </w:tc>
        <w:tc>
          <w:tcPr>
            <w:tcW w:w="3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сточников финансирования дефицита бюджетов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год     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000000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оселения – всего: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200001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редиты от кредитных организаций  бюджету поселения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7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лучение кредитов от кредитных организаций  бюджетом поселения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8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гашение  бюджетом  поселения кредитов от кредитных организаций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000 010500000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 бюджетов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123679,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257428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355392,75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123679,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257428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355392,75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196541,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57428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55392,75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196541,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57428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55392,7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Style11"/>
        <w:ind w:firstLine="708"/>
        <w:jc w:val="both"/>
        <w:rPr/>
      </w:pPr>
      <w:r>
        <w:rPr>
          <w:bCs/>
          <w:sz w:val="28"/>
          <w:szCs w:val="28"/>
        </w:rPr>
        <w:t>6) В приложении 5:</w:t>
      </w:r>
    </w:p>
    <w:p>
      <w:pPr>
        <w:pStyle w:val="Style11"/>
        <w:ind w:firstLine="708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 строке «27001050201100000510</w:t>
      </w:r>
      <w:r>
        <w:rPr/>
        <w:t xml:space="preserve"> </w:t>
      </w:r>
      <w:r>
        <w:rPr>
          <w:sz w:val="28"/>
          <w:szCs w:val="28"/>
        </w:rPr>
        <w:t xml:space="preserve">Увеличение прочих остатков денежных средств  бюджетов поселений -9860612,75  -8257428,75 </w:t>
      </w:r>
    </w:p>
    <w:p>
      <w:pPr>
        <w:pStyle w:val="Style11"/>
        <w:ind w:firstLine="708"/>
        <w:jc w:val="both"/>
        <w:rPr/>
      </w:pPr>
      <w:r>
        <w:rPr>
          <w:sz w:val="28"/>
          <w:szCs w:val="28"/>
        </w:rPr>
        <w:t>-8127528,75» цифру «-9860612,75» заменить цифрой «-10123679,63»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по строке «27001050201100000610</w:t>
      </w:r>
      <w:r>
        <w:rPr/>
        <w:t xml:space="preserve"> </w:t>
      </w:r>
      <w:r>
        <w:rPr>
          <w:sz w:val="28"/>
          <w:szCs w:val="28"/>
        </w:rPr>
        <w:t>Уменьшение прочих остатков денежных средств  бюджетов поселений 9860612,75  8257428,75 8127528,75» цифру «9860612,75» заменить цифрой «9355392,75».</w:t>
      </w:r>
    </w:p>
    <w:p>
      <w:pPr>
        <w:pStyle w:val="Style1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 изложить в следующе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>Совета Михайловского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9.12.2016  № 88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(в ред.решения от 23.03.2017 № 91, в ред.решения от 26.05.2017 № 103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ов внутреннего финансирования дефицита бюджета Михайл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 указанием объемов администрируемых источников внутреннего финансирования дефицита бюджета Михайловского сельск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селения на 2017  год и плановый период 2018 и 2019 годов по кодам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лассификации источников финансирования дефицита бюдж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551"/>
        <w:gridCol w:w="2410"/>
        <w:gridCol w:w="1701"/>
        <w:gridCol w:w="1417"/>
        <w:gridCol w:w="1418"/>
      </w:tblGrid>
      <w:tr>
        <w:trPr>
          <w:trHeight w:val="498" w:hRule="atLeast"/>
          <w:cantSplit w:val="true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108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год     </w:t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ихайловского сельского поселения Юрьевецкого муниципального района Ивановско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-10123679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25742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55392,75</w:t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96541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5742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55392,75</w:t>
            </w:r>
          </w:p>
        </w:tc>
      </w:tr>
    </w:tbl>
    <w:p>
      <w:pPr>
        <w:pStyle w:val="Style1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в приложении 6: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по строке «</w:t>
      </w:r>
      <w:r>
        <w:rPr>
          <w:szCs w:val="28"/>
        </w:rPr>
        <w:t>Муниципальная программа «Развитие ЖКХ Михайловского сельского поселения в 2015-2020 годах» 0100000000 000 2507752,63» цифру «2507752,63» заменить цифрой «2688352,63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 строке «Подпрограмма «Жилищное хозяйство 0110000000 000 646941,72» цифру «646941,72» заменить цифрой «827541,72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 строке «Основное мероприятие «Мероприятия в области жилищного хозяйства» 0110100000 646941,72» цифру «646941,72» заменить цифрой «827541,72»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ед строкой «Подпрограмма </w:t>
      </w:r>
      <w:r>
        <w:rPr>
          <w:bCs/>
          <w:sz w:val="28"/>
          <w:szCs w:val="28"/>
        </w:rPr>
        <w:t>«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 на 2017-2020 годы 0120000000 1227864,00» дополнить строкой следующего содержания: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«Поставка электроэнергии населению (Закупка товаров, работ и услуг для обеспечения государственных (муниципальных) нужд) 0110120020 200 180600,00»;        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по строке «</w:t>
      </w:r>
      <w:r>
        <w:rPr>
          <w:szCs w:val="28"/>
        </w:rPr>
        <w:t>Муниципальная  программа «Развитие культуры в Михайловском сельском поселении Юрьевецкого муниципального района Ивановской области на 2015-2020года» 0200000000 2934693,13» цифру «2934693,13» заменить цифрой «3047160,01»;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по строке «</w:t>
      </w:r>
      <w:r>
        <w:rPr>
          <w:szCs w:val="28"/>
        </w:rPr>
        <w:t>Подпрограмма «Развитие культурно - досуговой деятельности» (Предоставление субсидий бюджетным, автономным учреждениям и иным некоммерческим организациям) 0210000000 2672292,00» цифру «2672292,00» заменить цифрой «2733992,00»;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 xml:space="preserve">         </w:t>
      </w:r>
      <w:r>
        <w:rPr>
          <w:szCs w:val="28"/>
        </w:rPr>
        <w:t>по строке «Основное мероприятие "Культурно-досуговая деятельность» 0210100000 2672292,00» цифру «2672292,00» заменить цифрой «2733992,00»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по строке «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 0210100010 600 2354732,00» цифру  «2354732,00» заменить цифрой «2416432,00»;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о строке «Подпрограмма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5-2020 годы» (Предоставление субсидий бюджетным, автономным учреждениям и иным коммерческим организациям) 0220000000 262401,13» цифру «262401,13» заменить цифрой «313168,01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 строке «Основное мероприятие «Библиотечное дело» 0220100000 262401,13» цифру «262401,13» заменить цифрой «313168,01»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о строке «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 0220199001 600 262401,13» цифру «262401,13» заменить цифрой «211634,25»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после строки «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 0220199001 600 211634,25» дополнить строками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«Основное мероприятие «Поэтапное доведение средней заработной платы работников культуры муниципальных  учреждений  культуры Ивановской области до средней заработной платы в Ивановской области  до средней заработной платы в Ивановской области» (Предоставление субсидий бюджетным, автономным учреждениям и иным некоммерческим организациям) 0220180340 50766,88»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«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 02201</w:t>
      </w:r>
      <w:r>
        <w:rPr>
          <w:szCs w:val="28"/>
          <w:lang w:val="en-US"/>
        </w:rPr>
        <w:t>S</w:t>
      </w:r>
      <w:r>
        <w:rPr>
          <w:szCs w:val="28"/>
        </w:rPr>
        <w:t>0340 600 50766,88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о строке «Муниципальная программа «Пожарная безопасность и защита населения и территории Михайловского сельского поселения от чрезвычайных ситуаций на 2016-2020 годы» 0400000000 300000,00» цифру «300000,00» заменить  цифрой «372861,71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о строке «Подпрограмма «Пожарная безопасность» 0410000000 270000,00» цифру «270000,00» заменить цифрой «342861,71»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   </w:t>
      </w:r>
      <w:r>
        <w:rPr>
          <w:bCs/>
          <w:szCs w:val="28"/>
        </w:rPr>
        <w:t xml:space="preserve"> </w:t>
      </w:r>
      <w:r>
        <w:rPr>
          <w:bCs/>
          <w:szCs w:val="28"/>
        </w:rPr>
        <w:t>по строке «</w:t>
      </w:r>
      <w:r>
        <w:rPr>
          <w:szCs w:val="28"/>
        </w:rPr>
        <w:t>Содержание пожарной дружины и пожарной машины (Закупка товаров, работ и услуг для обеспечения государственных (муниципальных) нужд) 0410120010 200 150000,00» цифру «150000,00» заменить цифрой «222861,71»</w:t>
      </w:r>
      <w:r>
        <w:rPr>
          <w:bCs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о строке «Муниципальная программа «Совершенствование местного самоуправления в администрации Михайловского сельского поселения на 2016-2020 годы» 0700000000 3547553,99» цифру «3547553,99» заменить цифрой «3500553,99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о строке «Подпрограмма «Внедрение современных информационных технологий в сфере муниципального управления» 0730000000  453280,00» цифру «453280,00» заменить цифрой «406280,00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 строке «Основное мероприятие «Информационные технологии» 0730100000  453280,00» цифру «453280,00» заменить цифрой «406280,00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о строке «Приобретение новой оргтехники (Закупка товаров, работ и услуг для обеспечения государственных (муниципальных) нужд) 0730120130 200 205280,00» цифру «205280,00» заменить цифрой «158280,00»;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о строке «Непрограммные направления деятельности исполнительного органа местного самоуправления Михайловского сельского поселения 30000000 85083» цифру «85083» заменить цифрой «102083»;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 строке «Иные непрограммные мероприятия 3090000000» 85083,00» цифру «85083» заменить цифрой «102083»;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осле строки «Уплата пеней,штрафов,иных сборов (Иные бюджетные ассигнования) 3090020100 800 10000» дополнить строкой следующего содержания: 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>Услуги по определению поставщика для муниципальных нужд Михайловского сельского поселения Юрьевецкого муниципального района Ивановской области путём проведения электронного аукциона (Закупка товаров, работ и услуг для обеспечения государственных (муниципальных) нужд) 3090020110 200 17000,00»</w:t>
      </w:r>
    </w:p>
    <w:p>
      <w:pPr>
        <w:pStyle w:val="Style11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о строке «итого 9860612,75» цифру «9860612,75» заменить цифрой «10196541,34»;</w:t>
      </w:r>
    </w:p>
    <w:p>
      <w:pPr>
        <w:pStyle w:val="Style1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иложение 6 изложить в следующей редакции: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>Совета Михайловского</w:t>
      </w:r>
    </w:p>
    <w:p>
      <w:pPr>
        <w:pStyle w:val="TextBody"/>
        <w:ind w:right="-425" w:hanging="0"/>
        <w:jc w:val="cente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 29.12.2016 №</w:t>
      </w:r>
      <w:r>
        <w:rPr>
          <w:iCs/>
          <w:sz w:val="24"/>
          <w:szCs w:val="24"/>
        </w:rPr>
        <w:t xml:space="preserve"> 88  </w:t>
      </w:r>
    </w:p>
    <w:p>
      <w:pPr>
        <w:pStyle w:val="TextBody"/>
        <w:ind w:right="-425" w:hanging="0"/>
        <w:jc w:val="both"/>
        <w:rPr/>
      </w:pPr>
      <w:r>
        <w:rPr>
          <w:iCs/>
          <w:sz w:val="24"/>
          <w:szCs w:val="24"/>
          <w:lang w:val="ru-RU"/>
        </w:rPr>
        <w:t xml:space="preserve">                                            </w:t>
      </w:r>
      <w:r>
        <w:rPr>
          <w:iCs/>
          <w:sz w:val="24"/>
          <w:szCs w:val="24"/>
          <w:lang w:val="ru-RU"/>
        </w:rPr>
        <w:t>(в ред.решения от 23.03.2017 № 91, в ред.решения от 26.05.2017 № 103)</w:t>
      </w:r>
    </w:p>
    <w:p>
      <w:pPr>
        <w:pStyle w:val="TextBody"/>
        <w:ind w:right="-425" w:hanging="0"/>
        <w:jc w:val="cente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985"/>
        <w:gridCol w:w="1276"/>
        <w:gridCol w:w="1701"/>
      </w:tblGrid>
      <w:tr>
        <w:trPr>
          <w:trHeight w:val="148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Развитие ЖКХ Михайловского сельского поселения в 2015-2020 годах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6883</w:t>
            </w:r>
            <w:r>
              <w:rPr>
                <w:b/>
                <w:sz w:val="24"/>
                <w:szCs w:val="24"/>
                <w:lang w:val="en-US"/>
              </w:rPr>
              <w:t>52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а «Жилищное хозяйство»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7541,72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01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827541,72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9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941,72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Поставка электроэнергии населению (Закупка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 xml:space="preserve">«Подпрограмма </w:t>
            </w:r>
            <w:r>
              <w:rPr>
                <w:bCs/>
                <w:i/>
              </w:rPr>
              <w:t xml:space="preserve">«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 на 2017-2020 годы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012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1227864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сновное мероприятие «Обеспечение жилыми помещениями детей-сирот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01201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27864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 на приобретение объектов недвижимого имущества в государственную (муниципальную) собственность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201</w:t>
            </w:r>
            <w:r>
              <w:rPr>
                <w:sz w:val="24"/>
                <w:szCs w:val="24"/>
                <w:lang w:val="en-US"/>
              </w:rPr>
              <w:t>R08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786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дпрограмма «Благоустройство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32946,91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 Михайловского сельского по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946,91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и установка контейнеров для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13012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142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Оборудование и обслуживание мест первичного сбора и накапливания ртутьсодержащих ламп, для их утилизации на специализированном предприятии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13012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колодцев д. Зяблово (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борка несанкционированных свалок (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99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6,91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 программа «Развитие культуры в Михайловском сельском поселении Юрьевецкого муниципального района Ивановской области на 2015-2020год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7160,01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азвитие культурно - досуговой деятельно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33992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Культурно-досуговая деятельность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992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432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Подпрограмма</w:t>
            </w:r>
            <w:r>
              <w:rPr>
                <w:rStyle w:val="StrongEmphasis"/>
                <w:b w:val="false"/>
                <w:i w:val="false"/>
                <w:sz w:val="24"/>
                <w:szCs w:val="24"/>
                <w:lang w:val="ru-RU"/>
              </w:rPr>
              <w:t xml:space="preserve">  </w:t>
            </w:r>
            <w:r>
              <w:rPr>
                <w:i/>
                <w:sz w:val="24"/>
                <w:szCs w:val="24"/>
              </w:rPr>
              <w:t>«Поэтапное доведение средней заработной платы работников культуры муниципальных  учреждений  культуры Ивановской области до средней зароботной платы в Ивановской области  до средней заработной платы в Ивановской области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756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этапное доведение средней заработной платы работников культуры муниципальных  учреждений  культуры Ивановской области до средней зароботной платы в Ивановской области  до средней заработной платы в Иванов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6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2292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5268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дпрограмма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5-2020 год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3168,01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сновное мероприятие "Библиотечное дело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68,01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34,25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22018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66,88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2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66,88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существление дорожной деятельности в отношении автомобильных дорог местного значения в границах   Михайловского сельского поселения Юрьевецкого муниципального района на 2016-2018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Содержание автомобильных дорог общего пользования местного значения в границах Михайловского сельского поселения и искусственных сооружений на них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Содержание    автомобильных дорог общего пользования местного значения в границах населенных пунктов Михайловского сельского поселения и искусственных сооружений на них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тка автодорог (подъездные пути к населенным   пунктам)   от снега в  зимний  период за пределам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9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 на 2016-2020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2861,71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2861,71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жарная безопасность  и защита населения и территорий Михайловского сельского поселения от чрезвычайных ситуаций»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ашка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пожарной дружины и пожарной маш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61,71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пожарной сигнализации (Закупка товаров, работ и услуг для обеспечения государственных (муниципальных)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езервный фонд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2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фонд (Закупка товаров, работ и услуг для обеспечения государственных (муниципальных) нужд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22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Михайловском сельском поселении на 2015-2020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Физическая культура, спорт и молодёжная политика в Михайловском сельском поселении в 2015-2020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осуга молодёж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Физическая культуры и спор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порт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области физической культуры и спорта (Закупка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местного самоуправления в администрации Михайловского сельского поселения на 2016-2020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553,99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Обеспечение деятельности администрации Михайловского сельского поселения на 2016-2020 год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71965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беспечение деятельности администраци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444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41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98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Уплата членских взнос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5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дпрограмма «Развитие муниципальной службы в администрации Михайловского сельского поселения на 2016-2020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5000,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Развитие муниципальной службы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5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5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Внедрение современных информационных технологий в сфере муниципального управ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628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Информационные технологи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628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 услуг для обеспечения государственных (муниципальных) нужд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 услуг для обеспечения государственных (муниципальных) нужд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новой оргтехн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8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енсионное обеспеч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 xml:space="preserve">«Совершенствование системы предоставления межбюджетных трансфертов из бюджета </w:t>
            </w:r>
            <w:r>
              <w:rPr>
                <w:rFonts w:eastAsia="TimesNewRoman,Bold;Arial Unicode MS"/>
                <w:bCs/>
                <w:i/>
                <w:sz w:val="24"/>
                <w:szCs w:val="24"/>
              </w:rPr>
              <w:t>Михайловского</w:t>
            </w:r>
            <w:r>
              <w:rPr>
                <w:i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36,99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жбюджетные трансферт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36,99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36,99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программа «Услуги адвокат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ное мероприятие «Оплата услуг адвокат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1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bCs/>
              </w:rPr>
            </w:pPr>
            <w:r>
              <w:rPr>
                <w:bCs/>
              </w:rPr>
              <w:t xml:space="preserve">«Оплата услуг адвоката (Закупка товаров, работ и услуг для обеспечения государственных (муниципальных) нужд)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12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ведение массовых мероприятий на территории Михайловского сельского поселения на 2016-2018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1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NewRoman,Bold;Arial Unicode MS"/>
                <w:bCs/>
                <w:sz w:val="24"/>
                <w:szCs w:val="24"/>
              </w:rPr>
              <w:t xml:space="preserve">«Проведение праздничных, культурно-массовых мероприятий в Михайловском сельском поселении»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функций органа местного самоуправления, связанных с доставкой призывников до военного комиссариата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4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083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83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3,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 xml:space="preserve">Услуги по определению поставщика для муниципальных нужд Михайловского сельского поселения Юрьевецкого муниципального района Ивановской области путём проведения электронного аукци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61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96541,3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) Приложение 7: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bCs/>
          <w:szCs w:val="28"/>
        </w:rPr>
        <w:t xml:space="preserve"> </w:t>
      </w:r>
      <w:r>
        <w:rPr>
          <w:bCs/>
          <w:szCs w:val="28"/>
        </w:rPr>
        <w:t>по строке «</w:t>
      </w:r>
      <w:r>
        <w:rPr>
          <w:szCs w:val="28"/>
        </w:rPr>
        <w:t>Муниципальная программа «Развитие ЖКХ Михайловского сельского поселения в 2015-2020 годах» 0100000000 1136867,21 991497,19» цифру «991497,19» заменить цифрой «2219361,19»;</w:t>
      </w:r>
    </w:p>
    <w:p>
      <w:pPr>
        <w:pStyle w:val="Style11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еред строкой «Подпрограмма «Благоустройство» 0130000000 000 489925,49 344555,47»</w:t>
      </w:r>
      <w:r>
        <w:rPr>
          <w:sz w:val="28"/>
          <w:szCs w:val="28"/>
        </w:rPr>
        <w:t xml:space="preserve"> дополнить строками следующего содержания:</w:t>
      </w:r>
    </w:p>
    <w:p>
      <w:pPr>
        <w:pStyle w:val="Style1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Подпрограмма </w:t>
      </w:r>
      <w:r>
        <w:rPr>
          <w:bCs/>
          <w:sz w:val="28"/>
          <w:szCs w:val="28"/>
        </w:rPr>
        <w:t>«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 на 2017-2020 годы 0120000000 1227864,00»</w:t>
      </w:r>
    </w:p>
    <w:p>
      <w:pPr>
        <w:pStyle w:val="Style1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«Основное мероприятие «Обеспечение жилыми помещениями детей-сирот 0120100000 1227864,00»</w:t>
      </w:r>
    </w:p>
    <w:p>
      <w:pPr>
        <w:pStyle w:val="Style1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 на приобретение объектов недвижимого имущества в государственную (муниципальную) собственность) </w:t>
      </w:r>
      <w:r>
        <w:rPr>
          <w:bCs/>
          <w:sz w:val="28"/>
          <w:szCs w:val="28"/>
        </w:rPr>
        <w:t>01201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0820 400 1227864,00»;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 строке «итого 8047167,33 7714657,31» цифру «7714657,31» заменить цифрой «8942521,31»</w:t>
      </w:r>
    </w:p>
    <w:p>
      <w:pPr>
        <w:pStyle w:val="Style1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риложение 7 изложить в следующе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>Совета Михайловского</w:t>
      </w:r>
    </w:p>
    <w:p>
      <w:pPr>
        <w:pStyle w:val="TextBody"/>
        <w:ind w:right="-425" w:hanging="0"/>
        <w:jc w:val="cente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 29.12.2016 №</w:t>
      </w:r>
      <w:r>
        <w:rPr>
          <w:iCs/>
          <w:sz w:val="24"/>
          <w:szCs w:val="24"/>
        </w:rPr>
        <w:t xml:space="preserve"> 88  </w:t>
      </w:r>
    </w:p>
    <w:p>
      <w:pPr>
        <w:pStyle w:val="TextBody"/>
        <w:ind w:right="-425" w:hanging="0"/>
        <w:jc w:val="both"/>
        <w:rPr/>
      </w:pPr>
      <w:r>
        <w:rPr>
          <w:iCs/>
          <w:sz w:val="24"/>
          <w:szCs w:val="24"/>
          <w:lang w:val="ru-RU"/>
        </w:rPr>
        <w:t xml:space="preserve">                                      </w:t>
      </w:r>
      <w:r>
        <w:rPr>
          <w:iCs/>
          <w:sz w:val="24"/>
          <w:szCs w:val="24"/>
          <w:lang w:val="ru-RU"/>
        </w:rPr>
        <w:t>(в ред.решения от 23.03.2017 № 91, в ред.решения от 26.05.2017 № 103)</w:t>
      </w:r>
    </w:p>
    <w:p>
      <w:pPr>
        <w:pStyle w:val="TextBody"/>
        <w:ind w:right="-425" w:hanging="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8 и 2019 годы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559"/>
        <w:gridCol w:w="993"/>
        <w:gridCol w:w="1417"/>
        <w:gridCol w:w="1418"/>
      </w:tblGrid>
      <w:tr>
        <w:trPr>
          <w:trHeight w:val="65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82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Развитие ЖКХ Михайловского сельского поселения в 2015-2020 года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6867,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1497,19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а «Жилищное хозяйство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6941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6941,72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01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90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941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941,72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 xml:space="preserve">«Подпрограмма </w:t>
            </w:r>
            <w:r>
              <w:rPr>
                <w:bCs/>
                <w:i/>
              </w:rPr>
              <w:t xml:space="preserve">«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 на 2017-2020 годы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012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1227864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сновное мероприятие «Обеспечение жилыми помещениями детей-сирот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201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27864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 на приобретение объектов недвижимого имущества в государственную (муниципальную)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201</w:t>
            </w:r>
            <w:r>
              <w:rPr>
                <w:sz w:val="24"/>
                <w:szCs w:val="24"/>
                <w:lang w:val="en-US"/>
              </w:rPr>
              <w:t>R08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786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дпрограмма «Благоустройство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9925,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555,47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 Михайл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925,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555,47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63,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08,56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и установка контейнеров для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Оборудование и обслуживание мест первичного сбора и накапливания ртутьсодержащих ламп, для их утилизации на специализированном предприят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колодца д. Михайлово (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13012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211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борка несанкционированных свалок (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99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6,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6,91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 программа «Развитие культуры в Михайловском сельском поселении Юрьевецкого муниципального района Ивановской области на 2015-2020го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2401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2501,13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азвитие культурно - досуговой деятельно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50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10100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Культурно-досуговая деятельность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100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100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дпрограмма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5-2020 год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2401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2401,13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сновное мероприятие "Библиотечное дело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01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01,13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01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01,13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существление дорожной деятельности в отношении автомобильных дорог местного значения в границах   Михайловского сельского поселения Юрьевецкого муниципального района на 2016-2018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Содержание автомобильных дорог общего пользования местного значения в границах Михайловского сельского поселения и искусственных сооружений на н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Содержание    автомобильных дорог общего пользования местного значения в границах населенных пунктов Михайловского сельского поселения и искусственных сооружений на н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тка автодорог (подъездные пути к населенным   пунктам)   от снега в  зимний  период за пределам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99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 на 2016-2020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000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жарная безопасность  и защита населения и территорий Михайловского сельского поселения от чрезвычайных ситуаций»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ашка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пожарной дружины и пожарной маш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пожарной сигнализации (Закупка товаров, работ и услуг для обеспечения государственных (муниципальных)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езервный фон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2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фонд (Закупка товаров, работ и услуг для обеспечения государственных (муниципальных) нужд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22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Михайловском сельском поселении на 2015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Физическая культура, спорт и молодёжная политика в Михайловском сельском поселении в 2015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осуга молодёж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Физическая культуры и спор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области физической культуры и спорта (Закупка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местного самоуправления в администрации Михайловского сельского поселения на 2016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7285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0045,9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Обеспечение деятельности администрации Михайловского сельского поселения на 2016-2020 год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7196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71965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беспечение деятельности администр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44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444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4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41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9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98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Уплата членских взнос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5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дпрограмма «Развитие муниципальной службы в администрации Михайловского сельского поселения на 2016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5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5000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Развитие муниципальной служб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5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5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5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5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Внедрение современных информационных технологий в сфере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60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88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Информационные технолог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60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8800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 услуг для обеспечения государственных (муниципальных) нужд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 услуг для государственных (муниципальных) нужд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2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новой оргтехн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80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00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енсионное обеспеч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 xml:space="preserve">«Совершенствование системы предоставления межбюджетных трансфертов из бюджета </w:t>
            </w:r>
            <w:r>
              <w:rPr>
                <w:rFonts w:eastAsia="TimesNewRoman,Bold;Arial Unicode MS"/>
                <w:bCs/>
                <w:i/>
                <w:sz w:val="24"/>
                <w:szCs w:val="24"/>
              </w:rPr>
              <w:t>Михайловского</w:t>
            </w:r>
            <w:r>
              <w:rPr>
                <w:i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08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08,99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жбюджетные трансферт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08,99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08,99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08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08,99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ведение массовых мероприятий на территории Михайловского сельского поселения на 2016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NewRoman,Bold;Arial Unicode MS"/>
                <w:bCs/>
                <w:sz w:val="24"/>
                <w:szCs w:val="24"/>
              </w:rPr>
              <w:t xml:space="preserve">«Проведение праздничных, культурно-массовых мероприятий в Михайловском сельском поселении»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функций органа местного самоуправления, связанных с доставкой призывников до военного комиссариа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4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4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8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83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8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83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08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3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61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61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47167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42521,31</w:t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) Приложение 8: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по строке</w:t>
      </w:r>
      <w:r>
        <w:rPr>
          <w:sz w:val="24"/>
          <w:szCs w:val="24"/>
        </w:rPr>
        <w:t xml:space="preserve"> </w:t>
      </w:r>
      <w:r>
        <w:rPr>
          <w:szCs w:val="28"/>
        </w:rPr>
        <w:t>«Приобретение новой оргтехники (Закупка товаров, работ и услуг для обеспечения государственных (муниципальных) нужд) 270 01 13 0730120130 200 205280,00» цифру «205280,00» заменить цифрой «158280,00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сле строки «Уплата пеней, штрафов, иных сборов (Иные бюджетные ассигнования) 270 01 13 3090020110 800 10000,00» дополнить строкой следующего содержания: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Услуги по определению поставщика для муниципальных нужд Михайловского сельского поселения Юрьевецкого муниципального района Ивановской области путём проведения электронного аукциона (Закупка товаров, работ и услуг для обеспечения государственных (муниципальных) нужд) 270 01 13 3090020110 200 17000,00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 строке «Содержание пожарной дружины и пожарной машины (Закупка товаров, работ и услуг для обеспечения государственных (муниципальных) нужд)27003100410120010200 150000,00» цифру «150000,00» заменить цифрой «222861,71»</w:t>
      </w:r>
    </w:p>
    <w:p>
      <w:pPr>
        <w:pStyle w:val="Normal"/>
        <w:jc w:val="both"/>
        <w:rPr>
          <w:szCs w:val="28"/>
        </w:rPr>
      </w:pPr>
      <w:r>
        <w:rPr>
          <w:color w:val="FF0000"/>
          <w:szCs w:val="28"/>
        </w:rPr>
        <w:t xml:space="preserve">    </w:t>
      </w:r>
      <w:r>
        <w:rPr>
          <w:szCs w:val="28"/>
        </w:rPr>
        <w:t>После строки «Исполнение полномочий по поддержке малого и среднего предпринимательства (Иные бюджетные ассигнования)  27004120500160010800 500,00» дополнить строкой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оставка электроэнергии населению (Закупка товаров, работ и услуг для государственных (муниципальных) нужд) 270 05 01 0110120020 200 180600,00;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</w:t>
      </w:r>
      <w:r>
        <w:rPr>
          <w:szCs w:val="28"/>
        </w:rPr>
        <w:t xml:space="preserve">  </w:t>
      </w:r>
      <w:r>
        <w:rPr>
          <w:szCs w:val="28"/>
        </w:rPr>
        <w:t>по строке «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 270 08 01 0210100010 600 2354732,00» цифру «2354732,00» заменить цифрой «2416432,00» и после данной строки дополнить строкой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«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 270 08 01 0220180340 600 50766,88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 270 08 01 02201</w:t>
      </w:r>
      <w:r>
        <w:rPr>
          <w:szCs w:val="28"/>
          <w:lang w:val="en-US"/>
        </w:rPr>
        <w:t>S</w:t>
      </w:r>
      <w:r>
        <w:rPr>
          <w:szCs w:val="28"/>
        </w:rPr>
        <w:t>0340 600 50766,88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о строке «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 270 08 01 0220199001 600 262401,13» цифру «262401,13» заменить цифрой «211634,25»;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 строке «итого 9860612,75» цифру «9860612,75» заменить цифрой «10196541,34»</w:t>
      </w:r>
    </w:p>
    <w:p>
      <w:pPr>
        <w:pStyle w:val="Style11"/>
        <w:jc w:val="both"/>
        <w:rPr>
          <w:sz w:val="28"/>
          <w:szCs w:val="28"/>
        </w:rPr>
      </w:pPr>
      <w:r>
        <w:rPr>
          <w:szCs w:val="28"/>
        </w:rPr>
        <w:t xml:space="preserve">   </w:t>
      </w:r>
      <w:r>
        <w:rPr>
          <w:bCs/>
          <w:sz w:val="28"/>
          <w:szCs w:val="28"/>
        </w:rPr>
        <w:t>Приложение 8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TextBody"/>
        <w:jc w:val="right"/>
        <w:rPr/>
      </w:pPr>
      <w:r>
        <w:rPr>
          <w:sz w:val="24"/>
          <w:szCs w:val="24"/>
        </w:rPr>
        <w:t>к решени</w:t>
      </w:r>
      <w:r>
        <w:rPr>
          <w:sz w:val="24"/>
          <w:szCs w:val="24"/>
          <w:lang w:val="ru-RU"/>
        </w:rPr>
        <w:t xml:space="preserve">ю </w:t>
      </w:r>
      <w:r>
        <w:rPr>
          <w:sz w:val="24"/>
          <w:szCs w:val="24"/>
        </w:rPr>
        <w:t>Совета Михайловского</w:t>
      </w:r>
    </w:p>
    <w:p>
      <w:pPr>
        <w:pStyle w:val="TextBody"/>
        <w:ind w:right="-425" w:hanging="0"/>
        <w:jc w:val="right"/>
        <w:rPr>
          <w:iCs/>
          <w:sz w:val="24"/>
          <w:szCs w:val="24"/>
          <w:lang w:val="ru-RU"/>
        </w:rPr>
      </w:pPr>
      <w:r>
        <w:rPr>
          <w:sz w:val="24"/>
          <w:szCs w:val="24"/>
        </w:rPr>
        <w:t xml:space="preserve">   </w:t>
      </w: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 29.12.2016 №</w:t>
      </w:r>
      <w:r>
        <w:rPr>
          <w:iCs/>
          <w:sz w:val="24"/>
          <w:szCs w:val="24"/>
        </w:rPr>
        <w:t xml:space="preserve"> 88  </w:t>
      </w:r>
    </w:p>
    <w:p>
      <w:pPr>
        <w:pStyle w:val="TextBody"/>
        <w:ind w:right="-425" w:hanging="0"/>
        <w:jc w:val="center"/>
        <w:rPr/>
      </w:pPr>
      <w:r>
        <w:rPr>
          <w:iCs/>
          <w:sz w:val="24"/>
          <w:szCs w:val="24"/>
          <w:lang w:val="ru-RU"/>
        </w:rPr>
        <w:t xml:space="preserve">                                                                      </w:t>
      </w:r>
      <w:r>
        <w:rPr>
          <w:iCs/>
          <w:sz w:val="24"/>
          <w:szCs w:val="24"/>
          <w:lang w:val="ru-RU"/>
        </w:rPr>
        <w:t>(в ред.решения от 23.03.2017 № 91, от 26.05.2017 № 103)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Михайловского сельского поселения на 2017год</w:t>
      </w:r>
    </w:p>
    <w:tbl>
      <w:tblPr>
        <w:tblW w:w="10873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850"/>
        <w:gridCol w:w="567"/>
        <w:gridCol w:w="1559"/>
        <w:gridCol w:w="851"/>
        <w:gridCol w:w="1517"/>
      </w:tblGrid>
      <w:tr>
        <w:trPr>
          <w:trHeight w:val="1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главного распо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руб.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98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444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Социальное обеспечение и иные выплаты населению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41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36,9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из бюджетов поселения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М9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фонд (Закупка товаров, работ и услуг для обеспечени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 услуг для обеспечени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 услуг для обеспечени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новой оргтехн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8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bCs/>
              </w:rPr>
            </w:pPr>
            <w:r>
              <w:rPr>
                <w:bCs/>
              </w:rPr>
              <w:t xml:space="preserve">Оплата услуг адвоката (Закупка товаров, работ и услуг для обеспечения государственных (муниципальных) нужд)    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12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функций органа местного самоуправления, связанных с доставкой призывников до военного комиссариат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60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4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3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 w:val="24"/>
                <w:szCs w:val="24"/>
              </w:rPr>
              <w:t xml:space="preserve">Услуги по определению поставщика для муниципальных нужд Михайловского сельского поселения Юрьевецкого муниципального района Ивановской области путём проведения электронного аукци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1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ашка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пожарной дружины и пожарной маш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61,7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пожарной сигнализ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Чистка автодорог (подъездные пути к населенным пунктам)   от снега в  зимний  период за пределам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99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вка электроэнергии населению (Закупка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9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941,7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и установка контейнеров для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20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Оборудование и обслуживание мест первичного сбора и накапливания ртутьсодержащих ламп, для их утилизации на специализированном предприят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1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колодца д. Зяблово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1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несанкционированных свалок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1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99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6,9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54732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8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66,8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201</w:t>
            </w:r>
            <w:r>
              <w:rPr>
                <w:sz w:val="24"/>
                <w:szCs w:val="24"/>
                <w:lang w:val="en-US"/>
              </w:rPr>
              <w:t>S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66,8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34,2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92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268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 на приобретение объектов недвижимого имущества в государственную (муниципальную)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0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864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6541,34</w:t>
            </w:r>
          </w:p>
        </w:tc>
      </w:tr>
    </w:tbl>
    <w:p>
      <w:pPr>
        <w:pStyle w:val="Normal"/>
        <w:ind w:left="-142" w:hanging="142"/>
        <w:rPr>
          <w:szCs w:val="28"/>
        </w:rPr>
      </w:pPr>
      <w:r>
        <w:rPr>
          <w:szCs w:val="28"/>
        </w:rPr>
        <w:t>10) после строки «Доплата к пенсии муниципальных служащих (Социальное обеспечение и иные выплаты населению) 270 10 01 0740120200 300 291422,00» дополнить строкой следующего содержания:</w:t>
      </w:r>
    </w:p>
    <w:p>
      <w:pPr>
        <w:pStyle w:val="Normal"/>
        <w:ind w:left="-284" w:hanging="0"/>
        <w:rPr/>
      </w:pPr>
      <w:r>
        <w:rPr>
          <w:szCs w:val="28"/>
        </w:rPr>
        <w:t xml:space="preserve">      </w:t>
      </w:r>
      <w:r>
        <w:rPr>
          <w:szCs w:val="28"/>
        </w:rPr>
        <w:t>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 на приобретение объектов недвижимого имущества в государственную (муниципальную) собственность) 270 10 04 01201</w:t>
      </w:r>
      <w:r>
        <w:rPr>
          <w:szCs w:val="28"/>
          <w:lang w:val="en-US"/>
        </w:rPr>
        <w:t>R0820 400 1227864</w:t>
      </w:r>
      <w:r>
        <w:rPr>
          <w:szCs w:val="28"/>
        </w:rPr>
        <w:t>,</w:t>
      </w:r>
      <w:r>
        <w:rPr>
          <w:szCs w:val="28"/>
          <w:lang w:val="en-US"/>
        </w:rPr>
        <w:t>00</w:t>
      </w:r>
      <w:r>
        <w:rPr>
          <w:szCs w:val="28"/>
        </w:rPr>
        <w:t>»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троке «итого 8047167,33 7714657,31» цифру «7714657,31» заменить цифрой «8942521,31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TextBody"/>
        <w:jc w:val="righ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 решени</w:t>
      </w:r>
      <w:r>
        <w:rPr>
          <w:sz w:val="24"/>
          <w:szCs w:val="24"/>
          <w:lang w:val="ru-RU"/>
        </w:rPr>
        <w:t xml:space="preserve">ю </w:t>
      </w:r>
      <w:r>
        <w:rPr>
          <w:sz w:val="24"/>
          <w:szCs w:val="24"/>
        </w:rPr>
        <w:t>Совета Михайловского</w:t>
      </w:r>
    </w:p>
    <w:p>
      <w:pPr>
        <w:pStyle w:val="TextBody"/>
        <w:ind w:right="-425" w:hanging="0"/>
        <w:jc w:val="right"/>
        <w:rPr>
          <w:iCs/>
          <w:sz w:val="24"/>
          <w:szCs w:val="24"/>
          <w:lang w:val="ru-RU"/>
        </w:rPr>
      </w:pPr>
      <w:r>
        <w:rPr>
          <w:sz w:val="24"/>
          <w:szCs w:val="24"/>
        </w:rPr>
        <w:t xml:space="preserve">   </w:t>
      </w: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 29.12.2016 №</w:t>
      </w:r>
      <w:r>
        <w:rPr>
          <w:iCs/>
          <w:sz w:val="24"/>
          <w:szCs w:val="24"/>
        </w:rPr>
        <w:t xml:space="preserve"> 88  </w:t>
      </w:r>
    </w:p>
    <w:p>
      <w:pPr>
        <w:pStyle w:val="TextBody"/>
        <w:ind w:right="-425" w:hanging="0"/>
        <w:jc w:val="cente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                                                                      </w:t>
      </w:r>
      <w:r>
        <w:rPr>
          <w:iCs/>
          <w:sz w:val="24"/>
          <w:szCs w:val="24"/>
          <w:lang w:val="ru-RU"/>
        </w:rPr>
        <w:t>(в ред.решения от 23.03.2017 № 91, от 26.05.2017 № 103)</w:t>
      </w:r>
    </w:p>
    <w:p>
      <w:pPr>
        <w:pStyle w:val="Normal"/>
        <w:jc w:val="cente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Михайловского сельского поселения на 2018 и 2019</w:t>
      </w:r>
      <w:r>
        <w:rPr/>
        <w:t>годы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3"/>
        <w:gridCol w:w="567"/>
        <w:gridCol w:w="567"/>
        <w:gridCol w:w="1559"/>
        <w:gridCol w:w="709"/>
        <w:gridCol w:w="1417"/>
        <w:gridCol w:w="1418"/>
      </w:tblGrid>
      <w:tr>
        <w:trPr>
          <w:trHeight w:val="62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главного распо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руб.</w:t>
            </w:r>
          </w:p>
        </w:tc>
      </w:tr>
      <w:tr>
        <w:trPr>
          <w:trHeight w:val="84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98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98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44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444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Социальное обеспечение и иные выплаты населению)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4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41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08,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08,9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из бюджетов поселения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 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М9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фонд (Закупка товаров, работ и услуг для обеспечения государственных (муниципальных) нужд).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 услуг для обеспечения государственных (муниципальных) нужд).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 услуг для обеспечения государственных (муниципальных) нужд).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новой оргтехн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4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функций органа местного самоуправления, связанных с доставкой призывников до военного комиссариат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4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3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.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1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ашка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пожарной дружины и пожарной маш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пожарной сигнализ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тка автодорог (подъездные пути к населенным   пунктам)   от снега в  зимний  период за пределам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99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9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941,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941,7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63,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08,5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и установка контейнеров для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20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Оборудование и обслуживание мест первичного сбора и накапливания ртутьсодержащих ламп, для их утилизации на специализированном предприяти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11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колодца д. Михайлово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1301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1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борка несанкционированных свалок (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11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99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6,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6,9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1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01,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01,1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142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 на приобретение объектов недвижимого имущества в государственную (муниципальную)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864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30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716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2521,3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hanging="1276"/>
        <w:rPr/>
      </w:pPr>
      <w:r>
        <w:rPr>
          <w:szCs w:val="28"/>
          <w:lang w:val="ru-RU"/>
        </w:rPr>
        <w:t>Председатель Совета Михайловского сельского поселения                           Соловьёва М.Ю.</w:t>
      </w:r>
    </w:p>
    <w:sectPr>
      <w:footerReference w:type="default" r:id="rId3"/>
      <w:type w:val="nextPage"/>
      <w:pgSz w:w="11906" w:h="16838"/>
      <w:pgMar w:left="1701" w:right="567" w:gutter="0" w:header="0" w:top="567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ELIZ_AZ_PS;Times New Roman" w:hAnsi="ELIZ_AZ_PS;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Peterburg;Times New Roman" w:hAnsi="Peterburg;Times New Roman" w:eastAsia="Times New Roman" w:cs="Times New Roman"/>
      <w:b/>
      <w:sz w:val="3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Blk">
    <w:name w:val="blk"/>
    <w:basedOn w:val="Style5"/>
    <w:qFormat/>
    <w:rPr/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AF8BEBF4E5C0B12973959F5EA83BC5F523F869BEDCCDE4DFC8059696BD5919B93A9E57CE46661917518A60O4mA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29:00Z</dcterms:created>
  <dc:creator>User</dc:creator>
  <dc:description/>
  <dc:language>en-US</dc:language>
  <cp:lastModifiedBy>User</cp:lastModifiedBy>
  <cp:lastPrinted>2017-03-27T12:40:00Z</cp:lastPrinted>
  <dcterms:modified xsi:type="dcterms:W3CDTF">2017-06-05T08:29:00Z</dcterms:modified>
  <cp:revision>2</cp:revision>
  <dc:subject/>
  <dc:title/>
</cp:coreProperties>
</file>