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  29.06.2017 г.</w:t>
        <w:tab/>
        <w:tab/>
        <w:tab/>
        <w:tab/>
        <w:tab/>
        <w:tab/>
        <w:tab/>
        <w:tab/>
        <w:t xml:space="preserve">               № 1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авил  землепользования и застройки на территории Михайловского сельского поселения Юрьев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 с Конституцией Российской Федерации, Федеральным законом от 29.12.2004 № 191 ФЗ «О введении в действие Градостроительного кодекса Российской Федерации» , Градостроительным кодексом РФ, Земельным кодексом РФ, Федеральным законом от 06.10.2003  № 131-ФЗ "Об общих принципах организации местного самоуправления в Российской Федерации" (в действующей редакции),Уставом Михайловского сельского поселения, принимая во внимание заключение Правительства Ивановской области на проект Правил землепользования и застройки  Михайловского сельского,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Совет Михайловского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ила землепользования и застройки на территории  Михайловского сельского поселения Юрьевецкого муниципального района   Ивановской области с картографическим материалом   (прилагается) за исключением части , касающейся д.Гарь Большая(ГрК РФ, ст.23, часть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силу  решение Совета Михайловского сельского поселения Юрьевецкого муниципального района Ивановской области от 21.05.2015 № 196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равил землепользования и застройки на территории Михайловского сельского поселения Юрьевецкого муниципального района Ивановской области» за исключением части, касающейся д.Гарь Больш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д.Гарь Большая применяются Правила землепользования и застройки, утвержденные решением Совета Михайловского сельского поселения Юрьевецкого муниципального района Ивановской области № 196 от 21.05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ешение в соответствии со  статьей  38 Устава Михайловского сельского поселения и разместить на сайте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при Совете Михайловского сельского поселения.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Юрьевецкого муниципального  района </w:t>
        <w:tab/>
        <w:tab/>
        <w:tab/>
        <w:t>М.Ю.Соловьева</w:t>
        <w:tab/>
      </w:r>
      <w:r>
        <w:rPr>
          <w:sz w:val="28"/>
          <w:szCs w:val="28"/>
        </w:rPr>
        <w:tab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0:00Z</dcterms:created>
  <dc:creator>User</dc:creator>
  <dc:description/>
  <dc:language>en-US</dc:language>
  <cp:lastModifiedBy>Александра</cp:lastModifiedBy>
  <cp:lastPrinted>2017-06-27T09:54:00Z</cp:lastPrinted>
  <dcterms:modified xsi:type="dcterms:W3CDTF">2017-07-03T13:10:00Z</dcterms:modified>
  <cp:revision>2</cp:revision>
  <dc:subject/>
  <dc:title/>
</cp:coreProperties>
</file>