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6.2017г.</w:t>
        <w:tab/>
        <w:tab/>
        <w:tab/>
        <w:tab/>
        <w:tab/>
        <w:tab/>
        <w:tab/>
        <w:tab/>
        <w:t xml:space="preserve">   № 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ихайловского сельского поселения Юрьевец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Конституцией Российской Федерации, Федеральным законом от 29.12.2004 № 191 ФЗ «О введении в действие Градостроительного кодекса Российской Федерации» , Градостроительным кодексом РФ, Земельным кодексом РФ, Федеральным законом от 06.10.2003  № 131-ФЗ "Об общих принципах организации местного самоуправления в Российской Федерации" (в действующей редакции),Уставом Михайловского сельского поселения, принимая во внимание заключение Правительства Ивановской области на проект Генерального плана Михайловского сельского поселени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Михайловского сель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Михайловского сельского поселения Юрьевецкого муниципального района   Ивановской области с картографическим материалом (прилагается)  за исключением части , касающейся д.Гарь Большая (ГрК РФ, ст.23,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 решение Совета Михайловского сельского поселения Юрьевецкого муниципального района Ивановской области  от 30.07.2015 № 200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Генерального плана Михайловского сельского поселения Юрьевецкого муниципального района Ивановской области» за исключением части , касающейся д.Гарь Боль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д.Гарь Большая применяется Генеральный план, утвержденный решением Совета Михайловского сельского поселения Юрьевецкого муниципального района Ивановской области № 200 от 30.07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в соответствии со  статьей  38 Устава Михайловского сельского поселения и разместить на сайте администрации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sz w:val="28"/>
          <w:szCs w:val="28"/>
        </w:rPr>
        <w:t xml:space="preserve">Юрьевецкого муниципального  района </w:t>
        <w:tab/>
        <w:tab/>
        <w:tab/>
        <w:t>М.Ю.Соловье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1:00Z</dcterms:created>
  <dc:creator>User</dc:creator>
  <dc:description/>
  <dc:language>en-US</dc:language>
  <cp:lastModifiedBy>Александра</cp:lastModifiedBy>
  <cp:lastPrinted>2017-06-27T09:54:00Z</cp:lastPrinted>
  <dcterms:modified xsi:type="dcterms:W3CDTF">2017-07-03T13:11:00Z</dcterms:modified>
  <cp:revision>2</cp:revision>
  <dc:subject/>
  <dc:title/>
</cp:coreProperties>
</file>