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12.2017 г. </w:t>
        <w:tab/>
        <w:tab/>
        <w:tab/>
        <w:tab/>
        <w:tab/>
        <w:tab/>
        <w:tab/>
        <w:t xml:space="preserve">                  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9.12.2016№ 82 « Об утверждении структуры администраци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№ 131-ФЗ от 06.10.2003 г. " Об общих принципах организации местного самоуправления в Российской Федерации", Уставом Михайл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решение совета Михайловского сельского поселения от 29.12.2016 № 82 «Об утверждении структуры администрации Михайловского сельского поселения», изложив Приложение №1 и Приложение № 2 в новой редакци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Действие настоящего решения распространяется на правоотношения, возникшие с 01.0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   М.Ю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ихайло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от 27.12.2017 № 13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3" w:before="0" w:after="150"/>
        <w:jc w:val="right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/>
          <w:b/>
          <w:bCs/>
          <w:color w:val="3C3C3C"/>
          <w:sz w:val="24"/>
          <w:szCs w:val="24"/>
        </w:rPr>
      </w:r>
    </w:p>
    <w:p>
      <w:pPr>
        <w:pStyle w:val="Normal"/>
        <w:spacing w:lineRule="atLeast" w:line="343" w:before="0" w:after="150"/>
        <w:jc w:val="center"/>
        <w:rPr>
          <w:color w:val="3C3C3C"/>
        </w:rPr>
      </w:pPr>
      <w:r>
        <w:rPr>
          <w:b/>
          <w:bCs/>
          <w:color w:val="3C3C3C"/>
        </w:rPr>
        <w:t>СТРУКТУРА</w:t>
      </w:r>
    </w:p>
    <w:p>
      <w:pPr>
        <w:pStyle w:val="Normal"/>
        <w:spacing w:lineRule="atLeast" w:line="343" w:before="0" w:after="15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органов местного самоуправления Михайловского сельского поселения Юрьевецкого муниципального района Ивановской области</w:t>
      </w:r>
    </w:p>
    <w:p>
      <w:pPr>
        <w:pStyle w:val="Normal"/>
        <w:spacing w:lineRule="atLeast" w:line="343" w:before="0" w:after="15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4"/>
        <w:gridCol w:w="3357"/>
        <w:gridCol w:w="1533"/>
        <w:gridCol w:w="3374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№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п\п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должност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Кол-во единиц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олжностные  обязанности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43" w:before="0" w:after="0"/>
              <w:ind w:left="720" w:hanging="0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1.     Представительный орган – Совет 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Председатель Совет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Совета избирается из состава депутатов, работает на не постоянной основе, организует работу Совета, постоянных комиссий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нтрольно-счетный орган Михайловского сельского поселения</w:t>
            </w:r>
          </w:p>
        </w:tc>
      </w:tr>
      <w:tr>
        <w:trPr/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3" w:before="0" w:after="150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Аудито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го органа назначается на должность решением Совета Михайловского сельского поселения на срок пять лет, исполняет свои обязанности на безвозмездной осно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контрольно-счетный орган в органах государственной власти, органах местного самоуправления, судебных органах, в иных организа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распоряжения о проведении контрольного мероприятия в отношении конкретного органа местного самоуправления, организации, подписывает акты проверок, проведенных Контрольным орг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Совету Михайловского сельского поселения ежеквартальные отчеты о проделанной работе орг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3. Высшее должностное лицо Михайловского сельского поселе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Глава сельского посел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осуществляет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на постоянной основе, избирается Советом поселения из числа кандидатов,   представленных конкурсной комиссией, сроком    на 2,5 года ,   возглавляет администрацию поселения на принципах     единоначалия.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осуществление администрацией полномочий по решению вопросов местного значения и отдельных государственных полномочий, переданных ОМС федеральными законами и законами Ивановской области. Представляет Совету, населению ежегодные отчеты о результатах своей деятельности и деятельности администрации,  в том числе вопросов, поставленных Советом. Подконтролен   и подотчетен населению и Совету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4. Администрация Михайловского сельского поселения (исполнительно- распорядительный орган поселения)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социальным   и земельным вопрос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т вопросы социальной сферы ( связь, торговля, культура, физкультура и спорт), организует работу с неблагополучными семьями и по профилактике правонарушений на территории поселения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землепользования и землеустрой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по проведению муниципального контроля,  взаимодействие с налоговой инспекцией, управлением государственной регистрации прав на недвижимое имущество и сделок с ни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поступивших обращений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–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ает вопросами финансирования, контроля  за использованием бюджетных средств, правильностью и своевременностью уплаты налогов. Финансовая отчетность. Взаимодействие с финансовым отделом, казначейством, налоговой инспекцией, Департаментами финансов, социальной защиты населением, фондами и др. по решению финансовых вопросов.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опроизводител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и кадровое делопроизводство, архи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док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. Выдача справо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ыполнение 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Должности, не являющиеся должностями муниципальной службы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4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       администраци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отсутствия главы поселения исполняет его обязанности. Контроль за исполнением постановлений, распоряжений, резолюций главы поселения. Прием граждан ,рассмотрение жалоб, заявлений. Разработка нормативно-правовых актов, целевых программ, программ кадровой политики поселения. Вопросы социально-экономического развития поселения, др.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5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- касси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1,0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Ведение основных фондов и материальных ценностей, начисление заработной платы, касса, взаимодействие с казначейством ,Пенсионным Фондом, Межрайонной инспекцией по налогам и сборам, оформление первичной финансовой документации,  ведение индивидуальных карточек др. вопросы. Выполнение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отдельных поручений Главы поселения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Отдел жилищно - коммунального хозяйства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6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Бухгалтер ЖКХ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лицевых счетов, начисление платы за услуги жилищно-коммунального хозяйства. Прием платежей, перерасчет размера платы, выдача справок по жилищно-коммунальным услугам, формирование периодической отчетности, работа с неплательщиками жилищно-коммунальных услуг, составление и учет договоров социального найма с нанимателями муниципального жилого фонда.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Хозяйственный отдел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8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Водитель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,0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ашины. Финансовая отчетность, выполнение отдельных поручений Главы посел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3C3C3C"/>
              </w:rPr>
              <w:t>9.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rPr>
                <w:color w:val="3C3C3C"/>
              </w:rPr>
            </w:pPr>
            <w:r>
              <w:rPr>
                <w:color w:val="3C3C3C"/>
              </w:rPr>
              <w:t>Технический работни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0,5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, расчистка сне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2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27.12.2017 № 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Михай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администрации  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5" w:hanging="0"/>
        <w:rPr/>
      </w:pPr>
      <w:r>
        <w:rPr/>
        <w:t>Ведущий спец.(гл.бухгалтер)                             Ведущий специалист по социальным и</w:t>
      </w:r>
    </w:p>
    <w:p>
      <w:pPr>
        <w:pStyle w:val="Normal"/>
        <w:ind w:left="1053" w:firstLine="363"/>
        <w:rPr/>
      </w:pPr>
      <w:r>
        <w:rPr/>
        <w:t xml:space="preserve">                                                             </w:t>
      </w:r>
      <w:r>
        <w:rPr/>
        <w:t xml:space="preserve">земельным вопросам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Бухгалтер- кассир                                                 Специалист 1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делопроизводител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дел жилищно-коммун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хозяйства ( бухгалтер ЖКХ)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Хозяйственный отде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одитель, технический рабо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6:00Z</dcterms:created>
  <dc:creator>Customer</dc:creator>
  <dc:description/>
  <cp:keywords/>
  <dc:language>en-US</dc:language>
  <cp:lastModifiedBy>1</cp:lastModifiedBy>
  <cp:lastPrinted>2017-02-02T10:47:00Z</cp:lastPrinted>
  <dcterms:modified xsi:type="dcterms:W3CDTF">2018-01-09T06:13:00Z</dcterms:modified>
  <cp:revision>74</cp:revision>
  <dc:subject/>
  <dc:title>ИВАНОВСКАЯ ОБЛАСТЬ</dc:title>
</cp:coreProperties>
</file>