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3.03.2017                                                                             № 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отчета об исполнении бюджета Михайловского сельского поселения за 2016 год»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тчет об исполнении бюджета Михайловского сельского поселения за 2016 год, Совет Михайловского сельского поселения 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Михайловского сельского поселения за 2016 год  (отчёт и пояснительная записка прилагаются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и разместить на официальном сайте администрации поселения в сети « Интернет»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кого поселения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                             Вудрицкая Е.С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19:00Z</dcterms:created>
  <dc:creator>Репкина</dc:creator>
  <dc:description/>
  <cp:keywords/>
  <dc:language>en-US</dc:language>
  <cp:lastModifiedBy>User</cp:lastModifiedBy>
  <cp:lastPrinted>2017-03-27T12:47:00Z</cp:lastPrinted>
  <dcterms:modified xsi:type="dcterms:W3CDTF">2017-03-27T08:50:00Z</dcterms:modified>
  <cp:revision>4</cp:revision>
  <dc:subject/>
  <dc:title>Доклад</dc:title>
</cp:coreProperties>
</file>