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17 г.</w:t>
        <w:tab/>
        <w:tab/>
        <w:tab/>
        <w:tab/>
        <w:tab/>
        <w:tab/>
        <w:tab/>
        <w:t xml:space="preserve">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вета Михайловского сельского поселения № 187 от 18.02.2015 г. «Об утверждении Положения о  муниципальном  земельном контроле  на территории Михайловского  сельского поселения Юрьевецкого муниципального района 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 законом от 06.10.2003 № 131-ФЗ « Об общих принципах организации местного самоуправления в Российской Федерации», во исполнение письма Ивановской межрайонной природоохранной прокуратуры от 17.01.2017№ 02-03-2017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Решение Совета Михайловского сельского поселения  № 187 от 18.02.2015 г. «Об утверждении Положения о  муниципальном  земельном контроле  на территории Михайловского  сельского поселения Юрьевецкого муниципального района  Ивановской области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3"/>
        <w:rPr/>
      </w:pPr>
      <w:r>
        <w:rPr>
          <w:rFonts w:eastAsia="Times New Roman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Солов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rFonts w:cs="Times New Roman"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Пользователь</dc:creator>
  <dc:description/>
  <cp:keywords/>
  <dc:language>en-US</dc:language>
  <cp:lastModifiedBy>1</cp:lastModifiedBy>
  <cp:lastPrinted>2015-07-30T09:42:00Z</cp:lastPrinted>
  <dcterms:modified xsi:type="dcterms:W3CDTF">2017-05-31T09:46:00Z</dcterms:modified>
  <cp:revision>16</cp:revision>
  <dc:subject/>
  <dc:title>ИВАНОВСКАЯ ОБЛАСТЬ</dc:title>
</cp:coreProperties>
</file>