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ИЙ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ИХАЙЛ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17.07.2017г.                                                                                                    №  116.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нятии части полномочий Юрьевецкого муниципального района</w:t>
      </w:r>
    </w:p>
    <w:p>
      <w:pPr>
        <w:pStyle w:val="Normal"/>
        <w:jc w:val="center"/>
        <w:rPr/>
      </w:pPr>
      <w:r>
        <w:rPr/>
        <w:t>Ивановской области по решению вопросов местного значения в области</w:t>
      </w:r>
    </w:p>
    <w:p>
      <w:pPr>
        <w:pStyle w:val="Normal"/>
        <w:jc w:val="center"/>
        <w:rPr/>
      </w:pPr>
      <w:r>
        <w:rPr/>
        <w:t xml:space="preserve">градостроительной деятельнос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 законом от 06.10.2003г.№ 131-ФЗ «Об общих принципах организации местного самоуправления в Российской Федерации»,   Уставом Михайловского сельского поселения Юрьевецкого муниципального района, в соответствии с решением Совета Юрьевецкого муниципального района Ивановской области от 28.06.2017 №1216 «О передаче части полномочий Юрьевецкого муниципального района Ивановской области сельским поселениям, входящим в состав Юрьевецкого муниципального района Ивановской области», в целях защиты законных прав и интересов граждан, проживающих на территории Михайловского сельского поселения, исходя из общности стоящих перед районом и сельским поселением целей и задач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вет Михайлов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Принять на уровень Михайловского сельского поселения Юрьевецкого </w:t>
      </w:r>
    </w:p>
    <w:p>
      <w:pPr>
        <w:pStyle w:val="Normal"/>
        <w:jc w:val="both"/>
        <w:rPr/>
      </w:pPr>
      <w:r>
        <w:rPr/>
        <w:t>муниципального района с уровня Юрьевецкого муниципального района Ивановской области часть полномочий по решению вопросов местного значения в области градостроительной деятельности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принятие решения об утверждении генерального плана сельского поселения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принятие решения об утверждении Правил землепользования и застройк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Заключить соглашение с Советом Юрьевецкого муниципального района о передаче части полномочий по решению вопросов местного значения в области градостроительной деятельно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Обнародовать настоящее решение в порядке, предусмотренном пунктом 11 статьи  38 Устава Михайловского сельского поселения и разместить на официальном сайте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Михайловского сельского поселения </w:t>
      </w:r>
    </w:p>
    <w:p>
      <w:pPr>
        <w:pStyle w:val="Normal"/>
        <w:jc w:val="both"/>
        <w:rPr/>
      </w:pPr>
      <w:r>
        <w:rPr/>
        <w:t>Юрьевец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/>
        <w:t>Ивановской области</w:t>
        <w:tab/>
        <w:tab/>
        <w:tab/>
        <w:tab/>
        <w:tab/>
        <w:tab/>
        <w:tab/>
        <w:t xml:space="preserve">   Е.С.Вуд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Михайл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  М.Ю.Соловьенва</w:t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10:00Z</dcterms:created>
  <dc:creator>Preferred Customer</dc:creator>
  <dc:description/>
  <cp:keywords/>
  <dc:language>en-US</dc:language>
  <cp:lastModifiedBy>1</cp:lastModifiedBy>
  <cp:lastPrinted>2017-06-28T15:03:00Z</cp:lastPrinted>
  <dcterms:modified xsi:type="dcterms:W3CDTF">2018-12-11T06:30:00Z</dcterms:modified>
  <cp:revision>4</cp:revision>
  <dc:subject/>
  <dc:title>Ивановская область</dc:title>
</cp:coreProperties>
</file>