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12.2017 г.                                                                      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9.08.2017 № 335-п, Трудовым кодексом Российской Федерации, указом Губернатора Ивановской области от 7 ноября 2007 года N 128-уг "Об упорядочении оплаты труда работников, занимающих должности, не отнесенные к должностям государственной гражданской службы, и рабочих, осуществляющих техническое обеспечение деятельности в органах государственной власти Ивановской области"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Михай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Михай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ложению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,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/Прилагается/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народовать настоящее решение в соответствии с п.38 Устава Михайловского сельского поселения и разместить на официальном сайте администрации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Е.С.Вудрицкая</w:t>
      </w:r>
    </w:p>
    <w:p>
      <w:pPr>
        <w:pStyle w:val="ConsPlusTitle"/>
        <w:widowControl/>
        <w:tabs>
          <w:tab w:val="clear" w:pos="708"/>
          <w:tab w:val="left" w:pos="7810" w:leader="none"/>
        </w:tabs>
        <w:ind w:left="-851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Михайловского сельского поселения            М.Ю.Соловьё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от 01.02.2015 № 50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д. Решения Совета от 27.12.2017 № 136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1"/>
        <w:gridCol w:w="9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9:00Z</dcterms:created>
  <dc:creator>ConsultantPlus</dc:creator>
  <dc:description/>
  <dc:language>en-US</dc:language>
  <cp:lastModifiedBy>User</cp:lastModifiedBy>
  <cp:lastPrinted>2017-12-27T12:19:00Z</cp:lastPrinted>
  <dcterms:modified xsi:type="dcterms:W3CDTF">2017-12-27T08:19:00Z</dcterms:modified>
  <cp:revision>2</cp:revision>
  <dc:subject/>
  <dc:title>ПОЛОЖЕНИЕ</dc:title>
</cp:coreProperties>
</file>