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03.2017г.                                                                                       №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ихайловского сельского поселения от 30.05.2012 № 84 «Об утверждении Правил  благоустройства Михай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решения Совета Михайловского сельского поселения от 30.05.2012 № 84 «Об утверждении Правил  благоустройства Михайловского сельского поселения» в соответствие требованиям действующего законод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Дополнить статью 10 Правил пунктом 10.23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0.23.На территории Михайловского сельского поселения юридическим и физическим лицам запрещается без письменного ордера производить все виды земляных работ и работ, нарушающих внешнее благоустройств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вопросам ЖКХ, дорогам, земле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1:00Z</dcterms:created>
  <dc:creator>-</dc:creator>
  <dc:description/>
  <cp:keywords/>
  <dc:language>en-US</dc:language>
  <cp:lastModifiedBy>1</cp:lastModifiedBy>
  <cp:lastPrinted>2017-01-13T10:54:00Z</cp:lastPrinted>
  <dcterms:modified xsi:type="dcterms:W3CDTF">2017-03-28T08:26:00Z</dcterms:modified>
  <cp:revision>22</cp:revision>
  <dc:subject/>
  <dc:title> ПРАВИЛА   БЛАГОУСТРОЙСТВА  </dc:title>
</cp:coreProperties>
</file>