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3.03.2017 г.</w:t>
        <w:tab/>
        <w:tab/>
        <w:tab/>
        <w:tab/>
        <w:tab/>
        <w:tab/>
        <w:t xml:space="preserve">                             №  101</w:t>
      </w:r>
    </w:p>
    <w:p>
      <w:pPr>
        <w:pStyle w:val="Normal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аботе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Михайловского сельского поселения за 2016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отчет о работе администрации Михайловского сельского поселения за 2016год, руководствуясь Федеральным законом от 06.10. 2003 № 131-ФЗ « Об общих принципах организации местного самоуправления в Российской Федерации», Уставом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 работе администрации Михайловского сельского поселения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соответствии со статьей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      Е.С.Вуд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АДМИНИСТРАЦИИ МИХАЙЛОВСКОГО СЕЛЬСКОГО ПОСЕЛЕНИЯ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м центром Михайловского сельского поселения является д. Михай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хайловского сельского поселения, площадь которого составляет 11830 га  расположено 67   населенных пунктов, где проживает на данный момент 1347 человек, из них детей  149  чел., пенсионеров - 370 чел, 15 многодетных семей. В поселении функционируют следующие организации: администрация Михайловского сельского поселения, два сельских клуба (работающих 11 чел.), две библиотеки (работающих 2 чел.), детский сад (работающих 12 чел.) на 35 мест, количество детей на данный момент 34 чел., отделение связи (работающих 10 чел.), три медицинских пункта (работающих 6 чел.), 7 магазинов (работающих 26 чел.), 3 пилорамы (работающих 16 чел.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на территории сельского поселения составляет около  2 %. Многие жители в поисках заработка уезжают в крупные города : Москва, Санкт-Петербург, Нижний Новгород, Иван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составил 9159571,31 руб., в том числе налоговые доходы в сумме 1422342,74 руб, неналоговые доходы в сумме 616666,12 тыс.руб, безвозмездные поступления в сумме 7084522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оставил 9086709,60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6год администрацией Михайловского сельского поселения проделана определенная работа по решению 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сельского поселения работает с населением: непосредственно  на личных  приемах, через собрания граждан, через депутатов сельского поселения. За 2016 год  в администрацию сельского поселения поступило 16  устных  обращения граждан  и 42 письменных. В основном это обращения по коммунальным, социальным, земельным вопросам, по вопросам трудоустройства. Все обращения  и заявления граждан были рассмотрены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6 год главой администрации Михайловского сельского поселения было подготовлено 207 постановлений, 138 распоряжений, проведено 28 собраний граждан в нескольких населенных пунктах по вопросам благоустройства и пожаро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работает пожарная дружина, которая занимается тушением пожаров на территориях Михайловского и Елнатского сельских поселений. Команда всегда первыми приезжают на тушение пожаров на территории поселения и зачастую от их слаженной работы зависит жизнь и сохранность имущества граждан. К сожалению в 2016 г. зарегистрировано большое количество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организована работа по ведению первичного воинского учета граждан,  пребывающих в запасе и регистрация граждан по месту жительства и по месту пребывания( государственные полномоч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6 год на территории Михайловского сельского поселения родилось – 17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рло – 21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течение года разрабатывались необходимые документы по ГО и ЧС. Проводилась работа по обеспечению безопасности людей на водных объектах- вывешивались аншлаги, запрещающие выход на лед .Весной  и летом  в целях обеспечения мер пожарной безопасности в границах населенных пунктов производилось опахивание деревень, попавших в зону пожаро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лась  чистка дорог от снега в населенных пунктах  и  чистка подъездных путей к деревням: д. Михайлово, д. Дубнево, д. Петушика, д. Парфеново,  д.Ваньково, с. Каменники, д. Рошвенское, д. Ильинское, д. Иваниха, д. Якимиха, д. Коурцево, д. Кокуево д. Зяблово, д. Кузьминское, д. Парниково, д. Киселево, д. Костяево Большое, с. Талица, д. Подвязкино, д. Махлово, с. Жа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кос обочин дорог, установка дорожных знаков, ремонт дорог(ремонт дороги ул.Мира, подсыпка дорог в д. Талица)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лась работа по обрезке вековых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уличного освещения, замена ламп и свети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воза твердых бытов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колодцев в д. Ваньково, д. Костяево,д. Голода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установка контейнерных площадок для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году решался ряд вопросов жилищно-коммунально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.  проводился  ремонт  квартир в многоквартирных домах по  зачетам за жилищные услуги-  замена  оконных рам, дверей, ремонт подъезда  дома по адресу: Территория ПУ-20, д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отопления дома №4 Территория ПУ-20, промывка  домов Территория ПУ-20д. №1, №3,№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водоотведения и отка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едется работа по социальной защите и социальному обслуживанию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 9 одинокими пенсионерами закреплено 6 социальных работников, которые помогают им вести домашнее хозяйство. Все социальные работники трудоустроены в ОБУСО  «Юрьевецкий комплексный центр социального обслуживания населения»,получают там заработную плату и весь социальный пакет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сельского поселения является учредителем учреждения культуры  «Социально- культурное объединение Михайловского сельского поселения», в которое вошли : Михайловский СДК, Михайловская сельская библиотека, Костяевский сельский клуб. Костяевская сельская библиот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данного объединения направлена на организацию досуга населения и обеспечение жителей поселения услугами организаций культуры. В сельских домах культуры регулярно, по утвержденному графику, проводятся вечера отдыха для молодежи, ведутся кружки и клубы по интересам. На деньги спонсоров ежегодно проводятся  праздники День села, День победы, День пожил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обеспечение выполнения муниципального задания клубам 2063000,00 руб.; библиотекам 288000,00 руб.; субсидия на поэтапное повышение заработной платы клубам 90163,56 руб., библиотекам 25045,44 руб. (за счет областных средств), софинансирование на поэтапное повышение заработной платы составило 49376,00 руб.; приобретение книжного фонда 1100,00 руб., за счет межбюджетных трансфертов 700,00 руб. и за счет собственных 4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м органом Михайловского сельского поселения является Совет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состоялось 18 заседаний Совета, где рассматривались самые разнообразные вопросы – это утверждение бюджета сельского поселения, принятие нормативно-правовых актов по разным вопросам, утверждение местных налогов, передача полномочий, управление имуществом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главные проблемы на территории Михайловского сельского поселения – это   безхозяйные ЛЭП на территории колледжа, давно пришедшие в негодность очистные сооружения ,ремонт дорог, безхозяйная канализация в д. Ваньково и с.Талица, несанкционированные свалки, организация уличного освещения, водоснабжение, теплоснаб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решить эти проблемы необходимы большие денежные средства. Только совместными усилиями, слаженной работой администрации поселения, депутатского корпуса, населения можно добиться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  <w:tab/>
        <w:tab/>
        <w:t xml:space="preserve">     Е.С. 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2:00Z</dcterms:created>
  <dc:creator>1</dc:creator>
  <dc:description/>
  <cp:keywords/>
  <dc:language>en-US</dc:language>
  <cp:lastModifiedBy>1</cp:lastModifiedBy>
  <cp:lastPrinted>2017-03-30T09:33:00Z</cp:lastPrinted>
  <dcterms:modified xsi:type="dcterms:W3CDTF">2017-04-04T05:29:00Z</dcterms:modified>
  <cp:revision>98</cp:revision>
  <dc:subject/>
  <dc:title>ОТЧЕТ</dc:title>
</cp:coreProperties>
</file>