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27.12.2017   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а 2018 год и плановый период 2019 и 2020 годов</w:t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Михайловского сельского посел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 На 2018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8832582,04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в сумме 8832582,04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в сумме 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ицит бюджета в сумме 00,00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 На 2019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 бюджета в сумме 8684090,00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8684090,00 руб.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дефицит бюджета в сумме 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ицит бюджета в сумме 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 2020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7234930,00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7234930,00 руб.  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бюджета в сумме 0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ицит бюджета в сумме 00,00 руб.</w:t>
      </w:r>
    </w:p>
    <w:p>
      <w:pPr>
        <w:pStyle w:val="Style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2. Нормативы распределения доходов в бюджет Михайловского сельского 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нормативы распреде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а на 2018 год и на плановый период 2019 и 2020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8 год 7021398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9 год 754446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0 год 60953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 2018 год 1410184,04 руб.;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 2019 год 738630,00 руб.;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 2020 год 738630,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 Михайл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18 год и на плановый период 2019 и 2020 годов согласно приложению 3 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Утвердить источники внутреннего финансирования дефицита бюджета Михайловского сельского поселения  на 2018 год и на плановый период 2019 и 2020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, что в 2018 году остатки средств на счете бюджета, сложившиеся по состоянию на 1 января 2018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8 год, направляются на покрытие временных кассовых разрывов, возникающих в ходе исполнения бюджета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Михайловского сельского поселения  на 2018 год и на плановый период 2019 и 2020 годов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7. Бюджетные ассигнования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сельского поселения 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8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Михайловского сельского поселения, утвержденного статьей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на 2019 год в сумме 220815,00 руб</w:t>
      </w:r>
      <w:r>
        <w:rPr>
          <w:bCs/>
          <w:color w:val="000000"/>
          <w:sz w:val="28"/>
          <w:szCs w:val="28"/>
        </w:rPr>
        <w:t>.;</w:t>
      </w:r>
    </w:p>
    <w:p>
      <w:pPr>
        <w:pStyle w:val="Style12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б) на 2020 год в сумме </w:t>
      </w:r>
      <w:r>
        <w:rPr>
          <w:bCs/>
          <w:sz w:val="28"/>
          <w:szCs w:val="28"/>
        </w:rPr>
        <w:t>441629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18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б) на 2019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4. Утверд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300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30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3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19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 2020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1 января 2021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</w:t>
      </w:r>
    </w:p>
    <w:p>
      <w:pPr>
        <w:pStyle w:val="Style12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становить предельный объем муниципального долг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1) на 2018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2) на 2019 год в сумме 0,00 руб.;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2020 год в сумме 0,00 руб.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объем расходов на обслуживание муниципального долга</w:t>
      </w:r>
      <w:r>
        <w:rPr>
          <w:color w:val="000000"/>
          <w:sz w:val="28"/>
          <w:szCs w:val="28"/>
        </w:rPr>
        <w:t xml:space="preserve"> Михай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18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19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</w:t>
      </w:r>
      <w:r>
        <w:rPr>
          <w:szCs w:val="28"/>
        </w:rPr>
        <w:t>на 2020 год</w:t>
      </w:r>
      <w:r>
        <w:rPr>
          <w:bCs/>
          <w:szCs w:val="28"/>
        </w:rPr>
        <w:t xml:space="preserve"> в сумме </w:t>
      </w:r>
      <w:r>
        <w:rPr>
          <w:szCs w:val="28"/>
        </w:rPr>
        <w:t>00,00 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внутренни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0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 программу муниципальных гарантий Михайловского сельского поселения в валюте Российской Федерации на 2018 год и на плановый период 2019 и 2020 годов согласно приложению 11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18 году и плановом периоде 2019 и 2020 годов муниципальные гарантии не предоставляют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их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Юрьевецкого муниципального района                 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Соловьёва М.Ю.</w:t>
      </w:r>
    </w:p>
    <w:p>
      <w:pPr>
        <w:pStyle w:val="Normal"/>
        <w:tabs>
          <w:tab w:val="clear" w:pos="708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в бюджет Михайловского сельского поселения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61"/>
        <w:gridCol w:w="1938"/>
        <w:gridCol w:w="2154"/>
      </w:tblGrid>
      <w:tr>
        <w:trPr>
          <w:trHeight w:val="42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дам классификации доходов бюджетов на 2018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9-2020 годо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82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0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82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0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5001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13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7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508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5118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84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84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84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2582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40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8год и 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417"/>
        <w:gridCol w:w="1276"/>
        <w:gridCol w:w="1276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1582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30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393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202 3508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8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и плановый период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832582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840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832582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840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2582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0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2582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0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18  год и плановый период 2019 и 2020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835"/>
        <w:gridCol w:w="1417"/>
        <w:gridCol w:w="1418"/>
        <w:gridCol w:w="1276"/>
      </w:tblGrid>
      <w:tr>
        <w:trPr>
          <w:trHeight w:val="498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83258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84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258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4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,2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84028,8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48028,8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2171,8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85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5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9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59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1971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71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30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7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6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2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2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35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7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966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966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6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83,1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83,18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83,1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30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0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0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2582,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и 2020</w:t>
      </w:r>
      <w:r>
        <w:rPr/>
        <w:t xml:space="preserve"> год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134"/>
        <w:gridCol w:w="1417"/>
        <w:gridCol w:w="1418"/>
      </w:tblGrid>
      <w:tr>
        <w:trPr>
          <w:trHeight w:val="65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8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«Подпрограмма </w:t>
            </w:r>
            <w:r>
              <w:rPr>
                <w:bCs/>
                <w:i/>
              </w:rPr>
              <w:t xml:space="preserve"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4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жилыми помещениями детей-сиро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31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96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6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3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422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2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2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3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7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5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7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3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32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3301,00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5730,0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218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75794,1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35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7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83,1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7746,8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66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0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0,0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04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,2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171,8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9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5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30,1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7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2582,04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____2017 №___</w:t>
      </w:r>
    </w:p>
    <w:p>
      <w:pPr>
        <w:pStyle w:val="Normal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 и 2020годы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851"/>
        <w:gridCol w:w="1559"/>
        <w:gridCol w:w="709"/>
        <w:gridCol w:w="1417"/>
        <w:gridCol w:w="1418"/>
      </w:tblGrid>
      <w:tr>
        <w:trPr>
          <w:trHeight w:val="5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6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27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21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2189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9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981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3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7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86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727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70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5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18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559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4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6456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3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3301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Михайл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  год и плановый период 2019 и 2020 годов</w:t>
      </w:r>
    </w:p>
    <w:tbl>
      <w:tblPr>
        <w:tblW w:w="10528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Михайловского сельского поселения в валюте Российской Федерации на 2018  год и плановый период 2019 и 2020 годов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18  год и плановый период 2019 и 2020 го</w:t>
      </w:r>
      <w:r>
        <w:rPr/>
        <w:t>дов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709"/>
        <w:gridCol w:w="709"/>
        <w:gridCol w:w="70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18  год и плановый период 2019 и 2020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8  году (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9 году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0 год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мест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6:00Z</dcterms:created>
  <dc:creator>User</dc:creator>
  <dc:description/>
  <dc:language>en-US</dc:language>
  <cp:lastModifiedBy>User</cp:lastModifiedBy>
  <cp:lastPrinted>2017-12-06T10:25:00Z</cp:lastPrinted>
  <dcterms:modified xsi:type="dcterms:W3CDTF">2017-12-26T11:46:00Z</dcterms:modified>
  <cp:revision>2</cp:revision>
  <dc:subject/>
  <dc:title/>
</cp:coreProperties>
</file>