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Ивановская область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Юрьевецкий муниципальный район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Совет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17г.</w:t>
        <w:tab/>
        <w:tab/>
        <w:tab/>
        <w:tab/>
        <w:tab/>
        <w:tab/>
        <w:tab/>
        <w:t xml:space="preserve">     № 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Михайловского сельского поселения от 01.02.2016 № 51 «Об  утверждении Положения об оплате труда  Главы Михай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Юрьевецкого муниципального района Ивановской области»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Ивановской области от 29.08.2017 № 335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уководствуясь пунктом 4 статьи 86 Бюджетного кодекса Российской Федерации, частью 2 статьи 53 Федерального закона  № 131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003 года «Об общих принципа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Михайловского сельского поселенияреши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ложение 1 к Положению об опл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а  Главы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рьевецкого муниципального района Ивановской области, утвержден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Михайловского сельского поселения от 01.02.2016 № 51 «Об  утверждении Положения об оплате труда  Главы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рьевецкого муниципального района Иванов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новой редакции /Прилагается/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решение в соответствии с п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Михайловского сельского поселения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60" w:leader="none"/>
        </w:tabs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Михайловского                                     М.Ю.Соловьёва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         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ы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хай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Юрьевец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ван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.решения №56 от 19.02.2016, В ред.решения №137 от 27.12.2017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91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хайл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ежемесячного денежного поощрения главы Михай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768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ежемесячного денежного поощрения от должностного окла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хайловского сельского поселе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6_oktyabrya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5:00Z</dcterms:created>
  <dc:creator>User</dc:creator>
  <dc:description/>
  <dc:language>en-US</dc:language>
  <cp:lastModifiedBy>User</cp:lastModifiedBy>
  <cp:lastPrinted>2017-12-27T12:31:00Z</cp:lastPrinted>
  <dcterms:modified xsi:type="dcterms:W3CDTF">2017-12-27T08:35:00Z</dcterms:modified>
  <cp:revision>2</cp:revision>
  <dc:subject/>
  <dc:title/>
</cp:coreProperties>
</file>