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ТЕВЕЦ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7 г.                                                                               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ихайловского сельского поселения № 32 от 28.12.2015г. «Об утверждении Положения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Ивановской области от 29.08.2017 № 335-п, Федеральными законами РФ от 06.10.2003 № 131- ФЗ " Об общих принципах организации местного самоуправления в Российской федерации", от 02.03.2007 № 25-ФЗ " О муниципальной службе в Российской федерации", Законом ивановской области от 23.06.2008№ 72-ОЗ " О муниципальной службе в Ивановской области", Уставом Михайл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ложение 1 к Положению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, утвержденному решением Совета Михайловского сельского поселения № 32 от 28.12.2015г. «Об утверждении Положения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» изложить в новой редакции 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в соответствии с п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М.Ю.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лиц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>муниципальной служб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 № 32 от 28.12.201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Решения № 49 от 01.02.2016г.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решения от 27.12.2017 № 138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9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социальной сфере </w:t>
            </w:r>
          </w:p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делопроизводитель)</w:t>
            </w:r>
          </w:p>
          <w:p>
            <w:pPr>
              <w:pStyle w:val="Normal"/>
              <w:rPr/>
            </w:pPr>
            <w:r>
              <w:rPr/>
              <w:t>Специалист 1 категории (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жемесячного денежного поощрения от должностного оклад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по соц.сфере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0:00Z</dcterms:created>
  <dc:creator>User</dc:creator>
  <dc:description/>
  <cp:keywords/>
  <dc:language>en-US</dc:language>
  <cp:lastModifiedBy>User</cp:lastModifiedBy>
  <dcterms:modified xsi:type="dcterms:W3CDTF">2018-01-09T07:59:00Z</dcterms:modified>
  <cp:revision>4</cp:revision>
  <dc:subject/>
  <dc:title/>
</cp:coreProperties>
</file>