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3.2017 г.</w:t>
        <w:tab/>
        <w:tab/>
        <w:tab/>
        <w:tab/>
        <w:tab/>
        <w:tab/>
        <w:tab/>
        <w:t xml:space="preserve">                       №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Об утверждении Соглашений о передаче администрации Юрьевецкого муниципального района части полномочий </w:t>
      </w:r>
      <w:r>
        <w:rPr>
          <w:b/>
          <w:bCs/>
          <w:sz w:val="28"/>
          <w:szCs w:val="28"/>
        </w:rPr>
        <w:t xml:space="preserve">  по решению вопросов местного значения Михай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Бюджетным кодексом Российской Федерации,  Федеральным законом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Утвердить Соглашение о передаче администрации Юрьевецкого муниципального района осуществление части полномочий по вопросу  контроля за исполнением бюджета Михайловского сельского поселения /Приложение № 1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ключить Соглашения с администрацией Юрьевецкого муниципального района о передаче вышеуказанных полномочий  по форме соглашения, утвержденного данн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настоящее решение в Совет Юрьевецкого муниципального района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решение вступает в силу с момента подписания и распространяется на правоотношения возникшие с 0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  <w:tab/>
        <w:tab/>
        <w:t xml:space="preserve">        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-</w:t>
        <w:tab/>
        <w:tab/>
        <w:tab/>
        <w:tab/>
        <w:t>Е.С.Вудрицка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2:00Z</dcterms:created>
  <dc:creator>Preferred Customer</dc:creator>
  <dc:description/>
  <cp:keywords/>
  <dc:language>en-US</dc:language>
  <cp:lastModifiedBy>User</cp:lastModifiedBy>
  <cp:lastPrinted>2017-03-29T10:02:00Z</cp:lastPrinted>
  <dcterms:modified xsi:type="dcterms:W3CDTF">2017-03-29T08:04:00Z</dcterms:modified>
  <cp:revision>13</cp:revision>
  <dc:subject/>
  <dc:title>Ивановская область</dc:title>
</cp:coreProperties>
</file>