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3.03.2017 г.</w:t>
        <w:tab/>
        <w:tab/>
        <w:tab/>
        <w:tab/>
        <w:tab/>
        <w:tab/>
        <w:tab/>
        <w:tab/>
        <w:t xml:space="preserve">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Михайловского сельского поселения от 01.02.2016 № 41 « О внесении изменений и дополнений в решение Совета Михайловского сельского поселения от 15.11.2010 № 28 «Об установлении налога на имущество физических лиц на территории Михайловского сельского поселе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роизошедшей технической ошибкой и в целях приведения решения Совета Михайловского сельского поселения от 14.11.2014№ 171 «Об установлении на территории Михайловского сельского поселения Юрьевецкого муниципального района налога на имущество физических лиц» в соответствие с норма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№ 41 от 01.02.2016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 внесении изменений и дополнений в решение Совета Михайловского сельского поселения от 14.11.2014№ 171 «Об установлении на территории Михайловского сельского поселения Юрьевецкого муниципального района налога на имущество физических ли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В пункте 1 решения  цифру «4» заменить на цифру « 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районной газете " Волга" и разместить на официальном сайте 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</w:t>
        <w:tab/>
        <w:tab/>
        <w:t xml:space="preserve">  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7:00Z</dcterms:created>
  <dc:creator>Customer</dc:creator>
  <dc:description/>
  <cp:keywords/>
  <dc:language>en-US</dc:language>
  <cp:lastModifiedBy>1</cp:lastModifiedBy>
  <cp:lastPrinted>2016-12-01T10:57:00Z</cp:lastPrinted>
  <dcterms:modified xsi:type="dcterms:W3CDTF">2017-04-11T06:37:00Z</dcterms:modified>
  <cp:revision>2</cp:revision>
  <dc:subject/>
  <dc:title>ИВАНОВСКАЯ ОБЛАСТЬ</dc:title>
</cp:coreProperties>
</file>