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12.09.2017г.</w:t>
        <w:tab/>
        <w:t>№ 1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ихайловского сельского поселения от 29.12.2016 № 88 «О бюджете  Михайловского сельского поселения </w:t>
      </w: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овет Михайловского сельского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 в решение Совета Михай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9.12.2016 № 88 </w:t>
      </w:r>
      <w:r>
        <w:rPr>
          <w:bCs/>
          <w:sz w:val="28"/>
          <w:szCs w:val="28"/>
        </w:rPr>
        <w:t xml:space="preserve">«О бюджете  Михайловского сельского поселения </w:t>
      </w:r>
      <w:r>
        <w:rPr>
          <w:sz w:val="28"/>
          <w:szCs w:val="28"/>
        </w:rPr>
        <w:t>на 2017 год и плановый период 2018 и 2019 годов»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статья 1 часть 1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в пункте 1 цифру «10054483,89» заменить цифрой «10262263,89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 цифру «10127345,60» заменить цифрой «10335125,6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статья 3 часть 2 пункт 2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на 2017 год цифру «1501370,89» заменить цифрой «1688240,89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) в приложении 2: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10000000000000000 налоговые и неналоговые доходы 580600,00 390000,00 390000,00» цифру «580600,00» заменить цифрой «601510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10100000000000000 Налоги на прибыль, доходы 30000,00 30000,00 30000,00» цифру «30000,00» заменить цифрой «70100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10102000000000000 Налог на доходы физических лиц 30000,00 30000,00 30000,00» цифру «30000,00» заменить цифрой «70100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«18210102010010000110 </w:t>
      </w:r>
      <w:r>
        <w:rPr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29900,00 29900,00 29900,00» цифру «29900,00» заменить цифрой «69900,0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По строке «18210102030010000110</w:t>
      </w:r>
      <w:r>
        <w:rPr/>
        <w:t xml:space="preserve"> </w:t>
      </w:r>
      <w:r>
        <w:rPr>
          <w:sz w:val="28"/>
          <w:szCs w:val="28"/>
        </w:rPr>
        <w:t>Налог на доходы физических лиц с доходов, полученных физическими лицами в соответствии со ст.228 Налогового кодекса  Российской Федерации 100,00 100,00 100,00» цифру «100,00» заменить цифрой «200,00»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00011100000000000000 </w:t>
      </w:r>
      <w:r>
        <w:rPr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20000,00 20000,00 20000,00» цифру «20000,00» заменить цифрой «0,00»;</w:t>
      </w:r>
    </w:p>
    <w:p>
      <w:pPr>
        <w:pStyle w:val="Normal"/>
        <w:jc w:val="both"/>
        <w:rPr/>
      </w:pPr>
      <w:r>
        <w:rPr>
          <w:szCs w:val="28"/>
        </w:rPr>
        <w:t xml:space="preserve">По строке 27011105035100000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20000,00 20000,00 20000,00» цифру «20000,00» заменить цифрой «0,00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00011300000000000000 Доходы от оказания платных услуг (работ) 180600,00 10000,00 10000,00» цифру «180600,00» заменить цифрой «181410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27011302995100000130 Прочие доходы от компенсации затрат бюджетов сельских поселений 180600,00 10000,00 10000,00» цифру «180600,00» заменить цифрой «181410,00»;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020000000000000000 «Безвозмездные поступления» 9473883,89 7867428,75 8965392,75» цифру «9473883,89» заменить цифрой «9660753,89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троке «27020240014100000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501370,89 1457828,75 1457828,75» цифру «1501370,89» заменить цифрой «1688240,89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итого» 10054483,89 8257428,75 9355392,75 цифру «10054483,89» заменить цифрой «10262263,89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 в Приложении 3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270 Администрация Михайловского сельского поселения Юрьевецкого муниципального района Ивановской области 9694483,89 7897428,75  8995392,75» цифру «9694483,89» заменить цифрой «9862163,89»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27011302995100000130 Прочие доходы от компенсации затрат бюджетов сельских поселений 180600,00 10000,00 10000,00»  цифру «180600,00» заменить цифрой «181410,00»;</w:t>
      </w:r>
    </w:p>
    <w:p>
      <w:pPr>
        <w:pStyle w:val="Style11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По строке «27020240014100000151 </w:t>
      </w:r>
      <w:r>
        <w:rPr>
          <w:rStyle w:val="Blk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501370,89 1457828,75 1457828,75» цифру «1501370,89» заменить цифрой «1688240,89»;</w:t>
      </w:r>
    </w:p>
    <w:p>
      <w:pPr>
        <w:pStyle w:val="Normal"/>
        <w:jc w:val="both"/>
        <w:rPr/>
      </w:pPr>
      <w:r>
        <w:rPr>
          <w:rStyle w:val="Blk"/>
          <w:szCs w:val="28"/>
        </w:rPr>
        <w:t xml:space="preserve">По строке «182 </w:t>
      </w:r>
      <w:r>
        <w:rPr>
          <w:bCs/>
          <w:szCs w:val="28"/>
        </w:rPr>
        <w:t>Управление Федеральной налоговой службы по Ивановской области 360000,00 360000,00 360000,00» цифру «360000,00» заменить цифрой «400100»;</w:t>
      </w:r>
    </w:p>
    <w:p>
      <w:pPr>
        <w:pStyle w:val="Normal"/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29900,00 29900,00 29900,00» цифру «29900,00» заменить цифрой «69900,00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По строке «182 1010203001 0000 110 Налог на доходы физических лиц с доходов, полученных физическими лицами в соответствии со ст.228 Налогового кодекса  Российской Федерации 100,00 100,00 100,00» цифру «100,00» заменить цифрой «2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)  в </w:t>
      </w:r>
      <w:r>
        <w:rPr>
          <w:bCs/>
          <w:szCs w:val="28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01050000000000000</w:t>
      </w:r>
      <w:r>
        <w:rPr>
          <w:bCs/>
          <w:szCs w:val="28"/>
        </w:rPr>
        <w:t xml:space="preserve"> Изменение остатков средств  на счетах по учету средств бюджетов  0,00 0,00 0,00» цифру «0,00» заменить цифрой «72861,7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01050201100000000</w:t>
      </w:r>
      <w:r>
        <w:rPr>
          <w:bCs/>
          <w:szCs w:val="28"/>
        </w:rPr>
        <w:t xml:space="preserve"> Изменение прочих остатков денежных средств бюджетов поселений 0,00 0,00 0,00» цифру «0,00» заменить цифрой «72861,7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Увеличение прочих остатков денежных средств  бюджетов поселений  - 10054483,89  -8257428,75  -9355392,75» цифру «-10054483,89» заменить цифрой «-10262263,8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Изменение прочих остатков денежных средств бюджетов -10054483,89 -8257428,75 -9355392,75» цифру «-10054483,89» заменить цифрой «-10262263,89»;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Уменьшение прочих остатков денежных средств  бюджетов поселений 10127345,60  8257428,75  9355392,75» цифру «10127345,60» заменить цифрой «10335125,6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Изменение прочих остатков денежных средств бюджетов 10127345,60  8257428,75  9355392,75» цифру «10127345,60» заменить цифрой «10335125,6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В приложении 5: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27001050201100000510</w:t>
      </w:r>
      <w:r>
        <w:rPr/>
        <w:t xml:space="preserve"> </w:t>
      </w:r>
      <w:r>
        <w:rPr>
          <w:sz w:val="28"/>
          <w:szCs w:val="28"/>
        </w:rPr>
        <w:t>Увеличение прочих остатков денежных средств  бюджетов поселений -10262263,89  -8257428,75 9355392,75» цифру «-10054483,89» заменить цифрой «10262263,89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27001050201100000610</w:t>
      </w:r>
      <w:r>
        <w:rPr/>
        <w:t xml:space="preserve"> </w:t>
      </w:r>
      <w:r>
        <w:rPr>
          <w:sz w:val="28"/>
          <w:szCs w:val="28"/>
        </w:rPr>
        <w:t>Уменьшение прочих остатков денежных средств  бюджетов поселений 10127345,60  8257428,75 9355392,75» цифру «10127345,60» заменить цифрой «10335125,60»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) В приложении 6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Муниципальная программа «Развитие ЖКХ Михайловского сельского поселения в 2015-2020 годах» 0100000000 000 2357337,98» цифру «2357337,98» заменить цифрой «2563367,3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Подпрограмма «Жилищное хозяйство» 0110000000 000 649537,07» цифру «649537,07» заменить цифрой «694090,26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Мероприятия в области жилищного хозяйства» 0110100000 649537,07» цифру «649537,07» заменить цифрой «694090,26»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110199003 200 468937,07» цифру «468937,07» заменить цифрой «512680,26»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По строке </w:t>
      </w:r>
      <w:r>
        <w:rPr>
          <w:bCs/>
          <w:szCs w:val="28"/>
        </w:rPr>
        <w:t>«Поставка электроэнергии населению (Закупка товаров, работ и услуг для обеспечения государственных (муниципальных) нужд) 0110120020 200 180600,00» цифру «180600,00» заменить цифрой «181410,00»;</w:t>
      </w:r>
    </w:p>
    <w:p>
      <w:pPr>
        <w:pStyle w:val="Normal"/>
        <w:jc w:val="both"/>
        <w:rPr/>
      </w:pPr>
      <w:r>
        <w:rPr>
          <w:szCs w:val="28"/>
        </w:rPr>
        <w:t>По строке «Подпрограмма «Благоустройство 0130000000 000 479936,91» цифру «479936,91» заменить цифрой «641413,0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сновное мероприятие «Благоустройство территории Михайловского сельского поселения» 0130100000 479936,91» цифру «479936,91» заменить цифрой «641413,0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Организация уличного освещения (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</w:t>
      </w:r>
      <w:r>
        <w:rPr>
          <w:szCs w:val="28"/>
        </w:rPr>
        <w:t>0130120010 200 368000,00» цифру «368000,00» заменить цифрой «435053,0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</w:t>
      </w:r>
      <w:r>
        <w:rPr/>
        <w:t>«Исполнение переданных полномочий в части о</w:t>
      </w:r>
      <w:r>
        <w:rPr>
          <w:szCs w:val="28"/>
        </w:rPr>
        <w:t>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01301А9003 200 12000,00» цифру «12000,00» заменить цифрой «5000,00»;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нение переданных полномочий в части</w:t>
      </w:r>
      <w:r>
        <w:rPr/>
        <w:t xml:space="preserve"> </w:t>
      </w:r>
      <w:r>
        <w:rPr>
          <w:sz w:val="28"/>
          <w:szCs w:val="28"/>
        </w:rPr>
        <w:t>текущего ремонта колодца д. Зяблово (Закупка товаров, работ и услуг для обеспечения государственных (муниципальных) нужд 01301Б9003 200 18000,00» цифру «18000,00» заменить цифрой «15000,00»;</w:t>
      </w:r>
    </w:p>
    <w:p>
      <w:pPr>
        <w:pStyle w:val="Normal"/>
        <w:jc w:val="both"/>
        <w:rPr/>
      </w:pPr>
      <w:r>
        <w:rPr>
          <w:szCs w:val="28"/>
        </w:rPr>
        <w:t>Строку «Уборка несанкционированных свалок (Закупка товаров, работ и услуг для обеспечения государственных (муниципальных) нужд 0130120160 200 50000,00» заме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 xml:space="preserve">Исполнение переданных полномочий в части уборки </w:t>
      </w:r>
      <w:r>
        <w:rPr>
          <w:szCs w:val="28"/>
        </w:rPr>
        <w:t>несанкционированных свалок (Закупка товаров, работ и услуг для обеспечения государственных (муниципальных) нужд»  0130199005 99760,00»;</w:t>
      </w:r>
    </w:p>
    <w:p>
      <w:pPr>
        <w:pStyle w:val="Normal"/>
        <w:jc w:val="both"/>
        <w:rPr/>
      </w:pPr>
      <w:r>
        <w:rPr>
          <w:szCs w:val="28"/>
        </w:rPr>
        <w:t>По строке «</w:t>
      </w:r>
      <w:r>
        <w:rPr/>
        <w:t>Обустройство детской площадки в д.Ваньково (Прочая закупка товаров, работ и услуг для обеспечения государственных (муниципальных)нужд 0130120180 200 18990,00» цифру «18990,00» заменить цифрой «36600,00»;</w:t>
      </w:r>
    </w:p>
    <w:p>
      <w:pPr>
        <w:pStyle w:val="Normal"/>
        <w:jc w:val="both"/>
        <w:rPr/>
      </w:pPr>
      <w:r>
        <w:rPr>
          <w:szCs w:val="28"/>
        </w:rPr>
        <w:t>По строке «</w:t>
      </w:r>
      <w:r>
        <w:rPr/>
        <w:t>Обкос травы, обрезка деревьев и вывоз мусора (Прочая закупка товаров, работ и услуг для обеспечения государственных (муниципальных) нужд 0130120190 200 10000,00»цифру «10000,00» заменить цифрой «50000,00»;</w:t>
      </w:r>
    </w:p>
    <w:p>
      <w:pPr>
        <w:pStyle w:val="Normal"/>
        <w:jc w:val="both"/>
        <w:rPr/>
      </w:pPr>
      <w:r>
        <w:rPr/>
        <w:t>По строке «</w:t>
      </w:r>
      <w:r>
        <w:rPr>
          <w:szCs w:val="28"/>
        </w:rPr>
        <w:t>Организация ритуальных услуг и содержание мест захоронения (Закупка товаров, работ и услуг для обеспечения государственных (муниципальных) нужд 0130199004 200 2946,91» цифру «2946,91» заменить цифрой «0,00»;</w:t>
      </w:r>
    </w:p>
    <w:p>
      <w:pPr>
        <w:pStyle w:val="Normal"/>
        <w:jc w:val="both"/>
        <w:rPr/>
      </w:pPr>
      <w:r>
        <w:rPr/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 0700000000 3500553,99» цифру «3500553,99» заменить цифрой «3506589,90»;</w:t>
      </w:r>
    </w:p>
    <w:p>
      <w:pPr>
        <w:pStyle w:val="Normal"/>
        <w:jc w:val="both"/>
        <w:rPr/>
      </w:pPr>
      <w:r>
        <w:rPr/>
        <w:t>По строке «Подпрограмма «Внедрение современных информационных технологий в сфере муниципального управления» 073000000 406280,00» цифру «406280,00» заменить цифрой «379580,00»;</w:t>
      </w:r>
    </w:p>
    <w:p>
      <w:pPr>
        <w:pStyle w:val="Normal"/>
        <w:jc w:val="both"/>
        <w:rPr/>
      </w:pPr>
      <w:r>
        <w:rPr/>
        <w:t>По строке «Основное мероприятие «Информационные технологии» 0730100000 406280,00» цифру «406280,00» заменить цифрой «379580,00»;</w:t>
      </w:r>
    </w:p>
    <w:p>
      <w:pPr>
        <w:pStyle w:val="Normal"/>
        <w:jc w:val="both"/>
        <w:rPr/>
      </w:pPr>
      <w:r>
        <w:rPr/>
        <w:t xml:space="preserve">По строке «Техническая и информационная поддержка сайта </w:t>
      </w:r>
      <w:r>
        <w:rPr>
          <w:szCs w:val="28"/>
        </w:rPr>
        <w:t>(Закупка товаров, работ и услуг для обеспечения государственных (муниципальных) нужд) 0730120110 200 12000,00» цифру «12000,00» заменить цифрой «13000,00»;</w:t>
      </w:r>
    </w:p>
    <w:p>
      <w:pPr>
        <w:pStyle w:val="Normal"/>
        <w:jc w:val="both"/>
        <w:rPr/>
      </w:pPr>
      <w:r>
        <w:rPr/>
        <w:t>П</w:t>
      </w:r>
      <w:r>
        <w:rPr>
          <w:szCs w:val="28"/>
        </w:rPr>
        <w:t>о строке «Приобретение новой оргтехники (Закупка товаров, работ и услуг для обеспечения государственных (муниципальных) нужд) 0730120130 200 156780,00» цифру «156780,00» заменить цифрой «118270,00»;</w:t>
      </w:r>
    </w:p>
    <w:p>
      <w:pPr>
        <w:pStyle w:val="Normal"/>
        <w:jc w:val="both"/>
        <w:rPr/>
      </w:pPr>
      <w:r>
        <w:rPr>
          <w:szCs w:val="28"/>
        </w:rPr>
        <w:t xml:space="preserve">По строке «Подпрограмма  «Совершенствование системы предоставления межбюджетных трансфертов из бюджета </w:t>
      </w:r>
      <w:r>
        <w:rPr>
          <w:rFonts w:eastAsia="TimesNewRoman,Bold;Arial Unicode MS"/>
          <w:bCs/>
          <w:szCs w:val="28"/>
        </w:rPr>
        <w:t>Михайловского</w:t>
      </w:r>
      <w:r>
        <w:rPr>
          <w:szCs w:val="28"/>
        </w:rPr>
        <w:t xml:space="preserve"> сельского поселения» 0750000000  243536,99» цифру «243536,99» заменить цифрой «282797,62»;</w:t>
      </w:r>
    </w:p>
    <w:p>
      <w:pPr>
        <w:pStyle w:val="Normal"/>
        <w:jc w:val="both"/>
        <w:rPr/>
      </w:pPr>
      <w:r>
        <w:rPr>
          <w:szCs w:val="28"/>
        </w:rPr>
        <w:t>По строке «Основное мероприятие «Межбюджетные трансферты» 0750100000 243536,99» цифру «243536,99» заменить цифрой «282797,62»;</w:t>
      </w:r>
    </w:p>
    <w:p>
      <w:pPr>
        <w:pStyle w:val="Normal"/>
        <w:jc w:val="both"/>
        <w:rPr/>
      </w:pPr>
      <w:r>
        <w:rPr>
          <w:szCs w:val="28"/>
        </w:rPr>
        <w:t>По строке 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50199002 100 243536,99»  цифру «243536,99» заменить цифрой «282797,6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итого 10127345,60» цифру «10127345,60» заменить цифрой «10335125,60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8) Приложение 8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 строке 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50199002 100 243536,99»  цифру «243536,99» заменить цифрой «282797,62»;</w:t>
      </w:r>
    </w:p>
    <w:p>
      <w:pPr>
        <w:pStyle w:val="Normal"/>
        <w:jc w:val="both"/>
        <w:rPr/>
      </w:pPr>
      <w:r>
        <w:rPr/>
        <w:t xml:space="preserve">По строке «Техническая и информационная поддержка сайта </w:t>
      </w:r>
      <w:r>
        <w:rPr>
          <w:szCs w:val="28"/>
        </w:rPr>
        <w:t>(Закупка товаров, работ и услуг для обеспечения государственных (муниципальных) нужд) 270 01 13 0730120110 200 12000,00» цифру «12000,00» заменить цифрой «13000,00»;</w:t>
      </w:r>
    </w:p>
    <w:p>
      <w:pPr>
        <w:pStyle w:val="Normal"/>
        <w:jc w:val="both"/>
        <w:rPr/>
      </w:pPr>
      <w:r>
        <w:rPr>
          <w:szCs w:val="28"/>
        </w:rPr>
        <w:t>По строке «Приобретение новой оргтехники (Закупка товаров, работ и услуг для обеспечения государственных (муниципальных) нужд) 270 01 13 0730120130 200 156780,00» цифру «156780,00» заменить цифрой «118270,00»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По строке </w:t>
      </w:r>
      <w:r>
        <w:rPr>
          <w:bCs/>
          <w:szCs w:val="28"/>
        </w:rPr>
        <w:t>«Поставка электроэнергии населению (Закупка товаров, работ и услуг для обеспечения государственных (муниципальных) нужд) 270 01 13 0110120020 200 180600,00» цифру «180600,00» заменить цифрой «181410,00»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270 05 01 0110199003 200 468937,07» цифру «468937,07» заменить цифрой «512680,26»;</w:t>
      </w:r>
    </w:p>
    <w:p>
      <w:pPr>
        <w:pStyle w:val="Normal"/>
        <w:jc w:val="both"/>
        <w:rPr/>
      </w:pPr>
      <w:r>
        <w:rPr>
          <w:szCs w:val="28"/>
        </w:rPr>
        <w:t>По строке «Организация уличного освещения (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</w:t>
      </w:r>
      <w:r>
        <w:rPr>
          <w:szCs w:val="28"/>
        </w:rPr>
        <w:t>270 05 03</w:t>
      </w:r>
      <w:r>
        <w:rPr>
          <w:sz w:val="24"/>
          <w:szCs w:val="24"/>
        </w:rPr>
        <w:t xml:space="preserve"> </w:t>
      </w:r>
      <w:r>
        <w:rPr>
          <w:szCs w:val="28"/>
        </w:rPr>
        <w:t>0130120010 200 368000,00» цифру «368000,00» заменить цифрой «435053,09»</w:t>
      </w:r>
    </w:p>
    <w:p>
      <w:pPr>
        <w:pStyle w:val="Normal"/>
        <w:jc w:val="both"/>
        <w:rPr/>
      </w:pPr>
      <w:r>
        <w:rPr>
          <w:szCs w:val="28"/>
        </w:rPr>
        <w:t xml:space="preserve">По строке </w:t>
      </w:r>
      <w:r>
        <w:rPr/>
        <w:t>«Исполнение переданных полномочий в части о</w:t>
      </w:r>
      <w:r>
        <w:rPr>
          <w:szCs w:val="28"/>
        </w:rPr>
        <w:t>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270 05 03 01301А9003 200 12000,00» цифру «12000,00» заменить цифрой «5000,00»;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нение переданных полномочий в части</w:t>
      </w:r>
      <w:r>
        <w:rPr/>
        <w:t xml:space="preserve"> </w:t>
      </w:r>
      <w:r>
        <w:rPr>
          <w:sz w:val="28"/>
          <w:szCs w:val="28"/>
        </w:rPr>
        <w:t>текущего ремонта колодца д. Зяблово (Закупка товаров, работ и услуг для обеспечения государственных (муниципальных) нужд 270 05 03 01301Б9003 200 18000,00» цифру «18000,00» заменить цифрой «15000,00»;</w:t>
      </w:r>
    </w:p>
    <w:p>
      <w:pPr>
        <w:pStyle w:val="Normal"/>
        <w:jc w:val="both"/>
        <w:rPr/>
      </w:pPr>
      <w:r>
        <w:rPr>
          <w:szCs w:val="28"/>
        </w:rPr>
        <w:t>Строку «Уборка несанкционированных свалок (Закупка товаров, работ и услуг для обеспечения государственных (муниципальных) нужд 270 05 03 0130120160 200 50000,00» заме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 xml:space="preserve">Исполнение переданных полномочий в части уборки </w:t>
      </w:r>
      <w:r>
        <w:rPr>
          <w:szCs w:val="28"/>
        </w:rPr>
        <w:t>несанкционированных свалок (Закупка товаров, работ и услуг для обеспечения государственных (муниципальных) нужд» 270 05 03 0130199005 99760,00»;</w:t>
      </w:r>
    </w:p>
    <w:p>
      <w:pPr>
        <w:pStyle w:val="Normal"/>
        <w:jc w:val="both"/>
        <w:rPr/>
      </w:pPr>
      <w:r>
        <w:rPr>
          <w:szCs w:val="28"/>
        </w:rPr>
        <w:t>По строке «</w:t>
      </w:r>
      <w:r>
        <w:rPr/>
        <w:t>Обустройство детской площадки в д.Ваньково (Прочая закупка товаров, работ и услуг для обеспечения государственных (муниципальных)нужд 270 05 03 0130120180 200 18990,00» цифру «18990,00» заменить цифрой «36600,00»;</w:t>
      </w:r>
    </w:p>
    <w:p>
      <w:pPr>
        <w:pStyle w:val="Normal"/>
        <w:jc w:val="both"/>
        <w:rPr/>
      </w:pPr>
      <w:r>
        <w:rPr>
          <w:szCs w:val="28"/>
        </w:rPr>
        <w:t>По строке «</w:t>
      </w:r>
      <w:r>
        <w:rPr/>
        <w:t>Обкос травы, обрезка деревьев и вывоз мусора (Прочая закупка товаров, работ и услуг для обеспечения государственных (муниципальных) нужд 0130120190 200 10000,00» цифру «10000,00» заменить цифрой «50000,00»;</w:t>
      </w:r>
    </w:p>
    <w:p>
      <w:pPr>
        <w:pStyle w:val="Normal"/>
        <w:jc w:val="both"/>
        <w:rPr/>
      </w:pPr>
      <w:r>
        <w:rPr/>
        <w:t>По строке «</w:t>
      </w:r>
      <w:r>
        <w:rPr>
          <w:szCs w:val="28"/>
        </w:rPr>
        <w:t>Организация ритуальных услуг и содержание мест захоронения (Закупка товаров, работ и услуг для обеспечения государственных (муниципальных) нужд 0130199004 200 2946,91» цифру «2946,91» заменить цифрой «0,00»;</w:t>
      </w:r>
    </w:p>
    <w:p>
      <w:pPr>
        <w:pStyle w:val="Normal"/>
        <w:jc w:val="both"/>
        <w:rPr/>
      </w:pPr>
      <w:r>
        <w:rPr>
          <w:szCs w:val="28"/>
        </w:rPr>
        <w:t>По строке «итого 10196541,34» цифру «10196541,34» заменить на  цифру «10335125,60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29.06.2017 № 113; в ред.решения от 12.09.2017 № 120 )</w:t>
      </w: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7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7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6882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226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5392,75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right"/>
        <w:rPr/>
      </w:pPr>
      <w:r>
        <w:rPr/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29.06.2017 № 113; в ред.решения от 12.09.2017 № 120)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7год и на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216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4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5392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4 02052 10 0000 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7 01050 10 0000 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35082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40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7 № 113; в ред.решения от 12.09.2017 № 120)</w:t>
      </w:r>
    </w:p>
    <w:p>
      <w:pPr>
        <w:pStyle w:val="TextBody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год 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6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6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262263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262263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33512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33512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7 № 113; в ред.решения от 12.09.2017 № 120)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7  год и плановый период 2018 и 2019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410"/>
        <w:gridCol w:w="1701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26226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51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right"/>
        <w:rPr/>
      </w:pPr>
      <w:r>
        <w:rPr>
          <w:iCs/>
          <w:sz w:val="24"/>
          <w:szCs w:val="24"/>
          <w:lang w:val="ru-RU"/>
        </w:rPr>
        <w:t xml:space="preserve">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в ред.решения от 26.05.2017 № 103, в ред.решения от 29.05.2017 № 113, в ред.решения от 12.09.2017 № 120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  <w:gridCol w:w="1276"/>
        <w:gridCol w:w="1701"/>
      </w:tblGrid>
      <w:tr>
        <w:trPr>
          <w:trHeight w:val="1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3367,3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4090,2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4090,2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80,2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ставка электроэнергии на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22786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78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1413,0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13,0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53,09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уборк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6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8978,9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91872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91872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872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913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3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78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7973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3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2,6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1,8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8,4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2304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95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95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рыночной стоимости автомобил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512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от 26.05.2017 № 103,от 29.06.2017 № 113, в ред.решения от 12.09.2017 № 120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7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5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7,6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ыночной стоимости автомобил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1,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электроэнергии населению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80,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53,09</w:t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уборк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6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872,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1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8,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2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8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125,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850" w:hanging="426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ind w:left="-850" w:hanging="426"/>
        <w:rPr>
          <w:szCs w:val="28"/>
          <w:lang w:val="ru-RU"/>
        </w:rPr>
      </w:pPr>
      <w:r>
        <w:rPr>
          <w:szCs w:val="28"/>
          <w:lang w:val="ru-RU"/>
        </w:rPr>
        <w:t>Председатель Совета Михайловского сельского поселения</w:t>
      </w:r>
    </w:p>
    <w:p>
      <w:pPr>
        <w:pStyle w:val="TextBody"/>
        <w:ind w:left="-850" w:hanging="426"/>
        <w:rPr/>
      </w:pPr>
      <w:r>
        <w:rPr>
          <w:szCs w:val="28"/>
          <w:lang w:val="ru-RU"/>
        </w:rPr>
        <w:t>Юрьевецого муниципального района                                                Соловьёва М.Ю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0:00Z</dcterms:created>
  <dc:creator>User</dc:creator>
  <dc:description/>
  <cp:keywords/>
  <dc:language>en-US</dc:language>
  <cp:lastModifiedBy>User</cp:lastModifiedBy>
  <cp:lastPrinted>2017-09-15T11:49:00Z</cp:lastPrinted>
  <dcterms:modified xsi:type="dcterms:W3CDTF">2017-09-15T07:54:00Z</dcterms:modified>
  <cp:revision>6</cp:revision>
  <dc:subject/>
  <dc:title/>
</cp:coreProperties>
</file>