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Cs w:val="28"/>
        </w:rPr>
      </w:pPr>
      <w:r>
        <w:rPr>
          <w:szCs w:val="28"/>
        </w:rPr>
        <w:t>от 15.11.2017г.</w:t>
        <w:tab/>
        <w:t>№ 1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ихайловского сельского поселения от 29.12.2016 № 88 «О бюджете  Михайловского сельского поселения </w:t>
      </w: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овет Михайловского сельского поселе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 в решение Совета Михайл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9.12.2016 № 88 </w:t>
      </w:r>
      <w:r>
        <w:rPr>
          <w:bCs/>
          <w:sz w:val="28"/>
          <w:szCs w:val="28"/>
        </w:rPr>
        <w:t xml:space="preserve">«О бюджете  Михайловского сельского поселения </w:t>
      </w:r>
      <w:r>
        <w:rPr>
          <w:sz w:val="28"/>
          <w:szCs w:val="28"/>
        </w:rPr>
        <w:t>на 2017 год и плановый период 2018 и 2019 годов»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статья 1 часть 1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в пункте 1 цифру «10262263,89» заменить цифрой «10077441,67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 цифру «10335125,60» заменить цифрой «10150303,38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) статья 3 часть 2 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: на 2017 год цифру «7972513,00» заменить цифрой «7776901,59»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ункт 2: на 2017 год цифру «1688240,89» заменить цифрой «1699030,08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) в приложении 2: 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020000000000000000 «Безвозмездные поступления» 9660753,89 7867428,75 8965392,75» цифру «9660753,89» заменить цифрой «9475931,67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троке «27020229999100000151 Прочие субсидии бюджетам сельских поселений 273349,00  0,00  0,00» цифру «273349,00» заменить цифрой «306915,00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троке «27020235082100000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1227864,00  00,00  1227864,00» цифру «1227864,00» заменить цифрой «998686,59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троке «27020240014100000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88240,89 1457828,75 1457828,75» цифру «1688240,89» заменить цифрой «1699030,08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итого» 10262263,89 8257428,75 9355392,75 цифру «10262263,89» заменить цифрой «10077441,67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) в Приложении 3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270 Администрация Михайловского сельского поселения Юрьевецкого муниципального района Ивановской области 9862163,89 7897428,75  8995392,75» цифру «9862163,89» заменить цифрой «9677341,67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троке «27020229999100000151 Прочие субсидии бюджетам сельских поселений 273349,00  0,00  0,00» цифру «273349,00» заменить цифрой «306915,00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троке «27020235082100000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1227864,00  00,00  1227864,00» цифру «1227864,00» заменить цифрой «998686,59»;</w:t>
      </w:r>
    </w:p>
    <w:p>
      <w:pPr>
        <w:pStyle w:val="Style11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о строке «27020240014100000151 </w:t>
      </w:r>
      <w:r>
        <w:rPr>
          <w:rStyle w:val="Blk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88240,89 1457828,75 1457828,75» цифру «1688240,89» заменить цифрой «1699030,08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)  в </w:t>
      </w:r>
      <w:r>
        <w:rPr>
          <w:bCs/>
          <w:szCs w:val="28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Увеличение прочих остатков денежных средств  бюджетов поселений  - 10262263,89  -8257428,75  -9355392,75» цифру «-10262263,89» заменить цифрой «-10077441,6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Изменение прочих остатков денежных средств бюджетов -10262263,89 -8257428,75 -9355392,75» цифру «-10262263,89» заменить цифрой «-10077441,67»;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Уменьшение прочих остатков денежных средств  бюджетов поселений 10335125,60  8257428,75  9355392,75» цифру «10335125,60» заменить цифрой «10150303,38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Изменение прочих остатков денежных средств бюджетов 10335125,60  8257428,75  9355392,75» цифру «10335125,60» заменить цифрой «10150303,38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) В приложении 5: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27001050201100000510</w:t>
      </w:r>
      <w:r>
        <w:rPr/>
        <w:t xml:space="preserve"> </w:t>
      </w:r>
      <w:r>
        <w:rPr>
          <w:sz w:val="28"/>
          <w:szCs w:val="28"/>
        </w:rPr>
        <w:t>Увеличение прочих остатков денежных средств  бюджетов поселений -10262263,89  -8257428,75 9355392,75» цифру «-10262263,89» заменить цифрой «10077441,67»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27001050201100000610</w:t>
      </w:r>
      <w:r>
        <w:rPr/>
        <w:t xml:space="preserve"> </w:t>
      </w:r>
      <w:r>
        <w:rPr>
          <w:sz w:val="28"/>
          <w:szCs w:val="28"/>
        </w:rPr>
        <w:t>Уменьшение прочих остатков денежных средств  бюджетов поселений 10335125,60  8257428,75 9355392,75» цифру «10335125,60» заменить цифрой «10150303,38»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) В приложении 6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Муниципальная программа «Развитие ЖКХ Михайловского сельского поселения в 2015-2020 годах» 0100000000 000 2563367,35» цифру «2563367,35» заменить цифрой «2291932,79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Жилищное хозяйство» 0110000000 000 694090,26» цифру «694090,26» заменить цифрой «643180,26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Мероприятия в области жилищного хозяйства» 0110100000 694090,26» цифру «694090,26» заменить цифрой «643180,26»;</w:t>
      </w:r>
    </w:p>
    <w:p>
      <w:pPr>
        <w:pStyle w:val="Normal"/>
        <w:snapToGrid w:val="false"/>
        <w:jc w:val="both"/>
        <w:rPr>
          <w:bCs/>
          <w:szCs w:val="28"/>
        </w:rPr>
      </w:pPr>
      <w:r>
        <w:rPr>
          <w:szCs w:val="28"/>
        </w:rPr>
        <w:t>Ввести  строку «</w:t>
      </w:r>
      <w:r>
        <w:rPr>
          <w:bCs/>
          <w:szCs w:val="28"/>
        </w:rPr>
        <w:t xml:space="preserve">Исполнение полномочий в части электроснабжения </w:t>
      </w:r>
      <w:r>
        <w:rPr>
          <w:szCs w:val="28"/>
        </w:rPr>
        <w:t>(Закупка товаров, работ и услуг для обеспечения государственных (муниципальных) нужд) 0110199002 200 113028,00»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110199003 200 512680,26» цифру «512680,26» заменить цифрой «348742,26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троке «Подпрограмма </w:t>
      </w:r>
      <w:r>
        <w:rPr>
          <w:bCs/>
          <w:sz w:val="28"/>
          <w:szCs w:val="28"/>
        </w:rPr>
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0120000000 1227864,00» цифру «1227864,00» заменить цифрой «998686,59»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Основное мероприятие «Обеспечение жилыми помещениями детей-сирот 0120100000 1227864,00» цифру «1227864,00» заменить цифрой «998686,59»;</w:t>
      </w:r>
    </w:p>
    <w:p>
      <w:pPr>
        <w:pStyle w:val="Style11"/>
        <w:jc w:val="both"/>
        <w:rPr>
          <w:szCs w:val="28"/>
        </w:rPr>
      </w:pPr>
      <w:r>
        <w:rPr>
          <w:sz w:val="28"/>
          <w:szCs w:val="28"/>
        </w:rPr>
        <w:t xml:space="preserve"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 </w:t>
      </w:r>
      <w:r>
        <w:rPr>
          <w:bCs/>
          <w:sz w:val="28"/>
          <w:szCs w:val="28"/>
        </w:rPr>
        <w:t>01201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0820 400 1227864,00» цифру «1227864,00» заменить цифрой «998686,59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Благоустройство 0130000000 000 641413,09» цифру «641413,09» заменить цифрой «650065,94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Благоустройство территории Михайловского сельского поселения» 0130100000 641413,09» цифру «641413,09» заменить цифрой «650065,94»;</w:t>
      </w:r>
    </w:p>
    <w:p>
      <w:pPr>
        <w:pStyle w:val="Normal"/>
        <w:jc w:val="both"/>
        <w:rPr/>
      </w:pPr>
      <w:r>
        <w:rPr>
          <w:szCs w:val="28"/>
        </w:rPr>
        <w:t>Ввести  строку «Уборка несанкционированных свалок (Закупка товаров, работ и услуг для обеспечения государственных (муниципальных) нужд 0130120160 3652,85»;</w:t>
      </w:r>
    </w:p>
    <w:p>
      <w:pPr>
        <w:pStyle w:val="Normal"/>
        <w:jc w:val="both"/>
        <w:rPr/>
      </w:pPr>
      <w:r>
        <w:rPr>
          <w:szCs w:val="28"/>
        </w:rPr>
        <w:t>По строке «</w:t>
      </w:r>
      <w:r>
        <w:rPr/>
        <w:t>Обкос травы, обрезка деревьев и вывоз мусора (Прочая закупка товаров, работ и услуг для обеспечения государственных (муниципальных) нужд 0130120190 200 10000,00» цифру «50000,00» заменить цифрой «55000,00»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  3308978,92» цифру «3308978,92» заменить цифрой «3657674,26»;</w:t>
      </w:r>
    </w:p>
    <w:p>
      <w:pPr>
        <w:pStyle w:val="Normal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591872,91» цифру «2591872,91» заменить цифрой «2895873,06»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По строке «Основное мероприятие "Культурно-досуговая деятельность» 0210100000 2591872,91» цифру «2591872,91» заменить цифрой «2895873,06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 2591872,91» цифру «2591872,91» заменить цифрой «2895873,06»; 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000000 369133,00» цифру «369133,00» заменить цифрой «403039,0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100000 369133,00» цифру «369133,00» заменить «403039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30180340 600 273349,00» цифру «273349,00» заменить цифрой «306915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301</w:t>
      </w:r>
      <w:r>
        <w:rPr>
          <w:szCs w:val="28"/>
          <w:lang w:val="en-US"/>
        </w:rPr>
        <w:t>S</w:t>
      </w:r>
      <w:r>
        <w:rPr>
          <w:szCs w:val="28"/>
        </w:rPr>
        <w:t>0340 600 95784,00» цифру «95784,00» заменить цифрой «96124,00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коммерческим организациям) 0220000000 347973,01» цифру «347973,01» заменить цифрой «358762,2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Библиотечное дело» 0220100000 347973,01» цифру «347973,01» заменить цифрой «358762,20»;</w:t>
      </w:r>
    </w:p>
    <w:p>
      <w:pPr>
        <w:pStyle w:val="Normal"/>
        <w:jc w:val="both"/>
        <w:rPr/>
      </w:pPr>
      <w:r>
        <w:rPr>
          <w:szCs w:val="28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 211282,68» цифру «211282,68» заменить цифрой «211173,64»</w:t>
      </w:r>
    </w:p>
    <w:p>
      <w:pPr>
        <w:pStyle w:val="Normal"/>
        <w:jc w:val="both"/>
        <w:rPr/>
      </w:pPr>
      <w:r>
        <w:rPr>
          <w:szCs w:val="28"/>
        </w:rPr>
        <w:t>По строк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20180340 85571,88» цифру «85571,88» заменить цифрой «96361,0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201</w:t>
      </w:r>
      <w:r>
        <w:rPr>
          <w:szCs w:val="28"/>
          <w:lang w:val="en-US"/>
        </w:rPr>
        <w:t>S</w:t>
      </w:r>
      <w:r>
        <w:rPr>
          <w:szCs w:val="28"/>
        </w:rPr>
        <w:t>0340 600 51118,45» цифру «51118,45» заменить цифрой «51227,49»;</w:t>
      </w:r>
    </w:p>
    <w:p>
      <w:pPr>
        <w:pStyle w:val="Normal"/>
        <w:jc w:val="both"/>
        <w:rPr/>
      </w:pPr>
      <w:r>
        <w:rPr>
          <w:szCs w:val="28"/>
        </w:rPr>
        <w:t>По строке 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 0400000000 372861,71» цифру «372861,71» заменить цифрой «167861,71»;</w:t>
      </w:r>
    </w:p>
    <w:p>
      <w:pPr>
        <w:pStyle w:val="Normal"/>
        <w:jc w:val="both"/>
        <w:rPr/>
      </w:pPr>
      <w:r>
        <w:rPr>
          <w:szCs w:val="28"/>
        </w:rPr>
        <w:t>По строке Подпрограмма «Пожарная безопасность» 0410000000 342861,71» цифру «342861,71» заменить цифрой «137861,71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Пожарная безопасность  и защита населения и территорий Михайловского сельского поселения от чрезвычайных ситуаций»  0410100000 0,0» цифру «0,00» заменить цифрой «137861,71»;</w:t>
      </w:r>
    </w:p>
    <w:p>
      <w:pPr>
        <w:pStyle w:val="Normal"/>
        <w:jc w:val="both"/>
        <w:rPr/>
      </w:pPr>
      <w:r>
        <w:rPr>
          <w:szCs w:val="28"/>
        </w:rPr>
        <w:t>По строке «Опашка населенных пунктов (Закупка товаров, работ и услуг для обеспечения государственных (муниципальных) нужд) 0410120090 200 50000,00» цифру «50000,00» заменить цифрой «25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Содержание пожарной дружины и пожарной машины (Закупка товаров, работ и услуг для обеспечения государственных (муниципальных) нужд) 0410120010 200 222861,71» цифру «222861,71» заменить цифрой «112861,71»;</w:t>
      </w:r>
    </w:p>
    <w:p>
      <w:pPr>
        <w:pStyle w:val="Normal"/>
        <w:jc w:val="both"/>
        <w:rPr/>
      </w:pPr>
      <w:r>
        <w:rPr>
          <w:szCs w:val="28"/>
        </w:rPr>
        <w:t>По строке «Обслуживание пожарной сигнализации (Закупка товаров, работ и услуг для обеспечения государственных (муниципальных) нужд) 0410120020 200 70000,00» цифру «70000,00» заменить цифрой «0,00»;</w:t>
      </w:r>
    </w:p>
    <w:p>
      <w:pPr>
        <w:pStyle w:val="Normal"/>
        <w:jc w:val="both"/>
        <w:rPr/>
      </w:pPr>
      <w:r>
        <w:rPr>
          <w:szCs w:val="28"/>
        </w:rPr>
        <w:t>По строке «Муниципальная программа «Физическая культура, спорт и молодёжная политика в Михайловском сельском поселении в 2015-2020 годы» 0600000000 20000,00» цифру «20000,00» заменить цифрой «10000,00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Молодежная политика» 0610000000  10000,00» цифру «10000,00» заменить цифрой «5000,0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Организация досуга молодёжи» 0610100000 10000,00» цифру «10000,00» заменить цифрой «5000,00»;</w:t>
      </w:r>
    </w:p>
    <w:p>
      <w:pPr>
        <w:pStyle w:val="Normal"/>
        <w:jc w:val="both"/>
        <w:rPr/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роведение мероприятий для детей и молодёжи (Закупка товаров, работ и услуг для обеспечения государственных (муниципальных) нужд) 0610120120 200 10000,00» цифру «10000,00» заменить цифрой «5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i/>
          <w:sz w:val="24"/>
          <w:szCs w:val="24"/>
        </w:rPr>
        <w:t xml:space="preserve"> «</w:t>
      </w:r>
      <w:r>
        <w:rPr>
          <w:szCs w:val="28"/>
        </w:rPr>
        <w:t>Подпрограмма «Физическая культуры и спорт» 0620000000 10000,00» цифру «10000,00» заменить цифрой «5000,0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Развитие спорта» 0620100000 10000,00» цифру «10000,00» заменить цифрой «5000,00»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Cs w:val="28"/>
        </w:rPr>
        <w:t xml:space="preserve">По строке «Мероприятия в области физической культуры и спорта (Закупка товаров, работ и услуг для обеспечения государственных (муниципальных) нужд) 0620120130 200 10000,00» цифру «10000,00» заменить цифрой «5000,00»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строке «Муниципальная программа «Совершенствование местного самоуправления в администрации Михайловского сельского поселения на 2016-2020 годы 0700000000 3502304,62» цифру «3502304,62» заменить цифрой «3414304,62»;</w:t>
      </w:r>
    </w:p>
    <w:p>
      <w:pPr>
        <w:pStyle w:val="Normal"/>
        <w:jc w:val="both"/>
        <w:rPr/>
      </w:pPr>
      <w:r>
        <w:rPr/>
        <w:t xml:space="preserve">По строке «Основное мероприятие «Обеспечение деятельности администрации» 0710100000» ввести цифру «2471965,00»; 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Развитие муниципальной службы в администрации Михайловского сельского поселения на 2016-2020 годы» 0720000000 55000,00» цифру «55000,00» заменить цифрой «24000,0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Развитие муниципальной службы» 0720100000 55000,00» цифру «55000,00» заменить цифрой «24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 0720120130 200 55000,00» цифру «55000,00» заменить цифрой «24000,00»;</w:t>
      </w:r>
    </w:p>
    <w:p>
      <w:pPr>
        <w:pStyle w:val="Normal"/>
        <w:jc w:val="both"/>
        <w:rPr/>
      </w:pPr>
      <w:r>
        <w:rPr/>
        <w:t>По строке «Подпрограмма «Внедрение современных информационных технологий в сфере муниципального управления» 073000000 379580,00» цифру «379580,00» заменить цифрой «311770,00»;</w:t>
      </w:r>
    </w:p>
    <w:p>
      <w:pPr>
        <w:pStyle w:val="Normal"/>
        <w:jc w:val="both"/>
        <w:rPr/>
      </w:pPr>
      <w:r>
        <w:rPr/>
        <w:t>По строке «Основное мероприятие «Информационные технологии» 0730100000 379580» цифру «379580,00» заменить цифрой «311770,00»;</w:t>
      </w:r>
    </w:p>
    <w:p>
      <w:pPr>
        <w:pStyle w:val="Normal"/>
        <w:jc w:val="both"/>
        <w:rPr/>
      </w:pPr>
      <w:r>
        <w:rPr/>
        <w:t xml:space="preserve">По строке «Техническая и информационная поддержка сайта </w:t>
      </w:r>
      <w:r>
        <w:rPr>
          <w:szCs w:val="28"/>
        </w:rPr>
        <w:t>(Закупка товаров, работ и услуг для обеспечения государственных (муниципальных) нужд) 0730120110 200 13000,00» цифру «13000,00» заменить цифрой «26000,00»;</w:t>
      </w:r>
    </w:p>
    <w:p>
      <w:pPr>
        <w:pStyle w:val="Normal"/>
        <w:jc w:val="both"/>
        <w:rPr>
          <w:szCs w:val="28"/>
        </w:rPr>
      </w:pPr>
      <w:r>
        <w:rPr/>
        <w:t>П</w:t>
      </w:r>
      <w:r>
        <w:rPr>
          <w:szCs w:val="28"/>
        </w:rPr>
        <w:t>о строке «Приобретение новой оргтехники (Закупка товаров, работ и услуг для обеспечения государственных (муниципальных) нужд) 0730120130 200 118270,00» цифру «118270,00» заменить цифрой «48270,00»;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Муниципальная программа «Проведение массовых мероприятий на территории Михайловского сельского поселения на 2016-2018 годы» 1000000000 30000,00» цифру «30000,00» заменить цифрой «4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Основное мероприятие </w:t>
      </w:r>
      <w:r>
        <w:rPr>
          <w:rFonts w:eastAsia="TimesNewRoman,Bold;Arial Unicode MS"/>
          <w:bCs/>
          <w:szCs w:val="28"/>
        </w:rPr>
        <w:t>«Проведение праздничных, культурно-массовых мероприятий в Михайловском сельском поселении»</w:t>
      </w:r>
      <w:r>
        <w:rPr>
          <w:rFonts w:eastAsia="TimesNewRoman,Bold;Arial Unicode MS"/>
          <w:bCs/>
          <w:sz w:val="24"/>
          <w:szCs w:val="24"/>
        </w:rPr>
        <w:t xml:space="preserve">  </w:t>
      </w:r>
      <w:r>
        <w:rPr>
          <w:rFonts w:eastAsia="TimesNewRoman,Bold;Arial Unicode MS"/>
          <w:bCs/>
          <w:szCs w:val="28"/>
        </w:rPr>
        <w:t>1000100000 30000,00» цифру «30000,00» заменить цифрой «4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1000120080 200 30000,00» цифру «30000,00» заменить цифрой «40000,0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8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 102083,00» цифру «102083,00» заменить цифрой «133000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Иные непрограммные мероприятия 3090000000 102083,00» цифру «102083,00» заменить цифрой «133000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3090020090 800 14083,00» цифру «14083,00» заменить цифрой «50000,00»;</w:t>
      </w:r>
    </w:p>
    <w:p>
      <w:pPr>
        <w:pStyle w:val="Normal"/>
        <w:jc w:val="both"/>
        <w:rPr/>
      </w:pPr>
      <w:r>
        <w:rPr>
          <w:szCs w:val="28"/>
        </w:rPr>
        <w:t>По строке</w:t>
      </w:r>
      <w:r>
        <w:rPr/>
        <w:t xml:space="preserve"> «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3090020110 200 17000,00» цифру «17000,00» заменить цифрой «12000,00»;</w:t>
      </w:r>
    </w:p>
    <w:p>
      <w:pPr>
        <w:pStyle w:val="Normal"/>
        <w:jc w:val="both"/>
        <w:rPr/>
      </w:pPr>
      <w:r>
        <w:rPr>
          <w:szCs w:val="28"/>
        </w:rPr>
        <w:t>По строке «Итого 10335125,60» цифру «10335125,60» заменить цифрой «10150303,38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8) Приложение 8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 строке «Техническая и информационная поддержка сайта </w:t>
      </w:r>
      <w:r>
        <w:rPr>
          <w:szCs w:val="28"/>
        </w:rPr>
        <w:t>(Закупка товаров, работ и услуг для обеспечения государственных (муниципальных) нужд) 270 01 13 0730120110 200 13000,00» цифру «13000,00» заменить цифрой «26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Приобретение новой оргтехники (Закупка товаров, работ и услуг для обеспечения государственных (муниципальных) нужд) 270 01 13 0730120130 200 118270,00» цифру «118270,00» заменить цифрой «4827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270 01 13 1000120080 200 30000,00» цифру «30000,00» заменить цифрой «4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270 01 13 3090020090 800 14083,00» цифру «14083,00» заменить цифрой «50000,00»;</w:t>
      </w:r>
    </w:p>
    <w:p>
      <w:pPr>
        <w:pStyle w:val="Normal"/>
        <w:jc w:val="both"/>
        <w:rPr/>
      </w:pPr>
      <w:r>
        <w:rPr>
          <w:szCs w:val="28"/>
        </w:rPr>
        <w:t>По строке</w:t>
      </w:r>
      <w:r>
        <w:rPr/>
        <w:t xml:space="preserve"> «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270 01 13 3090020110 200 17000,00» цифру «17000,00» заменить цифрой «12000,00»;</w:t>
      </w:r>
    </w:p>
    <w:p>
      <w:pPr>
        <w:pStyle w:val="Normal"/>
        <w:jc w:val="both"/>
        <w:rPr/>
      </w:pPr>
      <w:r>
        <w:rPr>
          <w:szCs w:val="28"/>
        </w:rPr>
        <w:t>По строке «Опашка населенных пунктов (Закупка товаров, работ и услуг для обеспечения государственных (муниципальных) нужд) 270 03 10 0410120090 200 50000,00» цифру «50000,00» заменить цифрой «25000,00»;</w:t>
      </w:r>
    </w:p>
    <w:p>
      <w:pPr>
        <w:pStyle w:val="Normal"/>
        <w:jc w:val="both"/>
        <w:rPr/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Содержание пожарной дружины и пожарной машины (Закупка товаров, работ и услуг для обеспечения государственных (муниципальных) нужд) 270 03 10 0410120010 200 222861,71» цифру «222861,71» заменить цифрой «112861,7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Обслуживание пожарной сигнализации (Закупка товаров, работ и услуг для обеспечения государственных (муниципальных) нужд) 270 03 10 0410120020 200 70000,00» цифру «70000,00» заменить цифрой «0,00»;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270 05 01 0110199003 200 512680,26» цифру «512680,26» заменить цифрой «348742,26»;</w:t>
      </w:r>
    </w:p>
    <w:p>
      <w:pPr>
        <w:pStyle w:val="Normal"/>
        <w:snapToGrid w:val="false"/>
        <w:jc w:val="both"/>
        <w:rPr>
          <w:bCs/>
          <w:szCs w:val="28"/>
        </w:rPr>
      </w:pPr>
      <w:r>
        <w:rPr>
          <w:szCs w:val="28"/>
        </w:rPr>
        <w:t>Ввести  строку «</w:t>
      </w:r>
      <w:r>
        <w:rPr>
          <w:bCs/>
          <w:szCs w:val="28"/>
        </w:rPr>
        <w:t xml:space="preserve">Исполнение полномочий в части электроснабжения </w:t>
      </w:r>
      <w:r>
        <w:rPr>
          <w:szCs w:val="28"/>
        </w:rPr>
        <w:t>(Закупка товаров, работ и услуг для обеспечения государственных (муниципальных) нужд) 270 05 01 0110199002 200 113028,00»</w:t>
      </w:r>
    </w:p>
    <w:p>
      <w:pPr>
        <w:pStyle w:val="Normal"/>
        <w:jc w:val="both"/>
        <w:rPr/>
      </w:pPr>
      <w:r>
        <w:rPr>
          <w:szCs w:val="28"/>
        </w:rPr>
        <w:t>Ввести  строку «Уборка несанкционированных свалок (Закупка товаров, работ и услуг для обеспечения государственных (муниципальных) нужд 270 05 03 0130120160 200 3652,85»;</w:t>
      </w:r>
    </w:p>
    <w:p>
      <w:pPr>
        <w:pStyle w:val="Normal"/>
        <w:jc w:val="both"/>
        <w:rPr/>
      </w:pPr>
      <w:r>
        <w:rPr>
          <w:szCs w:val="28"/>
        </w:rPr>
        <w:t>По строке «</w:t>
      </w:r>
      <w:r>
        <w:rPr/>
        <w:t>Обкос травы, обрезка деревьев и вывоз мусора (Прочая закупка товаров, работ и услуг для обеспечения государственных (муниципальных) нужд 270 05 03 0130120190 200 50000,00» цифру «50000,00» заменить цифрой «55000,00»;</w:t>
      </w:r>
    </w:p>
    <w:p>
      <w:pPr>
        <w:pStyle w:val="Normal"/>
        <w:jc w:val="both"/>
        <w:rPr/>
      </w:pPr>
      <w:r>
        <w:rPr>
          <w:szCs w:val="28"/>
        </w:rPr>
        <w:t>По строке «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 270 07 05 0720120130 200 55000,00» цифру «55000,00» заменить цифрой «24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 2591872,91» цифру «2591872,91» заменить цифрой «2895873,06»; </w:t>
      </w:r>
    </w:p>
    <w:p>
      <w:pPr>
        <w:pStyle w:val="Normal"/>
        <w:jc w:val="both"/>
        <w:rPr/>
      </w:pPr>
      <w:r>
        <w:rPr>
          <w:szCs w:val="28"/>
        </w:rPr>
        <w:t>По строк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270 08 01 0220180340 600 85571,88» цифру «85571,88» заменить цифрой «96361,07»;</w:t>
      </w:r>
    </w:p>
    <w:p>
      <w:pPr>
        <w:pStyle w:val="Normal"/>
        <w:jc w:val="both"/>
        <w:rPr/>
      </w:pPr>
      <w:r>
        <w:rPr>
          <w:szCs w:val="28"/>
        </w:rPr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</w:t>
      </w:r>
      <w:r>
        <w:rPr>
          <w:szCs w:val="28"/>
          <w:lang w:val="en-US"/>
        </w:rPr>
        <w:t>S</w:t>
      </w:r>
      <w:r>
        <w:rPr>
          <w:szCs w:val="28"/>
        </w:rPr>
        <w:t>0340 600 51118,45» цифру «51118,45» заменить цифрой «51227,4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 211282,68» цифру «211282,68» заменить цифрой «211173,64»</w:t>
      </w:r>
    </w:p>
    <w:p>
      <w:pPr>
        <w:pStyle w:val="Normal"/>
        <w:jc w:val="both"/>
        <w:rPr/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80340 600 273349,00» цифру «273349,00» заменить цифрой «306915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</w:t>
      </w:r>
      <w:r>
        <w:rPr>
          <w:szCs w:val="28"/>
          <w:lang w:val="en-US"/>
        </w:rPr>
        <w:t>S</w:t>
      </w:r>
      <w:r>
        <w:rPr>
          <w:szCs w:val="28"/>
        </w:rPr>
        <w:t>0340 600 95784,00» цифру «95784,00» заменить цифрой «96124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 270 10 04 </w:t>
      </w:r>
      <w:r>
        <w:rPr>
          <w:bCs/>
          <w:szCs w:val="28"/>
        </w:rPr>
        <w:t>01201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>0820 400 1227864,00» цифру «1227864,00» заменить цифрой «998686,5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итого 10335125,60» цифру «10335125,60» заменить цифрой «10150303,3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2,3,4,5,6,8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в ред.решения от 29.06.2017 № 113; в ред.решения от 12.09.2017 № 120,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5.11.2017 № 127 )</w:t>
      </w: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-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559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9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9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6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082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6990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4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5392,75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right"/>
        <w:rPr/>
      </w:pPr>
      <w:r>
        <w:rPr/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29.06.2017 № 113; в ред.решения от 12.09.2017 № 12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15.11.2017 № 127)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7год и на плановый период 2018 и 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685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734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4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5392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3 02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 14 02052 10 0000 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 17 01050 10 0000 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35082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86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03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7 № 113; в ред.решения от 12.09.2017 № 120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15.11.2017 № 127)</w:t>
      </w:r>
    </w:p>
    <w:p>
      <w:pPr>
        <w:pStyle w:val="TextBody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год и плановый период 2018-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6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6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7744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7744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5030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5030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7 № 113; в ред.решения от 12.09.2017 № 12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15.11.2017 № 127)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7  год и плановый период 2018 и 2019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410"/>
        <w:gridCol w:w="1701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774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030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</w:t>
      </w:r>
      <w:r>
        <w:rPr>
          <w:iCs/>
          <w:sz w:val="24"/>
          <w:szCs w:val="24"/>
          <w:lang w:val="ru-RU"/>
        </w:rPr>
        <w:t xml:space="preserve">(в ред.решения от 23.03.2017 № 91, в ред.решения от 26.05.2017 № 103, в ред.решения от 29.05.2017 № 113, в ред.решения от 12.09.2017 № 120, </w:t>
      </w:r>
    </w:p>
    <w:p>
      <w:pPr>
        <w:pStyle w:val="TextBody"/>
        <w:ind w:right="-425" w:hanging="0"/>
        <w:jc w:val="right"/>
        <w:rPr/>
      </w:pPr>
      <w:r>
        <w:rPr>
          <w:iCs/>
          <w:sz w:val="24"/>
          <w:szCs w:val="24"/>
          <w:lang w:val="ru-RU"/>
        </w:rPr>
        <w:t>в ред.решения от 15.11.2017 № 127)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85"/>
        <w:gridCol w:w="1276"/>
        <w:gridCol w:w="1701"/>
      </w:tblGrid>
      <w:tr>
        <w:trPr>
          <w:trHeight w:val="1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932,7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180,2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180,2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42,2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ставка электроэнергии на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полномочий в части электроснабж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8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8686,5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8686,5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86,5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065,9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5,9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53,09</w:t>
            </w:r>
          </w:p>
        </w:tc>
      </w:tr>
      <w:tr>
        <w:trPr>
          <w:trHeight w:val="169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Б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уборк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стройство детской площадки в д.Ваньково (Прочая закупка товаров, работ и услуг для обеспечения государственных (муниципальных)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6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борка несанкционированных свалок (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8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7674,2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5873,0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5873,0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873,0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039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39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1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2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8762,2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62,2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3,6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1,0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7,4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4304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40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77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77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рыночной стоимости автомобил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0303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iCs/>
          <w:sz w:val="24"/>
          <w:szCs w:val="24"/>
          <w:lang w:val="ru-RU"/>
        </w:rPr>
        <w:t xml:space="preserve">(в ред.решения от 23.03.2017 № 91, от 26.05.2017 № 103,от 29.06.2017 № 113, в ред.решения от 12.09.2017 № 12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5.11.2017 № 127)</w:t>
      </w:r>
    </w:p>
    <w:p>
      <w:pPr>
        <w:pStyle w:val="TextBody"/>
        <w:ind w:left="-993" w:hanging="0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Ведомственная структура расходов бюджета Михайловского сельского поселения на 2017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5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ыночной стоимости автомобил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1,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электроэнергии населению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полномочий в части электроснабж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42,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53,09</w:t>
            </w:r>
          </w:p>
        </w:tc>
      </w:tr>
      <w:tr>
        <w:trPr>
          <w:trHeight w:val="2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Б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уборк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борка несанкционированных свалок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85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стройство детской площадки в д.Ваньково (Прочая закупка товаров, работ и услуг для обеспечения государственных 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873,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1,0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7,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3,6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1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86,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303,3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850" w:hanging="426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ind w:left="-850" w:hanging="426"/>
        <w:rPr>
          <w:szCs w:val="28"/>
          <w:lang w:val="ru-RU"/>
        </w:rPr>
      </w:pPr>
      <w:r>
        <w:rPr>
          <w:szCs w:val="28"/>
          <w:lang w:val="ru-RU"/>
        </w:rPr>
        <w:t>Председатель Совета Михайловского сельского поселения</w:t>
      </w:r>
    </w:p>
    <w:p>
      <w:pPr>
        <w:pStyle w:val="TextBody"/>
        <w:ind w:left="-850" w:hanging="426"/>
        <w:rPr/>
      </w:pPr>
      <w:r>
        <w:rPr>
          <w:szCs w:val="28"/>
          <w:lang w:val="ru-RU"/>
        </w:rPr>
        <w:t>Юрьевецого муниципального района                                                Соловьёва М.Ю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5:00Z</dcterms:created>
  <dc:creator>User</dc:creator>
  <dc:description/>
  <cp:keywords/>
  <dc:language>en-US</dc:language>
  <cp:lastModifiedBy>User</cp:lastModifiedBy>
  <cp:lastPrinted>2017-11-17T15:51:00Z</cp:lastPrinted>
  <dcterms:modified xsi:type="dcterms:W3CDTF">2017-11-20T06:23:00Z</dcterms:modified>
  <cp:revision>10</cp:revision>
  <dc:subject/>
  <dc:title/>
</cp:coreProperties>
</file>