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rPr>
          <w:szCs w:val="28"/>
        </w:rPr>
      </w:pPr>
      <w:r>
        <w:rPr>
          <w:szCs w:val="28"/>
        </w:rPr>
        <w:t>от 23.03.2017</w:t>
        <w:tab/>
        <w:t>№ 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ихайловского сельского поселения от 29.12.2016 № 88 «О бюджете  Михайловского сельского поселения </w:t>
      </w:r>
      <w:r>
        <w:rPr>
          <w:b/>
          <w:sz w:val="28"/>
          <w:szCs w:val="28"/>
        </w:rPr>
        <w:t>на 2017 год и плановый период 2018 и 2019 годов»</w:t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овет Михайловского сельского поселен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 в решение Совета Михайл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9.12.2016 № 88 </w:t>
      </w:r>
      <w:r>
        <w:rPr>
          <w:bCs/>
          <w:sz w:val="28"/>
          <w:szCs w:val="28"/>
        </w:rPr>
        <w:t xml:space="preserve">«О бюджете  Михайловского сельского поселения </w:t>
      </w:r>
      <w:r>
        <w:rPr>
          <w:sz w:val="28"/>
          <w:szCs w:val="28"/>
        </w:rPr>
        <w:t>на 2017 год и плановый период 2018 и 2019 годов»: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части 1 статьи 1: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 цифры «8410456,75» заменить цифрой «9860612,75». 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2) в приложении 2: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 строке «</w:t>
      </w:r>
      <w:r>
        <w:rPr>
          <w:szCs w:val="28"/>
        </w:rPr>
        <w:t>00020000000000000000 «Безвозмездные поступления» 8000456,75 7867428,75 7737528,75» цифру «8000456,75» заменить цифрой «9450612,75», по строке «итого» 8410456,75 8257428,75 8127528,75 цифру «8410456,75» заменить цифрой « 9860612,75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еред строкой «270 2023511810 0000 151 Субвенции бюджетам сельских поселений на осуществление первичного воинского учета на территориях, где отсутствуют военные комиссариаты 61000,00 61000,00 61000,00» дополнить строкой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27020229999100000151 Прочие субсидии бюджетам поселений  222292,00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ле строки «270 2023511810 0000 151Субвенции бюджетам сельских поселений на осуществление первичного воинского учета на территориях, где отсутствуют военные комиссариаты 61000,00 61000,00 61000,00» дополнить строкой следующего содержания:</w:t>
      </w:r>
    </w:p>
    <w:p>
      <w:pPr>
        <w:pStyle w:val="Style11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7020235082100000151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1227864,00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2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№ 8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 23.03.2017 № 91)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дам классификации доходов бюджетов на 2017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-2019 год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559"/>
        <w:gridCol w:w="1418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год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61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7528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4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7528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1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18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8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061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7528,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3) в части 1 статьи 3: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цифры «6409600,00» заменить цифрой «7859756»;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иложении 3: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строке «270 Администрация Михайловского сельского поселения Юрьевецкого муниципального района Ивановской области 8050456,7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897428,75  7767528,75» цифру «8050456,75» заменить цифрой «9500612,75»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сле строки «</w:t>
      </w:r>
      <w:r>
        <w:rPr>
          <w:sz w:val="28"/>
          <w:szCs w:val="28"/>
        </w:rPr>
        <w:t xml:space="preserve">270 2 02 15001 10 0000 151 Дотации бюджетам сельских поселений на выравнивание бюджетной обеспеченности 6348600,00 6348600,00  6218700,00»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ами следующего содержания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7020229999100000151 Прочие субсидии бюджетам сельских поселений 222292,00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7020235082100000151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1227864,00»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/>
      </w:pPr>
      <w:r>
        <w:rPr/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 23.03.2017 № 91)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7год и 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685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 xml:space="preserve">доходов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0612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74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7528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1 13 02995 10 0000 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1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29999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229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35082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278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18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856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Cs w:val="28"/>
        </w:rPr>
        <w:tab/>
        <w:t xml:space="preserve">5)  в </w:t>
      </w:r>
      <w:r>
        <w:rPr>
          <w:bCs/>
          <w:szCs w:val="28"/>
        </w:rPr>
        <w:t>приложении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 строке «</w:t>
      </w:r>
      <w:r>
        <w:rPr>
          <w:szCs w:val="28"/>
        </w:rPr>
        <w:t>00001050201100000510</w:t>
      </w:r>
      <w:r>
        <w:rPr>
          <w:bCs/>
          <w:szCs w:val="28"/>
        </w:rPr>
        <w:t xml:space="preserve"> Увеличение прочих остатков денежных средств  бюджетов поселений  - 8410456,75  -8257428,75  -8127528,75» цифру «-8410456,75» заменить цифрой «-9860612,75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 строке «</w:t>
      </w:r>
      <w:r>
        <w:rPr>
          <w:szCs w:val="28"/>
        </w:rPr>
        <w:t>00001050201100000510</w:t>
      </w:r>
      <w:r>
        <w:rPr>
          <w:bCs/>
          <w:szCs w:val="28"/>
        </w:rPr>
        <w:t xml:space="preserve"> Изменение прочих остатков денежных средств бюджетов  - 8410456,75  -8257428,75  -8127528,75» цифр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Cs/>
          <w:szCs w:val="28"/>
        </w:rPr>
        <w:t>«-8410456,75» заменить цифрой «-9860612,75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 строке «</w:t>
      </w:r>
      <w:r>
        <w:rPr>
          <w:szCs w:val="28"/>
        </w:rPr>
        <w:t>00001050201100000610</w:t>
      </w:r>
      <w:r>
        <w:rPr>
          <w:bCs/>
          <w:szCs w:val="28"/>
        </w:rPr>
        <w:t xml:space="preserve"> Уменьшение прочих остатков денежных средств  бюджетов поселений 8410456,75  8257428,75  8127528,75» цифру «8410456,75» заменить цифрой «9860612,75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 строке «</w:t>
      </w:r>
      <w:r>
        <w:rPr>
          <w:szCs w:val="28"/>
        </w:rPr>
        <w:t>00001050201100000610</w:t>
      </w:r>
      <w:r>
        <w:rPr>
          <w:bCs/>
          <w:szCs w:val="28"/>
        </w:rPr>
        <w:t xml:space="preserve"> Изменение прочих остатков денежных средств бюджетов 8410456,75  8257428,75 8127528,75» цифру «8410456,75» заменить цифрой «9860612,75»</w:t>
      </w:r>
    </w:p>
    <w:p>
      <w:pPr>
        <w:pStyle w:val="Normal"/>
        <w:rPr>
          <w:sz w:val="24"/>
          <w:szCs w:val="24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риложение 4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год и плановый период 2018-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86061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127528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86061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127528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6061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7528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6061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7528,7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ind w:firstLine="708"/>
        <w:jc w:val="both"/>
        <w:rPr/>
      </w:pPr>
      <w:r>
        <w:rPr>
          <w:bCs/>
          <w:sz w:val="28"/>
          <w:szCs w:val="28"/>
        </w:rPr>
        <w:t>6) В приложении 5:</w:t>
      </w:r>
    </w:p>
    <w:p>
      <w:pPr>
        <w:pStyle w:val="Style11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строке «27001050201100000510</w:t>
      </w:r>
      <w:r>
        <w:rPr/>
        <w:t xml:space="preserve"> </w:t>
      </w:r>
      <w:r>
        <w:rPr>
          <w:sz w:val="28"/>
          <w:szCs w:val="28"/>
        </w:rPr>
        <w:t xml:space="preserve">Увеличение прочих остатков денежных средств  бюджетов поселений -8410456,75  -8257428,75 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-8127528,75» цифру «-8410456,75» заменить цифрой «-9860612,75»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строке «27001050201100000610</w:t>
      </w:r>
      <w:r>
        <w:rPr/>
        <w:t xml:space="preserve"> </w:t>
      </w:r>
      <w:r>
        <w:rPr>
          <w:sz w:val="28"/>
          <w:szCs w:val="28"/>
        </w:rPr>
        <w:t>Уменьшение прочих остатков денежных средств  бюджетов поселений 8410456,75  8257428,75 8127528,75» цифру «8410456,75» заменить цифрой «9860612,75».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 23.03.2017 № 91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17  год и плановый период 2018 и 2019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410"/>
        <w:gridCol w:w="1559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-98606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7528,75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06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7528,75</w:t>
            </w:r>
          </w:p>
        </w:tc>
      </w:tr>
    </w:tbl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части 5 статьи 7: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цифру «0,00» заменить цифрой «435030,00»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 приложении 6: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строке «</w:t>
      </w:r>
      <w:r>
        <w:rPr>
          <w:szCs w:val="28"/>
        </w:rPr>
        <w:t>Муниципальная программа «Развитие ЖКХ Михайловского сельского поселения в 2015-2020 годах» 0100000000 000 1279888,63» цифру «1279888,63» заменить цифрой «2507752,63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ред строкой «Подпрограмма «Благоустройство» 0130000000 000 632946,91»</w:t>
      </w:r>
      <w:r>
        <w:rPr>
          <w:sz w:val="28"/>
          <w:szCs w:val="28"/>
        </w:rPr>
        <w:t xml:space="preserve"> дополнить строками следующего содержания: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одпрограмма </w:t>
      </w:r>
      <w:r>
        <w:rPr>
          <w:bCs/>
          <w:sz w:val="28"/>
          <w:szCs w:val="28"/>
        </w:rPr>
        <w:t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0120000000 1227864,00»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Основное мероприятие «Обеспечение жилыми помещениями детей-сирот 0120100000 1227864,00»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 </w:t>
      </w:r>
      <w:r>
        <w:rPr>
          <w:bCs/>
          <w:sz w:val="28"/>
          <w:szCs w:val="28"/>
        </w:rPr>
        <w:t>01201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0820 400 1227864,00»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 строке «</w:t>
      </w:r>
      <w:r>
        <w:rPr>
          <w:szCs w:val="28"/>
        </w:rPr>
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 0200000000 2712401,13» цифру «2712401,13» заменить цифрой «2934693,13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строке «</w:t>
      </w:r>
      <w:r>
        <w:rPr>
          <w:szCs w:val="28"/>
        </w:rPr>
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 2450000,00» цифру «2450000,00» заменить цифрой «2672292,00»;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по строке «Основное мероприятие "Культурно-досуговая деятельность» 0210100000 2450000,00» цифру «2450000,00» заменить цифрой «2672292,00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0210100010 600 2450000,00» цифру  «2450000,00» заменить цифрой «2354732»;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ле строки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</w:r>
      <w:r>
        <w:rPr>
          <w:sz w:val="24"/>
          <w:szCs w:val="24"/>
        </w:rPr>
        <w:t xml:space="preserve">  </w:t>
      </w:r>
      <w:r>
        <w:rPr>
          <w:szCs w:val="28"/>
        </w:rPr>
        <w:t>0210100010 600 2450000,00» дополнить строками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</w:t>
      </w:r>
      <w:r>
        <w:rPr>
          <w:rStyle w:val="StrongEmphasis"/>
          <w:b w:val="false"/>
          <w:i w:val="false"/>
          <w:szCs w:val="28"/>
          <w:lang w:val="ru-RU"/>
        </w:rPr>
        <w:t>Подпрограмма</w:t>
      </w:r>
      <w:r>
        <w:rPr>
          <w:rStyle w:val="StrongEmphasis"/>
          <w:b w:val="false"/>
          <w:szCs w:val="28"/>
          <w:lang w:val="ru-RU"/>
        </w:rPr>
        <w:t xml:space="preserve">  </w:t>
      </w:r>
      <w:r>
        <w:rPr>
          <w:szCs w:val="28"/>
        </w:rPr>
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30000000 317560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30100000 317560,00»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30180340 600 222292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301</w:t>
      </w:r>
      <w:r>
        <w:rPr>
          <w:szCs w:val="28"/>
          <w:lang w:val="en-US"/>
        </w:rPr>
        <w:t>S</w:t>
      </w:r>
      <w:r>
        <w:rPr>
          <w:szCs w:val="28"/>
        </w:rPr>
        <w:t>0340 600 95268,00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о строке «</w:t>
      </w:r>
      <w:r>
        <w:rPr>
          <w:szCs w:val="28"/>
        </w:rPr>
        <w:t>Содержание пожарной дружины и пожарной машины (Закупка товаров, работ и услуг для обеспечения государственных (муниципальных) нужд) 0410120010 200 190000,00» цифру «190000,00» заменить цифрой «150000,00»</w:t>
      </w:r>
      <w:r>
        <w:rPr>
          <w:bCs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о строке «</w:t>
      </w:r>
      <w:r>
        <w:rPr>
          <w:szCs w:val="28"/>
        </w:rPr>
        <w:t>Обслуживание пожарной сигнализации (Закупка товаров, работ и услуг для обеспечения государственных (муниципальных) нужд) 0410120020 200 30000,00» цифру «30000,00» заменить цифрой «70000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строке «Подпрограмма «Внедрение современных информационных технологий в сфере муниципального управления» 0730000000  483280,00» цифру «483280,00» заменить цифрой «453280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строке «Основное мероприятие «Информационные технологии» 0730100000  483280,00» цифру «483280,00» заменить цифрой «453280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строке «Приобретение новой оргтехники (Закупка товаров, работ и услуг для обеспечения государственных (муниципальных) нужд) 0730120130 200 235280,00» цифру «235280,00» заменить цифрой «205280,00»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еред строкой «</w:t>
      </w:r>
      <w:r>
        <w:rPr>
          <w:sz w:val="28"/>
          <w:szCs w:val="28"/>
        </w:rPr>
        <w:t>Муниципальная программа «Проведение массовых мероприятий на территории Михайловского сельского поселения на 2016-2018 годы» 1000000000 30000,00» дополнить строками следующего содержания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дпрограмма «Услуги адвоката» 0760000000 30000,00»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сновное мероприятие «Оплата услуг адвоката» 0761000000 30000,00»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Оплата услуг адвоката (Закупка товаров, работ и услуг для обеспечения государственных (муниципальных) нужд) 0760120130 200 30000,00»   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строке «итого 8410456,75» цифру «8410456,75» заменить цифрой «9860612,75»;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6 изложить в следующей редакции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ind w:right="-425" w:hanging="0"/>
        <w:jc w:val="center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iCs/>
          <w:sz w:val="24"/>
          <w:szCs w:val="24"/>
          <w:lang w:val="ru-RU"/>
        </w:rPr>
        <w:t>(в ред.решения от 23.03.2017 № 91)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85"/>
        <w:gridCol w:w="1276"/>
        <w:gridCol w:w="1701"/>
      </w:tblGrid>
      <w:tr>
        <w:trPr>
          <w:trHeight w:val="14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775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«Подпрограмма </w:t>
            </w:r>
            <w:r>
              <w:rPr>
                <w:bCs/>
                <w:i/>
              </w:rPr>
              <w:t xml:space="preserve"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122786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«Обеспечение жилыми помещениями детей-сиро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786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78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2946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46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контейнеров для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ев д. Зяб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693,1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7229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29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73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756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6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229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268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7553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32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32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 xml:space="preserve">«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8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0612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) Приложение 8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 строке</w:t>
      </w:r>
      <w:r>
        <w:rPr>
          <w:sz w:val="24"/>
          <w:szCs w:val="24"/>
        </w:rPr>
        <w:t xml:space="preserve"> </w:t>
      </w:r>
      <w:r>
        <w:rPr>
          <w:szCs w:val="28"/>
        </w:rPr>
        <w:t>«Приобретение новой оргтехники (Закупка товаров, работ и услуг для обеспечения государственных (муниципальных) нужд) 270 01 13 0730120130 200 235280,00» цифру «235280,00» заменить цифрой «205280,00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сле строки «Приобретение новой оргтехники (Закупка товаров, работ и услуг для обеспечения государственных (муниципальных) нужд) 270 01 13 0730120130 200 235280,00» дополнить строкой следующего содержания:</w:t>
      </w:r>
    </w:p>
    <w:p>
      <w:pPr>
        <w:pStyle w:val="Style11"/>
        <w:jc w:val="both"/>
        <w:rPr/>
      </w:pPr>
      <w:r>
        <w:rPr>
          <w:szCs w:val="28"/>
        </w:rPr>
        <w:t xml:space="preserve">   </w:t>
      </w:r>
      <w:r>
        <w:rPr>
          <w:bCs/>
          <w:sz w:val="28"/>
          <w:szCs w:val="28"/>
        </w:rPr>
        <w:t>«Оплата услуг адвоката (Закупка товаров, работ и услуг для обеспечения государственных (муниципальных) нужд) 270 01 13 0760120130 200 30000,00»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по строке «</w:t>
      </w:r>
      <w:r>
        <w:rPr>
          <w:szCs w:val="28"/>
        </w:rPr>
        <w:t>Содержание пожарной дружины и пожарной машины (Закупка товаров, работ и услуг для обеспечения государственных (муниципальных) нужд) 270 03 10 0410120010 200 190000,00» цифру «190000,00» заменить цифрой «150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строке «Обслуживание пожарной сигнализации (Закупка товаров, работ и услуг для обеспечения государственных (муниципальных) нужд) 270 03 10 0410120020 200 30000,00» цифру «30000,00» заменить цифрой «70000,00»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270 08 01 0210100010 600 2450000,00» цифру «2450000,00» заменить цифрой «2354732,00» и после данной строки дополнить строкой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80340 600 222292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</w:t>
      </w:r>
      <w:r>
        <w:rPr>
          <w:szCs w:val="28"/>
          <w:lang w:val="en-US"/>
        </w:rPr>
        <w:t>S</w:t>
      </w:r>
      <w:r>
        <w:rPr>
          <w:szCs w:val="28"/>
        </w:rPr>
        <w:t>0340 600 95268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ле строки «Доплата к пенсии муниципальных служащих (Социальное обеспечение и иные выплаты населению) 270 10 01 0740120200 300 291422,00» дополнить строкой следующего содержания: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 270 10 04 01201</w:t>
      </w:r>
      <w:r>
        <w:rPr>
          <w:szCs w:val="28"/>
          <w:lang w:val="en-US"/>
        </w:rPr>
        <w:t>R</w:t>
      </w:r>
      <w:r>
        <w:rPr>
          <w:szCs w:val="28"/>
        </w:rPr>
        <w:t>0820 400 1227864,00»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строке «итого 8410456,75» цифру «8410456,75» заменить на цифру «9860612,75».</w:t>
      </w:r>
    </w:p>
    <w:p>
      <w:pPr>
        <w:pStyle w:val="Style11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bCs/>
          <w:sz w:val="28"/>
          <w:szCs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right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iCs/>
          <w:sz w:val="24"/>
          <w:szCs w:val="24"/>
          <w:lang w:val="ru-RU"/>
        </w:rPr>
        <w:t>(в ред.решения от 23.03.2017 № 91)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7год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567"/>
        <w:gridCol w:w="1559"/>
        <w:gridCol w:w="851"/>
        <w:gridCol w:w="1417"/>
      </w:tblGrid>
      <w:tr>
        <w:trPr>
          <w:trHeight w:val="1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контейнеров для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Зяблов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5473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9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268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612,7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ихайловского сельского поселения Юрьевецкого муниципального района Ивановской области                                                                               Вудрицкая Е.С.</w:t>
      </w:r>
    </w:p>
    <w:sectPr>
      <w:footerReference w:type="default" r:id="rId3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F8BEBF4E5C0B12973959F5EA83BC5F523F869BEDCCDE4DFC8059696BD5919B93A9E57CE46661917518A60O4m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User</dc:creator>
  <dc:description/>
  <cp:keywords/>
  <dc:language>en-US</dc:language>
  <cp:lastModifiedBy>User</cp:lastModifiedBy>
  <cp:lastPrinted>2017-03-27T12:40:00Z</cp:lastPrinted>
  <dcterms:modified xsi:type="dcterms:W3CDTF">2017-03-27T08:46:00Z</dcterms:modified>
  <cp:revision>7</cp:revision>
  <dc:subject/>
  <dc:title/>
</cp:coreProperties>
</file>