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Cs w:val="28"/>
        </w:rPr>
      </w:pPr>
      <w:r>
        <w:rPr>
          <w:szCs w:val="28"/>
        </w:rPr>
        <w:t>от 27.12.2017г.</w:t>
        <w:tab/>
        <w:t>№ 1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ихайловского сельского поселения от 29.12.2016 № 88 «О бюджете  Михайловского сельского поселения </w:t>
      </w: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овет Михайловского сельского поселен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 в решение Совета Михайл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9.12.2016 № 88 </w:t>
      </w:r>
      <w:r>
        <w:rPr>
          <w:bCs/>
          <w:sz w:val="28"/>
          <w:szCs w:val="28"/>
        </w:rPr>
        <w:t xml:space="preserve">«О бюджете  Михайловского сельского поселения </w:t>
      </w:r>
      <w:r>
        <w:rPr>
          <w:sz w:val="28"/>
          <w:szCs w:val="28"/>
        </w:rPr>
        <w:t>на 2017 год и плановый период 2018 и 2019 годов»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статья 1 часть 1: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в пункте 1 цифру «10077441,67» заменить цифрой «10065881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 цифру «10150303,38» заменить цифрой «10138742,71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) статья 3 часть 2 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ункт 2: на 2017 год цифру «1699030,08» заменить цифрой «1511769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) в приложении 2: 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 1000000000 0000 000</w:t>
        <w:tab/>
        <w:t>Налоговые и неналоговые доходы 601510,00» цифру «601510,00 390000,00 390000,00» заменить цифрой «777210,41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000 1010000000 0000 000</w:t>
        <w:tab/>
        <w:t>Налоги на прибыль, доходы 70100,00 30000,00 30000,000» цифру «70100,00» заменить цифрой «7501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000 1010200000 0000 000</w:t>
        <w:tab/>
        <w:t>Налог на доходы физических лиц 70100,00 30000,00 30000,000» цифру«70100,00» заменить цифрой «7501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182 1010201001 0000 110</w:t>
        <w:tab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<w:tab/>
        <w:t xml:space="preserve"> 69900,00 29900,00 29900,00» цифру «69900,00» заменить цифрой «7500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182 1010203001 0000 110</w:t>
        <w:tab/>
        <w:t>Налог на доходы физических лиц с доходов, полученных физическими лицами в соответствии со ст.228 Налогового кодекса  Российской Федерации</w:t>
        <w:tab/>
        <w:t>200,00 100,00 100,00» цифру «200,00» заменить цифрой «1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000 1060000000 0000 000</w:t>
        <w:tab/>
        <w:t>НАЛОГИ НА ИМУЩЕСТВО 330000,00» цифру «330000,00 330000,00 330000,00» заменить цифрой «35250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182 1060103010 0000 110</w:t>
        <w:tab/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<w:tab/>
        <w:t>50000,00 50000,00 50000,00» цифру «50000,00» заменить цифрой «5150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182 1060603310 0000 110</w:t>
        <w:tab/>
        <w:t>Земельный налог с организаций, обладающих земельным участком, расположенным в границах сельских поселений</w:t>
        <w:tab/>
        <w:t>60000,00» цифру «60000,00 60000,00 60000,00» заменить цифрой «3000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182 1060604310 0000 110</w:t>
        <w:tab/>
        <w:t>Земельный налог с физических лиц, обладающих земельным участком, расположенным в границах сельских поселений</w:t>
        <w:tab/>
        <w:t>220000,00 220000,00 220000,00» цифру «220000,00» заменить цифрой «271000,00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 1130000000 0000 000</w:t>
        <w:tab/>
        <w:t>ДОХОДЫ ОТ ОКАЗАНИЯ ПЛАТНЫХ УСЛУГ (РАБОТ)</w:t>
        <w:tab/>
        <w:t>181410,00 10000,00 10000,00» цифру «181410,00» заменить цифрой «329700,41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270 1130299510 0000 130</w:t>
        <w:tab/>
        <w:t>Прочие доходы от компенсации затрат бюджетов сельских поселений</w:t>
        <w:tab/>
        <w:t>181410,00 10000,00 10000,00» цифру «181410,00» заменить цифрой «329700,41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 2000000000 0000 000</w:t>
        <w:tab/>
        <w:t>БЕЗВОЗМЕЗДНЫЕ ПОСТУПЛЕНИЯ</w:t>
        <w:tab/>
        <w:t xml:space="preserve"> 9475931,67 7867428,75 8965392,75» цифру «9475931,67» заменить цифрой «9288670,59»;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троке «27020240014100000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699030,08 1457828,75 1457828,75» цифру «1699030,08» заменить цифрой «1511769,00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итого» 10077441,67  8257428,75 9355392,75 цифру «10077441,67» заменить цифрой «10065881,00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) в Приложении 3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270 Администрация Михайловского сельского поселения Юрьевецкого муниципального района Ивановской области 9677341,67 7897428,75  8995392,75» цифру «9677341,67» заменить цифрой «9638371,00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270 1 13 02995 10 0000 130</w:t>
        <w:tab/>
        <w:t>Прочие доходы от компенсации затрат бюджетов сельских поселений</w:t>
        <w:tab/>
        <w:t>181410,00 10000,00 10000,00» цифру «181410,00» заменить цифрой «329700,41»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7020240014100000 151 </w:t>
      </w:r>
      <w:r>
        <w:rPr>
          <w:rStyle w:val="Blk"/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sz w:val="28"/>
          <w:szCs w:val="28"/>
        </w:rPr>
        <w:t>1699030,08 1457828,75 1457828,75» цифру «1699030,08» заменить цифрой «1511769,00»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 строке 182 Управление Федеральной налоговой службы по Ивановской области 400100,00 360000,00 360000,00» цифру «400100,00» заменить цифрой «42751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182 1010201001 0000 110</w:t>
        <w:tab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<w:tab/>
        <w:t xml:space="preserve"> 69900,00 29900,00 29900,00» цифру «69900,00» заменить цифрой «7500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182 1010203001 0000 110</w:t>
        <w:tab/>
        <w:t>Налог на доходы физических лиц с доходов, полученных физическими лицами в соответствии со ст.228 Налогового кодекса  Российской Федерации</w:t>
        <w:tab/>
        <w:t>200,00 100,00 100,00» цифру «200,00» заменить цифрой «1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182 1060103010 0000 110</w:t>
        <w:tab/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<w:tab/>
        <w:t>50000,00 50000,00 50000,00» цифру «50000,00» заменить цифрой «5150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182 1060603310 0000 110</w:t>
        <w:tab/>
        <w:t>Земельный налог с организаций, обладающих земельным участком, расположенным в границах сельских поселений</w:t>
        <w:tab/>
        <w:t>60000,00» цифру «60000,00 60000,00 60000,00» заменить цифрой «30000,00»;</w:t>
      </w:r>
    </w:p>
    <w:p>
      <w:pPr>
        <w:pStyle w:val="Style11"/>
        <w:jc w:val="both"/>
        <w:rPr>
          <w:rStyle w:val="Blk"/>
          <w:bCs/>
          <w:sz w:val="28"/>
          <w:szCs w:val="28"/>
        </w:rPr>
      </w:pPr>
      <w:r>
        <w:rPr>
          <w:bCs/>
          <w:sz w:val="28"/>
          <w:szCs w:val="28"/>
        </w:rPr>
        <w:t>По строке «182 1060604310 0000 110</w:t>
        <w:tab/>
        <w:t>Земельный налог с физических лиц, обладающих земельным участком, расположенным в границах сельских поселений</w:t>
        <w:tab/>
        <w:t>220000,00 220000,00 220000,00» цифру «220000,00» заменить цифрой «271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5)  в </w:t>
      </w:r>
      <w:r>
        <w:rPr>
          <w:bCs/>
          <w:szCs w:val="28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Увеличение прочих остатков денежных средств  бюджетов поселений  -10077441,67  -8257428,75  -9355392,75» цифру «-10077441,67» заменить цифрой «-10065881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Изменение прочих остатков денежных средств бюджетов -10077441,67  -8257428,75  -9355392,75» цифру «-10077441,67» заменить цифрой «-10065881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Уменьшение прочих остатков денежных средств  бюджетов поселений 10150303,38 8257428,75  9355392,75» цифру «10150303,38» заменить цифрой «10138742,7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Изменение прочих остатков денежных средств бюджетов 10150303,38 8257428,75  9355392,75» цифру «10150303,38» заменить цифрой «10138742,71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) В приложении 5: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27001050201100000510</w:t>
      </w:r>
      <w:r>
        <w:rPr/>
        <w:t xml:space="preserve"> </w:t>
      </w:r>
      <w:r>
        <w:rPr>
          <w:sz w:val="28"/>
          <w:szCs w:val="28"/>
        </w:rPr>
        <w:t>Увеличение прочих остатков денежных средств  бюджетов поселений -10077441,67  -8257428,75  -9355392,75» цифру «-10077441,67» заменить цифрой «-10065881,00»;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27001050201100000610</w:t>
      </w:r>
      <w:r>
        <w:rPr/>
        <w:t xml:space="preserve"> </w:t>
      </w:r>
      <w:r>
        <w:rPr>
          <w:sz w:val="28"/>
          <w:szCs w:val="28"/>
        </w:rPr>
        <w:t>Уменьшение прочих остатков денежных средств  бюджетов поселений 10150303,38 8257428,75  9355392,75» цифру «10150303,38» заменить цифрой «10138742,71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) В приложении 6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Муниципальная программа «Развитие ЖКХ Михайловского сельского поселения в 2015-2020 годах» 0100000000 000 2291932,79» цифру «2291932,79» заменить цифрой «2338984,68»;</w:t>
      </w:r>
    </w:p>
    <w:p>
      <w:pPr>
        <w:pStyle w:val="Normal"/>
        <w:jc w:val="both"/>
        <w:rPr/>
      </w:pPr>
      <w:r>
        <w:rPr>
          <w:szCs w:val="28"/>
        </w:rPr>
        <w:t>По строке «Подпрограмма «Жилищное хозяйство» 0110000000 000 643180,26» цифру «643180,26» заменить цифрой «706797,3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Основное мероприятие «Мероприятия в области жилищного хозяйства» 0110100000</w:t>
      </w:r>
      <w:r>
        <w:rPr>
          <w:color w:val="FF0000"/>
          <w:szCs w:val="28"/>
        </w:rPr>
        <w:t xml:space="preserve"> </w:t>
      </w:r>
      <w:r>
        <w:rPr>
          <w:szCs w:val="28"/>
        </w:rPr>
        <w:t>643180,26» цифру «643180,26» заменить цифрой «706797,38»;</w:t>
      </w:r>
    </w:p>
    <w:p>
      <w:pPr>
        <w:pStyle w:val="Normal"/>
        <w:snapToGrid w:val="false"/>
        <w:jc w:val="both"/>
        <w:rPr/>
      </w:pPr>
      <w:r>
        <w:rPr>
          <w:szCs w:val="28"/>
        </w:rPr>
        <w:t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0110199003 200 348742,26» цифру «348742,26» заменить цифрой «404873,50»;</w:t>
      </w:r>
    </w:p>
    <w:p>
      <w:pPr>
        <w:pStyle w:val="Normal"/>
        <w:snapToGrid w:val="false"/>
        <w:jc w:val="both"/>
        <w:rPr/>
      </w:pPr>
      <w:r>
        <w:rPr>
          <w:szCs w:val="28"/>
        </w:rPr>
        <w:t>По строке «Поставка электроэнергии населению (Закупка товаров, работ и услуг для обеспечения государственных (муниципальных) нужд) 0110120020 200 181410,00» цифру «181410,00» заменить цифрой «188895,84»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По строке «</w:t>
      </w:r>
      <w:r>
        <w:rPr>
          <w:bCs/>
          <w:szCs w:val="28"/>
        </w:rPr>
        <w:t xml:space="preserve">Исполнение полномочий в части электроснабжения </w:t>
      </w:r>
      <w:r>
        <w:rPr>
          <w:szCs w:val="28"/>
        </w:rPr>
        <w:t>(Закупка товаров, работ и услуг для обеспечения государственных (муниципальных) нужд) 0110199002 200 113028,00» цифру «113028,00» заменить цифрой «113028,04»;</w:t>
      </w:r>
    </w:p>
    <w:p>
      <w:pPr>
        <w:pStyle w:val="Normal"/>
        <w:jc w:val="both"/>
        <w:rPr/>
      </w:pPr>
      <w:r>
        <w:rPr>
          <w:szCs w:val="28"/>
        </w:rPr>
        <w:t>По строке «Подпрограмма «Благоустройство 0130000000 000 650065,94» цифру «650065,94» заменить цифрой «633500,7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Основное мероприятие «Благоустройство территории Михайловского сельского поселения» 0130100000 650065,94» цифру «650065,94» заменить цифрой «633500,7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Организация уличного освещения (Закупка товаров, работ и услуг для обеспечения государственных (муниципальных) нужд) 0120120010 200 435053,09» цифру « 435053,09» заменить цифрой «418701,40»;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 0200000000  3657674,26» цифру «3657674,26» заменить цифрой «3780629,87»;</w:t>
      </w:r>
    </w:p>
    <w:p>
      <w:pPr>
        <w:pStyle w:val="Normal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 2895873,06» цифру «2895873,06» заменить цифрой «3018828,67»;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По строке «Основное мероприятие "Культурно-досуговая деятельность» 0210100000 2895873,06» цифру «2895873,06» заменить цифрой «3018828,67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 2895873,06» цифру «2895873,06» заменить цифрой «3018828,67»; </w:t>
      </w:r>
    </w:p>
    <w:p>
      <w:pPr>
        <w:pStyle w:val="Normal"/>
        <w:jc w:val="both"/>
        <w:rPr/>
      </w:pPr>
      <w:r>
        <w:rPr>
          <w:szCs w:val="28"/>
        </w:rPr>
        <w:t>По строке 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 0400000000 167861,71» цифру «167861,71» заменить цифрой «158935,02»;</w:t>
      </w:r>
    </w:p>
    <w:p>
      <w:pPr>
        <w:pStyle w:val="Normal"/>
        <w:jc w:val="both"/>
        <w:rPr/>
      </w:pPr>
      <w:r>
        <w:rPr>
          <w:szCs w:val="28"/>
        </w:rPr>
        <w:t>По строке Подпрограмма «Пожарная безопасность» 0410000000 137861,71» цифру «137861,71» заменить цифрой «128935,02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Пожарная безопасность  и защита населения и территорий Михайловского сельского поселения от чрезвычайных ситуаций»  0410100000 137861,71» цифру «137861,71» заменить цифрой «128935,02»;</w:t>
      </w:r>
    </w:p>
    <w:p>
      <w:pPr>
        <w:pStyle w:val="Normal"/>
        <w:jc w:val="both"/>
        <w:rPr/>
      </w:pPr>
      <w:r>
        <w:rPr>
          <w:szCs w:val="28"/>
        </w:rPr>
        <w:t>По строке «Опашка населенных пунктов (Закупка товаров, работ и услуг для обеспечения государственных (муниципальных) нужд) 0410120090 200 25000,00» цифру «25000,00» заменить цифрой «20336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Содержание пожарной дружины и пожарной машины (Закупка товаров, работ и услуг для обеспечения государственных (муниципальных) нужд) 0410120010 200 112861,71» цифру «112861,71» заменить цифрой «108599,02»;</w:t>
      </w:r>
    </w:p>
    <w:p>
      <w:pPr>
        <w:pStyle w:val="Normal"/>
        <w:jc w:val="both"/>
        <w:rPr/>
      </w:pPr>
      <w:r>
        <w:rPr>
          <w:szCs w:val="28"/>
        </w:rPr>
        <w:t>По строке «Муниципальная программа «Физическая культура, спорт и молодёжная политика в Михайловском сельском поселении в 2015-2020 годы» 0600000000 10000,00» цифру «10000,00» заменить цифрой «3046,00»;</w:t>
      </w:r>
    </w:p>
    <w:p>
      <w:pPr>
        <w:pStyle w:val="Normal"/>
        <w:jc w:val="both"/>
        <w:rPr/>
      </w:pPr>
      <w:r>
        <w:rPr>
          <w:szCs w:val="28"/>
        </w:rPr>
        <w:t>По строке «Подпрограмма «Молодежная политика» 0610000000  5000,00» цифру «5000,00» заменить цифрой «2186,00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Организация досуга молодёжи» 0610100000 5000,00» цифру «5000,00» заменить цифрой «2186,00»;</w:t>
      </w:r>
    </w:p>
    <w:p>
      <w:pPr>
        <w:pStyle w:val="Normal"/>
        <w:jc w:val="both"/>
        <w:rPr/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Проведение мероприятий для детей и молодёжи (Закупка товаров, работ и услуг для обеспечения государственных (муниципальных) нужд) 0610120120 200 5000,00» цифру «5000,00» заменить цифрой «2186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i/>
          <w:sz w:val="24"/>
          <w:szCs w:val="24"/>
        </w:rPr>
        <w:t xml:space="preserve"> «</w:t>
      </w:r>
      <w:r>
        <w:rPr>
          <w:szCs w:val="28"/>
        </w:rPr>
        <w:t>Подпрограмма «Физическая культуры и спорт» 0620000000 5000,00» цифру «5000,00» заменить цифрой «860,00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Развитие спорта» 0620100000 5000,00» цифру «5000,00» заменить цифрой «860,00»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Cs w:val="28"/>
        </w:rPr>
        <w:t xml:space="preserve">По строке «Мероприятия в области физической культуры и спорта (Закупка товаров, работ и услуг для обеспечения государственных (муниципальных) нужд) 0620120130 200 5000,00» цифру «5000,00» заменить цифрой «860,00»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строке «Муниципальная программа «Совершенствование местного самоуправления в администрации Михайловского сельского поселения на 2016-2020 годы 0700000000 3414304,62» цифру «3414304,62» заменить цифрой «3269452,08»;</w:t>
      </w:r>
    </w:p>
    <w:p>
      <w:pPr>
        <w:pStyle w:val="Normal"/>
        <w:jc w:val="both"/>
        <w:rPr/>
      </w:pPr>
      <w:r>
        <w:rPr/>
        <w:t>По строке «Подпрограмма «Обеспечение деятельности администрации Михайловского сельского поселения на 2016-2020 годы 0710000000 2471965,00» цифру «2471965,00» заменить цифрой «2437961,47»;</w:t>
      </w:r>
    </w:p>
    <w:p>
      <w:pPr>
        <w:pStyle w:val="Normal"/>
        <w:jc w:val="both"/>
        <w:rPr/>
      </w:pPr>
      <w:r>
        <w:rPr/>
        <w:t>По строке «Основное мероприятие «Обеспечение деятельности администрации» 0710100000 2471965,00» цифру «2471965,00» заменить цифрой «2437961,47»;</w:t>
      </w:r>
    </w:p>
    <w:p>
      <w:pPr>
        <w:pStyle w:val="Normal"/>
        <w:jc w:val="both"/>
        <w:rPr>
          <w:szCs w:val="28"/>
        </w:rPr>
      </w:pPr>
      <w:r>
        <w:rPr/>
        <w:t>По строке «</w:t>
      </w:r>
      <w:r>
        <w:rPr>
          <w:szCs w:val="28"/>
        </w:rPr>
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10 100 1607444,00» цифру «1607444,00» заменить цифрой «1586530,3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 0710120010 200 293541,00» цифру «293541,00» заменить цифрой «272713,50»;</w:t>
      </w:r>
    </w:p>
    <w:p>
      <w:pPr>
        <w:pStyle w:val="Normal"/>
        <w:jc w:val="both"/>
        <w:rPr/>
      </w:pPr>
      <w:r>
        <w:rPr>
          <w:szCs w:val="28"/>
        </w:rPr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30 100 565980,00» цифру «565980,00» заменить цифрой «575018,62»;</w:t>
      </w:r>
    </w:p>
    <w:p>
      <w:pPr>
        <w:pStyle w:val="Normal"/>
        <w:jc w:val="both"/>
        <w:rPr/>
      </w:pPr>
      <w:r>
        <w:rPr>
          <w:szCs w:val="28"/>
        </w:rPr>
        <w:t>По строке «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 0710199990 800 5000,00» цифру «5000,00» заменить цифрой «1439,00»;</w:t>
      </w:r>
    </w:p>
    <w:p>
      <w:pPr>
        <w:pStyle w:val="Normal"/>
        <w:jc w:val="both"/>
        <w:rPr/>
      </w:pPr>
      <w:r>
        <w:rPr>
          <w:szCs w:val="28"/>
        </w:rPr>
        <w:t>По строке «Подпрограмма «Развитие муниципальной службы в администрации Михайловского сельского поселения на 2016-2020 годы» 0720000000 24000,00» цифру «24000,00» заменить цифрой «25200,00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Развитие муниципальной службы» 0720100000 24000,00» цифру «24000,00» заменить цифрой «252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 0720120130 200 24000,00» цифру «24000,00» заменить цифрой «25200,00»;</w:t>
      </w:r>
    </w:p>
    <w:p>
      <w:pPr>
        <w:pStyle w:val="Normal"/>
        <w:jc w:val="both"/>
        <w:rPr/>
      </w:pPr>
      <w:r>
        <w:rPr/>
        <w:t>По строке «Подпрограмма «Внедрение современных информационных технологий в сфере муниципального управления» 073000000 311770,00» цифру «311770,00» заменить цифрой «227071,00»;</w:t>
      </w:r>
    </w:p>
    <w:p>
      <w:pPr>
        <w:pStyle w:val="Normal"/>
        <w:jc w:val="both"/>
        <w:rPr/>
      </w:pPr>
      <w:r>
        <w:rPr/>
        <w:t>По строке «Основное мероприятие «Информационные технологии» 0730100000 311770,00» цифру «311770,00» заменить цифрой «227071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 0730120100 200 236000,00» цифру «236000,00» заменить цифрой «181281,00»</w:t>
      </w:r>
    </w:p>
    <w:p>
      <w:pPr>
        <w:pStyle w:val="Normal"/>
        <w:jc w:val="both"/>
        <w:rPr>
          <w:szCs w:val="28"/>
        </w:rPr>
      </w:pPr>
      <w:r>
        <w:rPr/>
        <w:t>П</w:t>
      </w:r>
      <w:r>
        <w:rPr>
          <w:szCs w:val="28"/>
        </w:rPr>
        <w:t>о строке «Приобретение новой оргтехники (Закупка товаров, работ и услуг для обеспечения государственных (муниципальных) нужд) 0730120130 200 48270,00» цифру «48270,00» заменить цифрой «18290,00»;</w:t>
      </w:r>
    </w:p>
    <w:p>
      <w:pPr>
        <w:pStyle w:val="Normal"/>
        <w:jc w:val="both"/>
        <w:rPr/>
      </w:pPr>
      <w:r>
        <w:rPr>
          <w:szCs w:val="28"/>
        </w:rPr>
        <w:t xml:space="preserve">По строке «Подпрограмма  «Совершенствование системы предоставления межбюджетных трансфертов из бюджета </w:t>
      </w:r>
      <w:r>
        <w:rPr>
          <w:rFonts w:eastAsia="TimesNewRoman,Bold;Arial Unicode MS"/>
          <w:bCs/>
          <w:szCs w:val="28"/>
        </w:rPr>
        <w:t>Михайловского</w:t>
      </w:r>
      <w:r>
        <w:rPr>
          <w:szCs w:val="28"/>
        </w:rPr>
        <w:t xml:space="preserve"> сельского поселения» 0750000000 282797,62» цифру «282797,62» заменить цифрой «282797,61»;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По строке «Основное мероприятие «Межбюджетные трансферты» 0750100000 282797,62» цифру «282797,62» заменить цифрой «282797,61»;</w:t>
      </w:r>
    </w:p>
    <w:p>
      <w:pPr>
        <w:pStyle w:val="Normal"/>
        <w:jc w:val="both"/>
        <w:rPr/>
      </w:pPr>
      <w:r>
        <w:rPr>
          <w:szCs w:val="28"/>
        </w:rPr>
        <w:t>По строке «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50199002 100 282797,62» цифру «282797,62»  заменить цифрой «266786,73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вести строку ««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50199002 300 16010,88»;</w:t>
      </w:r>
    </w:p>
    <w:p>
      <w:pPr>
        <w:pStyle w:val="Normal"/>
        <w:jc w:val="both"/>
        <w:rPr/>
      </w:pPr>
      <w:r>
        <w:rPr>
          <w:szCs w:val="28"/>
        </w:rPr>
        <w:t>По строке «Подпрограмма «Услуги адвоката» 0760000000 30000,00» цифру «30000,00» заменить цифрой «5000,00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Оплата услуг адвоката» 0761000000 30000,00» цифру «30000,00» заменить цифрой «5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</w:t>
      </w:r>
      <w:r>
        <w:rPr>
          <w:bCs/>
        </w:rPr>
        <w:t xml:space="preserve">«Оплата услуг адвоката (Закупка товаров, работ и услуг для обеспечения государственных (муниципальных) нужд) 0760120130 200 30000,00» </w:t>
      </w:r>
      <w:r>
        <w:rPr>
          <w:szCs w:val="28"/>
        </w:rPr>
        <w:t>цифру «30000,00» заменить цифрой «5000,00»;</w:t>
      </w:r>
      <w:r>
        <w:rPr>
          <w:bCs/>
        </w:rPr>
        <w:t xml:space="preserve">         </w:t>
      </w:r>
    </w:p>
    <w:p>
      <w:pPr>
        <w:pStyle w:val="Normal"/>
        <w:snapToGrid w:val="false"/>
        <w:jc w:val="both"/>
        <w:rPr/>
      </w:pPr>
      <w:r>
        <w:rPr>
          <w:szCs w:val="28"/>
        </w:rPr>
        <w:t>По строке «Муниципальная программа «Проведение массовых мероприятий на территории Михайловского сельского поселения на 2016-2018 годы» 1000000000 40000,00» цифру «40000,00» заменить цифрой «29926,6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«Основное мероприятие </w:t>
      </w:r>
      <w:r>
        <w:rPr>
          <w:rFonts w:eastAsia="TimesNewRoman,Bold;Arial Unicode MS"/>
          <w:bCs/>
          <w:szCs w:val="28"/>
        </w:rPr>
        <w:t>«Проведение праздничных, культурно-массовых мероприятий в Михайловском сельском поселении»</w:t>
      </w:r>
      <w:r>
        <w:rPr>
          <w:rFonts w:eastAsia="TimesNewRoman,Bold;Arial Unicode MS"/>
          <w:bCs/>
          <w:sz w:val="24"/>
          <w:szCs w:val="24"/>
        </w:rPr>
        <w:t xml:space="preserve">  </w:t>
      </w:r>
      <w:r>
        <w:rPr>
          <w:rFonts w:eastAsia="TimesNewRoman,Bold;Arial Unicode MS"/>
          <w:bCs/>
          <w:szCs w:val="28"/>
        </w:rPr>
        <w:t>1000100000 40000,00» цифру «40000,00» заменить цифрой «29926,6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 услуг 1000120080 200 40000,00» цифру «40000,00» заменить цифрой «29926,66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Cs w:val="28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 133000,00» цифру «133000,00» заменить цифрой «122238,4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Иные непрограммные мероприятия 3090000000 133000,00» цифру «103000,00» заменить цифрой «122238,40»</w:t>
      </w:r>
    </w:p>
    <w:p>
      <w:pPr>
        <w:pStyle w:val="Normal"/>
        <w:jc w:val="both"/>
        <w:rPr/>
      </w:pPr>
      <w:r>
        <w:rPr>
          <w:szCs w:val="28"/>
        </w:rPr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3090020090 800 50000,00» цифру «50000,00» заменить цифрой «49238,4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Уплата пеней, штрафов, иных сборов (Иные бюджетные ассигнования) 3090020100 800 10000,00» цифру «10000,00» заменить цифрой «0,00»;</w:t>
      </w:r>
    </w:p>
    <w:p>
      <w:pPr>
        <w:pStyle w:val="Normal"/>
        <w:jc w:val="both"/>
        <w:rPr/>
      </w:pPr>
      <w:r>
        <w:rPr>
          <w:szCs w:val="28"/>
        </w:rPr>
        <w:t>По строке «Итого 10150303,38» цифру «10150303,38» заменить цифрой «10138742,71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8) Приложение 8: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2 0710100030 100 565980,00» цифру «565980,00» заменить цифрой «575018,62»;</w:t>
      </w:r>
    </w:p>
    <w:p>
      <w:pPr>
        <w:pStyle w:val="Normal"/>
        <w:jc w:val="both"/>
        <w:rPr/>
      </w:pPr>
      <w:r>
        <w:rPr/>
        <w:t>По строке «</w:t>
      </w:r>
      <w:r>
        <w:rPr>
          <w:szCs w:val="28"/>
        </w:rPr>
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4 0710100010 100 1607444,00» цифру «1607444,00» заменить цифрой «1586530,35»;</w:t>
      </w:r>
    </w:p>
    <w:p>
      <w:pPr>
        <w:pStyle w:val="Normal"/>
        <w:jc w:val="both"/>
        <w:rPr/>
      </w:pPr>
      <w:r>
        <w:rPr>
          <w:szCs w:val="28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 270 01 04 0710120010 200 293541,00» цифру «293541,00» заменить цифрой «272713,50»;</w:t>
      </w:r>
    </w:p>
    <w:p>
      <w:pPr>
        <w:pStyle w:val="Normal"/>
        <w:jc w:val="both"/>
        <w:rPr/>
      </w:pPr>
      <w:r>
        <w:rPr>
          <w:szCs w:val="28"/>
        </w:rPr>
        <w:t>По строке «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 270 01 13 0710199990 800 5000,00» цифру «5000,00» заменить цифрой «1439,00»;</w:t>
      </w:r>
    </w:p>
    <w:p>
      <w:pPr>
        <w:pStyle w:val="Normal"/>
        <w:jc w:val="both"/>
        <w:rPr/>
      </w:pPr>
      <w:r>
        <w:rPr>
          <w:szCs w:val="28"/>
        </w:rPr>
        <w:t>По строке «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4 0750199002 100 282797,62» цифру «282797,62»  заменить цифрой «266786,73»;</w:t>
      </w:r>
    </w:p>
    <w:p>
      <w:pPr>
        <w:pStyle w:val="Normal"/>
        <w:jc w:val="both"/>
        <w:rPr/>
      </w:pPr>
      <w:r>
        <w:rPr>
          <w:szCs w:val="28"/>
        </w:rPr>
        <w:t>Ввести строку ««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4 0750199002 300 16010,8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 270 01 13 0730120100 200 236000,00» цифру «236000,00» заменить цифрой «181281,00»;</w:t>
      </w:r>
    </w:p>
    <w:p>
      <w:pPr>
        <w:pStyle w:val="Normal"/>
        <w:jc w:val="both"/>
        <w:rPr/>
      </w:pPr>
      <w:r>
        <w:rPr/>
        <w:t>П</w:t>
      </w:r>
      <w:r>
        <w:rPr>
          <w:szCs w:val="28"/>
        </w:rPr>
        <w:t>о строке «Приобретение новой оргтехники (Закупка товаров, работ и услуг для обеспечения государственных (муниципальных) нужд) 270 01 13 0730120130 200 48270,00» цифру «48270,00» заменить цифрой «1829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</w:t>
      </w:r>
      <w:r>
        <w:rPr>
          <w:bCs/>
        </w:rPr>
        <w:t xml:space="preserve">«Оплата услуг адвоката (Закупка товаров, работ и услуг для обеспечения государственных (муниципальных) нужд) 270 01 13 0760120130 200 30000,00» </w:t>
      </w:r>
      <w:r>
        <w:rPr>
          <w:szCs w:val="28"/>
        </w:rPr>
        <w:t>цифру «30000,00» заменить цифрой «5000,00»;</w:t>
      </w:r>
      <w:r>
        <w:rPr>
          <w:bCs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 услуг 270 01 13 1000120080 200 40000,00» цифру «40000,00» заменить цифрой «29926,66»;</w:t>
      </w:r>
    </w:p>
    <w:p>
      <w:pPr>
        <w:pStyle w:val="Normal"/>
        <w:jc w:val="both"/>
        <w:rPr/>
      </w:pPr>
      <w:r>
        <w:rPr>
          <w:szCs w:val="28"/>
        </w:rPr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270 01 13 3090020090 800 50000,00» цифру «50000,00» заменить цифрой «47238,4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Уплата пеней, штрафов, иных сборов (Иные бюджетные ассигнования) 270 01 13 3090020100 800 10000,00» цифру «10000,00» заменить цифрой «0,00»;</w:t>
      </w:r>
    </w:p>
    <w:p>
      <w:pPr>
        <w:pStyle w:val="Normal"/>
        <w:jc w:val="both"/>
        <w:rPr/>
      </w:pPr>
      <w:r>
        <w:rPr>
          <w:szCs w:val="28"/>
        </w:rPr>
        <w:t>По строке «Опашка населенных пунктов (Закупка товаров, работ и услуг для обеспечения государственных (муниципальных) нужд) 270 03 10 0410120090 200 25000,00» цифру «25000,00» заменить цифрой «20336,00»;</w:t>
      </w:r>
    </w:p>
    <w:p>
      <w:pPr>
        <w:pStyle w:val="Normal"/>
        <w:jc w:val="both"/>
        <w:rPr/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Содержание пожарной дружины и пожарной машины (Закупка товаров, работ и услуг для обеспечения государственных (муниципальных) нужд) 270 03 10 0410120010 200 112861,71» цифру «112861,71» заменить цифрой «108599,02»;</w:t>
      </w:r>
    </w:p>
    <w:p>
      <w:pPr>
        <w:pStyle w:val="Normal"/>
        <w:snapToGrid w:val="false"/>
        <w:jc w:val="both"/>
        <w:rPr/>
      </w:pPr>
      <w:r>
        <w:rPr>
          <w:szCs w:val="28"/>
        </w:rPr>
        <w:t>По строке «Поставка электроэнергии населению (Закупка товаров, работ и услуг для обеспечения государственных (муниципальных) нужд) 270 05 01 0110120020 200 181410,00» цифру «181410,00» заменить цифрой «188895,84»;</w:t>
      </w:r>
    </w:p>
    <w:p>
      <w:pPr>
        <w:pStyle w:val="Normal"/>
        <w:jc w:val="both"/>
        <w:rPr/>
      </w:pPr>
      <w:r>
        <w:rPr>
          <w:szCs w:val="28"/>
        </w:rPr>
        <w:t>По строке «</w:t>
      </w:r>
      <w:r>
        <w:rPr>
          <w:bCs/>
          <w:szCs w:val="28"/>
        </w:rPr>
        <w:t xml:space="preserve">Исполнение полномочий в части электроснабжения </w:t>
      </w:r>
      <w:r>
        <w:rPr>
          <w:szCs w:val="28"/>
        </w:rPr>
        <w:t>(Закупка товаров, работ и услуг для обеспечения государственных (муниципальных) нужд) 270 05 01 0110199002 200 113028,00» цифру «113028,00» заменить цифрой «113028,04»;</w:t>
      </w:r>
    </w:p>
    <w:p>
      <w:pPr>
        <w:pStyle w:val="Normal"/>
        <w:snapToGrid w:val="false"/>
        <w:jc w:val="both"/>
        <w:rPr/>
      </w:pPr>
      <w:r>
        <w:rPr>
          <w:szCs w:val="28"/>
        </w:rPr>
        <w:t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270 05 01 0110199003 200 348742,26» цифру «348742,26» заменить цифрой «404873,50»;</w:t>
      </w:r>
    </w:p>
    <w:p>
      <w:pPr>
        <w:pStyle w:val="Normal"/>
        <w:snapToGrid w:val="false"/>
        <w:jc w:val="both"/>
        <w:rPr/>
      </w:pPr>
      <w:r>
        <w:rPr>
          <w:szCs w:val="28"/>
        </w:rPr>
        <w:t>По строке «Организация уличного освещения (Закупка товаров, работ и услуг для обеспечения государственных (муниципальных) нужд) 270 05 03 0130120010 200 435053,00» цифру «435053,00» заменить цифрой «418701,40»;</w:t>
      </w:r>
    </w:p>
    <w:p>
      <w:pPr>
        <w:pStyle w:val="Normal"/>
        <w:jc w:val="both"/>
        <w:rPr/>
      </w:pPr>
      <w:r>
        <w:rPr>
          <w:szCs w:val="28"/>
        </w:rPr>
        <w:t>По строке «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 270 07 05 0720120130 200 24000,00» цифру «24000,00» заменить цифрой «25200,00»;</w:t>
      </w:r>
    </w:p>
    <w:p>
      <w:pPr>
        <w:pStyle w:val="Normal"/>
        <w:jc w:val="both"/>
        <w:rPr/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Проведение мероприятий для детей и молодёжи (Закупка товаров, работ и услуг для обеспечения государственных (муниципальных) нужд) 0610120120 200 5000,00» цифру «5000,00» заменить цифрой «2186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 2895873,06» цифру «2895873,06» заменить цифрой «3018828,67»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Cs w:val="28"/>
        </w:rPr>
        <w:t xml:space="preserve">По строке «Мероприятия в области физической культуры и спорта (Закупка товаров, работ и услуг для обеспечения государственных (муниципальных) нужд) 270 11 02 0620120130 200 5000,00» цифру «5000,00» заменить цифрой «860,00»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По строке «Итого 10150303,38» цифру «10150303,38» заменить цифрой «10138742,71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 № 2,3,4,5,6,8 изложить в новой редак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№ 8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в ред.решения от 29.06.2017 № 113; в ред.решения от 12.09.2017 № 120,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5.11.2017 № 127, в ред. решения от 27.12.2017 №132 )</w:t>
      </w: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17 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18-2019 годов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559"/>
        <w:gridCol w:w="1418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год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21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0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0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6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92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9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92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20215002100000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6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082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8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511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5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5392,75</w:t>
            </w:r>
          </w:p>
        </w:tc>
      </w:tr>
    </w:tbl>
    <w:p>
      <w:pPr>
        <w:pStyle w:val="Style11"/>
        <w:jc w:val="right"/>
        <w:rPr/>
      </w:pPr>
      <w:r>
        <w:rPr/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29.06.2017 № 113; в ред.решения от 12.09.2017 № 12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15.11.2017 № 127, в ред. решения от 27.12.2017 №132)</w:t>
      </w:r>
    </w:p>
    <w:p>
      <w:pPr>
        <w:pStyle w:val="Normal"/>
        <w:ind w:left="-708" w:hanging="1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 сельского поселения, закрепляемые за ними виды (подвиды) доходов бюджета и их объем на 2017год и на плановый период 2018 и 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685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 xml:space="preserve">доходов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83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74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5392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3 02995 10 0000 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00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 14 02052 10 0000 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 17 01050 10 0000 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1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2021500210000015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29999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35082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86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18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7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7 № 113; в ред.решения от 12.09.2017 № 120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15.11.2017 № 127, в ред. решения от 27.12.2017 №132)</w:t>
      </w:r>
    </w:p>
    <w:p>
      <w:pPr>
        <w:pStyle w:val="TextBody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год и плановый период 2018-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6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6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658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658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138742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138742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7 № 113; в ред.решения от 12.09.2017 № 12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15.11.2017 № 127, в ред. решения от 27.12.2017 №132)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7  год и плановый период 2018 и 2019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410"/>
        <w:gridCol w:w="1701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65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874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</w:t>
      </w:r>
      <w:r>
        <w:rPr>
          <w:iCs/>
          <w:sz w:val="24"/>
          <w:szCs w:val="24"/>
          <w:lang w:val="ru-RU"/>
        </w:rPr>
        <w:t xml:space="preserve">(в ред.решения от 23.03.2017 № 91, в ред.решения от 26.05.2017 № 103, в ред.решения от 29.05.2017 № 113, в ред.решения от 12.09.2017 № 120, </w:t>
      </w:r>
    </w:p>
    <w:p>
      <w:pPr>
        <w:pStyle w:val="TextBody"/>
        <w:ind w:right="-425" w:hanging="0"/>
        <w:jc w:val="right"/>
        <w:rPr/>
      </w:pPr>
      <w:r>
        <w:rPr>
          <w:iCs/>
          <w:sz w:val="24"/>
          <w:szCs w:val="24"/>
          <w:lang w:val="ru-RU"/>
        </w:rPr>
        <w:t>в ред.решения от 15.11.2017 № 127, в ред. решения от 27.12.2017 №132)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85"/>
        <w:gridCol w:w="1276"/>
        <w:gridCol w:w="1701"/>
      </w:tblGrid>
      <w:tr>
        <w:trPr>
          <w:trHeight w:val="14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8984,6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797,3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797,3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73,5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ставка электроэнергии на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95,8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полномочий в части электроснабж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8,0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«Подпрограмма </w:t>
            </w:r>
            <w:r>
              <w:rPr>
                <w:bCs/>
                <w:i/>
              </w:rPr>
              <w:t xml:space="preserve"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8686,5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«Обеспечение жилыми помещениями детей-сиро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8686,5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86,5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3500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00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01,40</w:t>
            </w:r>
          </w:p>
        </w:tc>
      </w:tr>
      <w:tr>
        <w:trPr>
          <w:trHeight w:val="169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текущего ремонта колодца д. Зяб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Б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уборк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стройство детской площадки в д.Ваньково (Прочая закупка товаров, работ и услуг для обеспечения государственных (муниципальных)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6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борка несанкционированных свалок (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8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0629,8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828,6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828,6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828,6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039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39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15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2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8762,2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62,2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3,6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1,0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7,4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935,0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935,0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5,0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99,0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6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6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86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9452,0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37961,4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37961,4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530,3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13,5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18,6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52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2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2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071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071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81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рыночной стоимости автомобил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7,6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2797,6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86,7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,8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26,6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6,6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6,6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238,4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38,4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,4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8742,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iCs/>
          <w:sz w:val="24"/>
          <w:szCs w:val="24"/>
          <w:lang w:val="ru-RU"/>
        </w:rPr>
        <w:t xml:space="preserve">(в ред.решения от 23.03.2017 № 91, от 26.05.2017 № 103,от 29.06.2017 № 113, в ред.решения от 12.09.2017 № 12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5.11.2017 № 127, в ред. решения от 27.12.2017 №132)</w:t>
      </w:r>
    </w:p>
    <w:p>
      <w:pPr>
        <w:pStyle w:val="TextBody"/>
        <w:ind w:left="-993" w:hanging="0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Ведомственная структура расходов бюджета Михайловского сельского поселения на 2017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567"/>
        <w:gridCol w:w="1559"/>
        <w:gridCol w:w="851"/>
        <w:gridCol w:w="1517"/>
      </w:tblGrid>
      <w:tr>
        <w:trPr>
          <w:trHeight w:val="1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18,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530,3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13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86,7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Социальное обеспечение и иные выплаты населению</w:t>
            </w:r>
            <w:r>
              <w:rPr>
                <w:color w:val="C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8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ыночной стоимости автомобил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6,6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99,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вка электроэнергии населению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95,8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полномочий в части электроснабж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8,0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73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01,40</w:t>
            </w:r>
          </w:p>
        </w:tc>
      </w:tr>
      <w:tr>
        <w:trPr>
          <w:trHeight w:val="2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Исполнение переданных полномочий в части о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текущего ремонта колодца д. Зяб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Б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уборк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борка несанкционированных свалок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85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стройство детской площадки в д.Ваньково (Прочая закупка товаров, работ и услуг для обеспечения государственных 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828,6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1,0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7,4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3,6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1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86,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742,7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30" w:leader="none"/>
        </w:tabs>
        <w:ind w:left="-850" w:hanging="426"/>
        <w:rPr>
          <w:szCs w:val="28"/>
          <w:lang w:val="ru-RU"/>
        </w:rPr>
      </w:pPr>
      <w:r>
        <w:rPr>
          <w:szCs w:val="28"/>
          <w:lang w:val="ru-RU"/>
        </w:rPr>
        <w:t>Глава Михайловского сельского поселения</w:t>
        <w:tab/>
        <w:t>Вудрицкая Е.С.</w:t>
      </w:r>
    </w:p>
    <w:p>
      <w:pPr>
        <w:pStyle w:val="TextBody"/>
        <w:tabs>
          <w:tab w:val="clear" w:pos="708"/>
          <w:tab w:val="left" w:pos="6630" w:leader="none"/>
        </w:tabs>
        <w:ind w:left="-850" w:hanging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850" w:hanging="426"/>
        <w:rPr>
          <w:szCs w:val="28"/>
          <w:lang w:val="ru-RU"/>
        </w:rPr>
      </w:pPr>
      <w:r>
        <w:rPr>
          <w:szCs w:val="28"/>
          <w:lang w:val="ru-RU"/>
        </w:rPr>
        <w:t>Председатель Совета Михайловского сельского поселения</w:t>
      </w:r>
    </w:p>
    <w:p>
      <w:pPr>
        <w:pStyle w:val="TextBody"/>
        <w:ind w:left="-850" w:hanging="426"/>
        <w:rPr/>
      </w:pPr>
      <w:r>
        <w:rPr>
          <w:szCs w:val="28"/>
          <w:lang w:val="ru-RU"/>
        </w:rPr>
        <w:t>Юрьевецого муниципального района                                                Соловьёва М.Ю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2:00Z</dcterms:created>
  <dc:creator>User</dc:creator>
  <dc:description/>
  <dc:language>en-US</dc:language>
  <cp:lastModifiedBy>User</cp:lastModifiedBy>
  <cp:lastPrinted>2018-01-09T09:59:00Z</cp:lastPrinted>
  <dcterms:modified xsi:type="dcterms:W3CDTF">2018-01-09T06:02:00Z</dcterms:modified>
  <cp:revision>2</cp:revision>
  <dc:subject/>
  <dc:title/>
</cp:coreProperties>
</file>