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АЯ ОБЛАСТЬ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ЮРЬЕВЕЦКИЙ МУНИЦИПАЛЬНЫЙ РАЙОН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ИХАЙЛОВСКОГО СЕЛЬСКОГО ПОСЕЛЕНИЯ</w:t>
      </w:r>
    </w:p>
    <w:p>
      <w:pPr>
        <w:pStyle w:val="Style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tabs>
          <w:tab w:val="clear" w:pos="708"/>
          <w:tab w:val="left" w:pos="7220" w:leader="none"/>
        </w:tabs>
        <w:jc w:val="both"/>
        <w:rPr>
          <w:szCs w:val="28"/>
        </w:rPr>
      </w:pPr>
      <w:r>
        <w:rPr>
          <w:szCs w:val="28"/>
        </w:rPr>
        <w:t>от  29.06.2017г.</w:t>
        <w:tab/>
        <w:t>№ 1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Михайловского сельского поселения от 29.12.2016 № 88 «О бюджете  Михайловского сельского поселения </w:t>
      </w:r>
      <w:r>
        <w:rPr>
          <w:b/>
          <w:sz w:val="28"/>
          <w:szCs w:val="28"/>
        </w:rPr>
        <w:t>на 2017 год и плановый период 2018 и 2019 годов»</w:t>
      </w:r>
    </w:p>
    <w:p>
      <w:pPr>
        <w:pStyle w:val="Style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Cs w:val="28"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ихайловского сельского поселения в целях регулирования бюджетных правоотношений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Совет Михайловского сельского поселения </w:t>
      </w:r>
      <w:r>
        <w:rPr>
          <w:b/>
          <w:szCs w:val="28"/>
        </w:rPr>
        <w:t>решил</w:t>
      </w:r>
      <w:r>
        <w:rPr>
          <w:szCs w:val="28"/>
        </w:rPr>
        <w:t>:</w:t>
      </w:r>
    </w:p>
    <w:p>
      <w:pPr>
        <w:pStyle w:val="Style1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изменения  в решение Совета Михайловского сельского поселени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т 29.12.2016 № 88 </w:t>
      </w:r>
      <w:r>
        <w:rPr>
          <w:bCs/>
          <w:sz w:val="28"/>
          <w:szCs w:val="28"/>
        </w:rPr>
        <w:t xml:space="preserve">«О бюджете  Михайловского сельского поселения </w:t>
      </w:r>
      <w:r>
        <w:rPr>
          <w:sz w:val="28"/>
          <w:szCs w:val="28"/>
        </w:rPr>
        <w:t>на 2017 год и плановый период 2018 и 2019 годов»:</w:t>
      </w:r>
    </w:p>
    <w:p>
      <w:pPr>
        <w:pStyle w:val="Style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) статья 1 часть 1:</w:t>
      </w:r>
    </w:p>
    <w:p>
      <w:pPr>
        <w:pStyle w:val="Style11"/>
        <w:jc w:val="both"/>
        <w:rPr/>
      </w:pPr>
      <w:r>
        <w:rPr>
          <w:bCs/>
          <w:sz w:val="28"/>
          <w:szCs w:val="28"/>
        </w:rPr>
        <w:t>в пункте 1 цифру «10123679,63» заменить цифрой «10054483,89»;</w:t>
      </w:r>
    </w:p>
    <w:p>
      <w:pPr>
        <w:pStyle w:val="Style11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пункте 2 цифру «10196541,34» заменить цифрой «10127345,60»;</w:t>
      </w:r>
    </w:p>
    <w:p>
      <w:pPr>
        <w:pStyle w:val="Style11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) статья 3:</w:t>
      </w:r>
    </w:p>
    <w:p>
      <w:pPr>
        <w:pStyle w:val="Style11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асть 2:</w:t>
      </w:r>
    </w:p>
    <w:p>
      <w:pPr>
        <w:pStyle w:val="Style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лово «установить» заменить словом «утвердить»;</w:t>
      </w:r>
    </w:p>
    <w:p>
      <w:pPr>
        <w:pStyle w:val="Style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часть 2 пункт 1:</w:t>
      </w:r>
    </w:p>
    <w:p>
      <w:pPr>
        <w:pStyle w:val="Style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17 год цифру «7921456,00» заменить цифрой «7972513,00»;</w:t>
      </w:r>
    </w:p>
    <w:p>
      <w:pPr>
        <w:pStyle w:val="Style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часть 2 пункт 2:</w:t>
      </w:r>
    </w:p>
    <w:p>
      <w:pPr>
        <w:pStyle w:val="Style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17 год цифру «1641623,63» заменить цифрой «1501370,89»;</w:t>
      </w:r>
    </w:p>
    <w:p>
      <w:pPr>
        <w:pStyle w:val="Style11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) статья 5 части 1 и 2:</w:t>
      </w:r>
    </w:p>
    <w:p>
      <w:pPr>
        <w:pStyle w:val="Style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ово «установить» заменить словом «утвердить».</w:t>
      </w:r>
    </w:p>
    <w:p>
      <w:pPr>
        <w:pStyle w:val="Style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4) статья 6: </w:t>
      </w:r>
    </w:p>
    <w:p>
      <w:pPr>
        <w:pStyle w:val="Style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ово «установить» заменить словом «утвердить».</w:t>
      </w:r>
    </w:p>
    <w:p>
      <w:pPr>
        <w:pStyle w:val="Style11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5) статья 7:</w:t>
      </w:r>
    </w:p>
    <w:p>
      <w:pPr>
        <w:pStyle w:val="Style11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асть 5 исключить.</w:t>
      </w:r>
    </w:p>
    <w:p>
      <w:pPr>
        <w:pStyle w:val="Style11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6) статья 8:</w:t>
      </w:r>
    </w:p>
    <w:p>
      <w:pPr>
        <w:pStyle w:val="Style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асть 2 изложить в следующей редакции: </w:t>
      </w:r>
    </w:p>
    <w:p>
      <w:pPr>
        <w:pStyle w:val="Style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Утвердить объём расходов на обслуживание муниципального долга».</w:t>
      </w:r>
    </w:p>
    <w:p>
      <w:pPr>
        <w:pStyle w:val="Style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бавить часть 6:</w:t>
      </w:r>
    </w:p>
    <w:p>
      <w:pPr>
        <w:pStyle w:val="Style1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едельный объём муниципального долга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- на 2017 год в сумме 00,00 руб.,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- на  2018 год в сумме 00,00 руб.,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 xml:space="preserve">   </w:t>
      </w:r>
      <w:r>
        <w:rPr>
          <w:bCs/>
          <w:szCs w:val="28"/>
        </w:rPr>
        <w:t xml:space="preserve">- </w:t>
      </w:r>
      <w:r>
        <w:rPr>
          <w:szCs w:val="28"/>
        </w:rPr>
        <w:t>на 2019 год</w:t>
      </w:r>
      <w:r>
        <w:rPr>
          <w:bCs/>
          <w:szCs w:val="28"/>
        </w:rPr>
        <w:t xml:space="preserve"> в сумме  </w:t>
      </w:r>
      <w:r>
        <w:rPr>
          <w:szCs w:val="28"/>
        </w:rPr>
        <w:t>00,00 руб.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1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7) Утвердить предельный объем муниципального долга</w:t>
      </w:r>
    </w:p>
    <w:p>
      <w:pPr>
        <w:pStyle w:val="Style11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8) в приложении 2: </w:t>
      </w:r>
    </w:p>
    <w:p>
      <w:pPr>
        <w:pStyle w:val="Style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троке «00010000000000000000 налоговые и неналоговые доходы 560600,00 390000,00 390000,00» цифру «560600,00» заменить цифрой «580600,00»</w:t>
      </w:r>
    </w:p>
    <w:p>
      <w:pPr>
        <w:pStyle w:val="Style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 строки «27011302995100000130 Прочие доходы от компенсации затрат бюджетов сельских поселений 180600,00 10000,00 10000,00» ввести коды дохода «00011400000000000000 Доходы от продажи материальных и нематериальных активов 20000,00 0,00 0,00», «27011402052100000410 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 20000,00»; 00011700000000000000 Прочие неналоговые доходы 0,00 0,00 0,00», «27011701050100000180 Невыясненные поступления, зачисляемые в бюджеты сельских поселений 0,00»</w:t>
      </w:r>
    </w:p>
    <w:p>
      <w:pPr>
        <w:pStyle w:val="Style11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по строке «</w:t>
      </w:r>
      <w:r>
        <w:rPr>
          <w:sz w:val="28"/>
          <w:szCs w:val="28"/>
        </w:rPr>
        <w:t>00020000000000000000 «Безвозмездные поступления» 9563079,63 7867428,75 8965392,75» цифру «9563079,63» заменить цифрой «9473883,89»;</w:t>
      </w:r>
    </w:p>
    <w:p>
      <w:pPr>
        <w:pStyle w:val="Style11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строке «27020229999100000151 Прочие субсидии бюджетам сельских поселений 222292,00 0,00 0,00» цифру «222292,00» заменить цифрой «273349»;</w:t>
      </w:r>
    </w:p>
    <w:p>
      <w:pPr>
        <w:pStyle w:val="Style11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строке «27020240014100000151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1641623,63 1457828,75 1457828,75» цифру «1641623,63» заменить цифрой «1501370,89»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о строке «итого» 10123679,63 8257428,75 9355392,75 цифру «10123679,63» заменить цифрой «10054483,89»;</w:t>
      </w:r>
    </w:p>
    <w:p>
      <w:pPr>
        <w:pStyle w:val="Style1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</w:t>
      </w:r>
      <w:r>
        <w:rPr>
          <w:bCs/>
          <w:sz w:val="28"/>
          <w:szCs w:val="28"/>
        </w:rPr>
        <w:t>) в Приложении 3:</w:t>
      </w:r>
    </w:p>
    <w:p>
      <w:pPr>
        <w:pStyle w:val="Style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о строке «270 Администрация Михайловского сельского поселения Юрьевецкого муниципального района Ивановской области 9763679,63 7897428,75  8995392,75» цифру «9763679,63» заменить цифрой «9694483,89»</w:t>
      </w:r>
    </w:p>
    <w:p>
      <w:pPr>
        <w:pStyle w:val="Style11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осле строки «27011302995100000130 Прочие доходы от компенсации затрат бюджетов сельских поселений 180600,00 10000,00 10000,00» ввести коды дохода «27011402052100000410 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 20000,00 0,00 0,00», «27011701050100000180 Невыясненные поступления, зачисляемые в бюджеты сельских поселений 0,00 0,00 0,00»;</w:t>
      </w:r>
    </w:p>
    <w:p>
      <w:pPr>
        <w:pStyle w:val="Style11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по строке «27020229999100000151 Прочие субсидии бюджетам сельских поселений 222292,00 0,00 0,00» цифру «222292,00» заменить цифрой «273349»;</w:t>
      </w:r>
    </w:p>
    <w:p>
      <w:pPr>
        <w:pStyle w:val="Style1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строке «27020240014100000151 </w:t>
      </w:r>
      <w:r>
        <w:rPr>
          <w:rStyle w:val="Blk"/>
          <w:sz w:val="28"/>
          <w:szCs w:val="28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1641623,63 1457828,75 1457828,75» цифру «1641623,63» заменить цифрой «1501370,89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10)  в </w:t>
      </w:r>
      <w:r>
        <w:rPr>
          <w:bCs/>
          <w:szCs w:val="28"/>
        </w:rPr>
        <w:t>приложении 4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Cs w:val="28"/>
        </w:rPr>
        <w:t xml:space="preserve">   </w:t>
      </w:r>
      <w:r>
        <w:rPr>
          <w:bCs/>
          <w:szCs w:val="28"/>
        </w:rPr>
        <w:t>по строке «</w:t>
      </w:r>
      <w:r>
        <w:rPr>
          <w:szCs w:val="28"/>
        </w:rPr>
        <w:t>00001050000000000000</w:t>
      </w:r>
      <w:r>
        <w:rPr>
          <w:bCs/>
          <w:szCs w:val="28"/>
        </w:rPr>
        <w:t xml:space="preserve"> Изменение остатков средств  на счетах по учету средств бюджетов  0,00 0,00 0,00» цифру «0,00» заменить цифрой «72861,71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Cs w:val="28"/>
        </w:rPr>
        <w:t xml:space="preserve">     </w:t>
      </w:r>
      <w:r>
        <w:rPr>
          <w:bCs/>
          <w:szCs w:val="28"/>
        </w:rPr>
        <w:t>по строке «</w:t>
      </w:r>
      <w:r>
        <w:rPr>
          <w:szCs w:val="28"/>
        </w:rPr>
        <w:t>00001050201100000000</w:t>
      </w:r>
      <w:r>
        <w:rPr>
          <w:bCs/>
          <w:szCs w:val="28"/>
        </w:rPr>
        <w:t xml:space="preserve"> Изменение прочих остатков денежных средств бюджетов поселений 0,00 0,00 0,00» цифру «0,00» заменить цифрой «72861,71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Cs w:val="28"/>
        </w:rPr>
        <w:t xml:space="preserve">    </w:t>
      </w:r>
      <w:r>
        <w:rPr>
          <w:bCs/>
          <w:szCs w:val="28"/>
        </w:rPr>
        <w:t>по строке «</w:t>
      </w:r>
      <w:r>
        <w:rPr>
          <w:szCs w:val="28"/>
        </w:rPr>
        <w:t>00001050201100000510</w:t>
      </w:r>
      <w:r>
        <w:rPr>
          <w:bCs/>
          <w:szCs w:val="28"/>
        </w:rPr>
        <w:t xml:space="preserve"> Увеличение прочих остатков денежных средств  бюджетов поселений  - 10123679,63  -8257428,75  -9355392,75» цифру «-10123679,63» заменить цифрой «-10054483,89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по строке «</w:t>
      </w:r>
      <w:r>
        <w:rPr>
          <w:szCs w:val="28"/>
        </w:rPr>
        <w:t>00001050201100000510</w:t>
      </w:r>
      <w:r>
        <w:rPr>
          <w:bCs/>
          <w:szCs w:val="28"/>
        </w:rPr>
        <w:t xml:space="preserve"> Изменение прочих остатков денежных средств бюджетов -10123679,63 -8257428,75 -9355392,75» цифру «-10123679,63» заменить цифрой «-10054483,89»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>по строке «</w:t>
      </w:r>
      <w:r>
        <w:rPr>
          <w:szCs w:val="28"/>
        </w:rPr>
        <w:t>00001050201100000610</w:t>
      </w:r>
      <w:r>
        <w:rPr>
          <w:bCs/>
          <w:szCs w:val="28"/>
        </w:rPr>
        <w:t xml:space="preserve"> Уменьшение прочих остатков денежных средств  бюджетов поселений 10196541,34  8257428,75  9355392,75» цифру «10196541,34» заменить цифрой «10127345,60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по строке «</w:t>
      </w:r>
      <w:r>
        <w:rPr>
          <w:szCs w:val="28"/>
        </w:rPr>
        <w:t>00001050201100000610</w:t>
      </w:r>
      <w:r>
        <w:rPr>
          <w:bCs/>
          <w:szCs w:val="28"/>
        </w:rPr>
        <w:t xml:space="preserve"> Изменение прочих остатков денежных средств бюджетов 10196541,34  8257428,75  9355392,75» цифру «10196541,34» заменить цифрой «10127345,60»</w:t>
      </w:r>
    </w:p>
    <w:p>
      <w:pPr>
        <w:pStyle w:val="Style11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1) В приложении 5:</w:t>
      </w:r>
    </w:p>
    <w:p>
      <w:pPr>
        <w:pStyle w:val="Style11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о строке «27001050201100000510</w:t>
      </w:r>
      <w:r>
        <w:rPr/>
        <w:t xml:space="preserve"> </w:t>
      </w:r>
      <w:r>
        <w:rPr>
          <w:sz w:val="28"/>
          <w:szCs w:val="28"/>
        </w:rPr>
        <w:t>Увеличение прочих остатков денежных средств  бюджетов поселений -10123679,63  -8257428,75 9355392,75» цифру «-10123679,63» заменить цифрой «10054483,89»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по строке «27001050201100000610</w:t>
      </w:r>
      <w:r>
        <w:rPr/>
        <w:t xml:space="preserve"> </w:t>
      </w:r>
      <w:r>
        <w:rPr>
          <w:sz w:val="28"/>
          <w:szCs w:val="28"/>
        </w:rPr>
        <w:t>Уменьшение прочих остатков денежных средств  бюджетов поселений 10196541,34  8257428,75 9355392,75» цифру «10196541,34» заменить цифрой «10127345,60».</w:t>
      </w:r>
    </w:p>
    <w:p>
      <w:pPr>
        <w:pStyle w:val="Style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2) в приложении 6: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по строке «</w:t>
      </w:r>
      <w:r>
        <w:rPr>
          <w:szCs w:val="28"/>
        </w:rPr>
        <w:t>Муниципальная программа «Развитие ЖКХ Михайловского сельского поселения в 2015-2020 годах» 0100000000 000 2688352,63» цифру «2688352,63» заменить цифрой «2330284,89»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по строке «Подпрограмма «Жилищное хозяйство» 0110000000 000 827541,72» цифру «827541,72» заменить цифрой « 622483,98»;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по строке «Основное мероприятие «Мероприятия в области жилищного хозяйства» 0110100000 827541,72» цифру 827541,72» заменить цифрой «622483,98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о строке</w:t>
      </w:r>
      <w:r>
        <w:rPr>
          <w:sz w:val="24"/>
          <w:szCs w:val="24"/>
        </w:rPr>
        <w:t xml:space="preserve"> «</w:t>
      </w:r>
      <w:r>
        <w:rPr>
          <w:szCs w:val="28"/>
        </w:rPr>
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Закупка товаров, работ и услуг для обеспечения государственных (муниципальных) нужд) 0110199003 200 646941,72» цифру «646941,72» заменить цифрой «441883,98»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по строке «Подпрограмма «Благоустройство 0130000000 000 632946,91» цифру «632946,91» заменить цифрой «479936,91»;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по строке «Основное мероприятие «Благоустройство территории Михайловского сельского поселения» 0130100000 632946,91» цифру «632946,91» заменить цифрой «479936,91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троку «Приобретение и установка контейнеров для мусора (Закупка товаров, работ и услуг для обеспечения государственных (муниципальных) нужд) 0130120060 200 100000,00» исключить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троку «Оборудование и обслуживание мест первичного сбора и накапливания ртутьсодержащих ламп, для их утилизации на специализированном предприятии (Закупка товаров, работ и услуг для обеспечения государственных (муниципальных) нужд) 0130120110 200 12000,00» изложить в ново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/>
        <w:t>«Исполнение переданных полномочий в части о</w:t>
      </w:r>
      <w:r>
        <w:rPr>
          <w:szCs w:val="28"/>
        </w:rPr>
        <w:t>борудования и обслуживания мест первичного сбора и накапливания ртутьсодержащих ламп, для их утилизации на специализированном предприятии (Закупка товаров, работ и услуг для обеспечения государственных (муниципальных) нужд) 01301А9003 200 12000,00».</w:t>
      </w:r>
    </w:p>
    <w:p>
      <w:pPr>
        <w:pStyle w:val="Style1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Строку «</w:t>
      </w:r>
      <w:r>
        <w:rPr>
          <w:sz w:val="28"/>
          <w:szCs w:val="28"/>
        </w:rPr>
        <w:t>Текущий ремонт колодцев д. Зяблово (Закупка товаров, работ и услуг для обеспечения государственных (муниципальных) нужд 0130120140 200 100000,00» изложить в новой редакции: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Исполнение переданных полномочий в части</w:t>
      </w:r>
      <w:r>
        <w:rPr/>
        <w:t xml:space="preserve"> </w:t>
      </w:r>
      <w:r>
        <w:rPr>
          <w:sz w:val="28"/>
          <w:szCs w:val="28"/>
        </w:rPr>
        <w:t>текущего ремонта колодца д. Зяблово (Закупка товаров, работ и услуг для обеспечения государственных (муниципальных) нужд 01301Б9003 200 18000,00»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ле строки «Уборка несанкционированных свалок (Закупка товаров, работ и услуг для обеспечения государственных (муниципальных) нужд 0130120160 200 50000,00» ввести строки следующего содержания: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«</w:t>
      </w:r>
      <w:r>
        <w:rPr/>
        <w:t>Обустройство детской площадки в д.Ваньково (Прочая закупка товаров, работ и услуг для обеспечения государственных (муниципальных)нужд 0130120180 200 18990,00»;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«</w:t>
      </w:r>
      <w:r>
        <w:rPr/>
        <w:t>Обкос травы, обрезка деревьев и вывоз мусора (Прочая закупка товаров, работ и услуг для обеспечения государственных (муниципальных) нужд 0130120190 200 10000,00»;</w:t>
      </w:r>
    </w:p>
    <w:p>
      <w:pPr>
        <w:pStyle w:val="Normal"/>
        <w:jc w:val="both"/>
        <w:rPr/>
      </w:pPr>
      <w:r>
        <w:rPr/>
        <w:t xml:space="preserve">  </w:t>
      </w:r>
      <w:r>
        <w:rPr>
          <w:bCs/>
          <w:szCs w:val="28"/>
        </w:rPr>
        <w:t xml:space="preserve">   </w:t>
      </w:r>
      <w:r>
        <w:rPr>
          <w:bCs/>
          <w:szCs w:val="28"/>
        </w:rPr>
        <w:t>По строке «</w:t>
      </w:r>
      <w:r>
        <w:rPr>
          <w:szCs w:val="28"/>
        </w:rPr>
        <w:t>Муниципальная  программа «Развитие культуры в Михайловском сельском поселении Юрьевецкого муниципального района Ивановской области на 2015-2020года» 0200000000 3047160,01» цифру «3047160,01» заменить цифрой «3286032,01»;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по строке «</w:t>
      </w:r>
      <w:r>
        <w:rPr>
          <w:szCs w:val="28"/>
        </w:rPr>
        <w:t>Подпрограмма «Развитие культурно - досуговой деятельности» (Предоставление субсидий бюджетным, автономным учреждениям и иным некоммерческим организациям) 0210000000 2733992,00» цифру «2733992,00» заменить цифрой «2568926,00»;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 xml:space="preserve">         </w:t>
      </w:r>
      <w:r>
        <w:rPr>
          <w:szCs w:val="28"/>
        </w:rPr>
        <w:t>по строке «Основное мероприятие "Культурно-досуговая деятельность» 0210100000 2733992,00» цифру «2733992,00» заменить цифрой «2568926,00»;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по строке «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 0210100010 600 2416432,00» цифру  «2416432,00» заменить цифрой «2568926,00»; 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по строке «Подпрограмма «Поэтапное доведение средней заработной платы работников культуры муниципальных  учреждений  культуры Ивановской области до средней зароботной платы в Ивановской области  до средней заработной платы в Ивановской области» (Предоставление субсидий бюджетным, автономным учреждениям и иным некоммерческим организациям) 0230000000 317560,00» цифру «317560,00» заменить цифрой «369133,00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о строке «Основное мероприятие «Поэтапное доведение средней заработной платы работников культуры муниципальных  учреждений  культуры Ивановской области до средней зароботной платы в Ивановской области  до средней заработной платы в Ивановской области» (Предоставление субсидий бюджетным, автономным учреждениям и иным некоммерческим организациям) 0230100000 317560,00» цифру «317560,00» заменить «369133,00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о строке</w:t>
      </w:r>
      <w:r>
        <w:rPr>
          <w:sz w:val="24"/>
          <w:szCs w:val="24"/>
        </w:rPr>
        <w:t xml:space="preserve"> «</w:t>
      </w:r>
      <w:r>
        <w:rPr>
          <w:szCs w:val="28"/>
        </w:rPr>
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 0230180340 600 222292,00» цифру «222292,00» заменить цифрой «273349,00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о строке</w:t>
      </w:r>
      <w:r>
        <w:rPr>
          <w:sz w:val="24"/>
          <w:szCs w:val="24"/>
        </w:rPr>
        <w:t xml:space="preserve"> «</w:t>
      </w:r>
      <w:r>
        <w:rPr>
          <w:szCs w:val="28"/>
        </w:rPr>
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 02301</w:t>
      </w:r>
      <w:r>
        <w:rPr>
          <w:szCs w:val="28"/>
          <w:lang w:val="en-US"/>
        </w:rPr>
        <w:t>S</w:t>
      </w:r>
      <w:r>
        <w:rPr>
          <w:szCs w:val="28"/>
        </w:rPr>
        <w:t>0340 600 95268,00» цифру «95268,00» заменить цифрой «95784,00»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по строке «Подпрограмма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 на 2015-2020 годы» (Предоставление субсидий бюджетным, автономным учреждениям и иным коммерческим организациям) 0220000000 313168,01» цифру «313168,01» заменить цифрой «347973,01»;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по строке «Основное мероприятие «Библиотечное дело» 0220100000 313168,01» цифру «313168,01» заменить цифрой «347973,01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о строке «Организация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 0220199001 600 211634,25» цифру «211634,25» заменить цифрой «211282,68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 строке «Поэтапное доведение средней заработной платы работников культуры муниципальных  учреждений  культуры Ивановской области до средней заработной платы в Ивановской области  до средней заработной платы в Ивановской области» (Предоставление субсидий бюджетным, автономным учреждениям и иным некоммерческим организациям) 0220180340 50766,88» цифру «50766,88» заменить цифрой «85571,88»;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по строке «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 02201</w:t>
      </w:r>
      <w:r>
        <w:rPr>
          <w:szCs w:val="28"/>
          <w:lang w:val="en-US"/>
        </w:rPr>
        <w:t>S</w:t>
      </w:r>
      <w:r>
        <w:rPr>
          <w:szCs w:val="28"/>
        </w:rPr>
        <w:t>0340 600 50766,88» цифру «50766,88» заменить цифрой «51118,45»;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по строке «Приобретение новой оргтехники (Закупка товаров, работ и услуг для обеспечения государственных (муниципальных) нужд) 0730120130 200 158280,00» цифру «158280,00» заменить цифрой «156780,00», ниже данной строки дополнить строкой следующего содерж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Оценка рыночной стоимости автомобиля (Закупка товаров, работ и услуг для обеспечения государственных (муниципальных) нужд) 0730120140 1500,00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троку «Реализация функций органа местного самоуправления, связанных с доставкой призывников до военного комиссариата (Закупка товаров, работ и услуг для обеспечения государственных (муниципальных) нужд) 1000120060 200 6000,00» исключить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По строке</w:t>
      </w:r>
      <w:r>
        <w:rPr>
          <w:sz w:val="24"/>
          <w:szCs w:val="24"/>
        </w:rPr>
        <w:t xml:space="preserve"> «</w:t>
      </w:r>
      <w:r>
        <w:rPr>
          <w:szCs w:val="28"/>
        </w:rPr>
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обеспечения государственных (муниципальных) нужд) 1000120080 200 24000,00» цифру «24000,00» заменить цифрой «30000,00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о строке «итого 10196541,34» цифру «10196541,34» заменить на  цифру «10127345,60»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>13) Приложение 7:</w:t>
      </w:r>
      <w:r>
        <w:rPr>
          <w:bCs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</w:t>
      </w:r>
      <w:r>
        <w:rPr>
          <w:bCs/>
          <w:szCs w:val="28"/>
        </w:rPr>
        <w:t>по строке «</w:t>
      </w:r>
      <w:r>
        <w:rPr>
          <w:szCs w:val="28"/>
        </w:rPr>
        <w:t>Муниципальная программа «Развитие ЖКХ Михайловского сельского поселения в 2015-2020 годах» 0100000000 000 1136867,21 2219361,19» цифры «1136867,21», «2219361,19» заменить цифрами «1056867,21  2169361,19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о строке «Подпрограмма «Благоустройство 0130000000 000 489925,49 344555,47» цифры «489925,49 344555,47» заменить цифрами «409925,49  294555,47»;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по строке «Основное мероприятие «Благоустройство территории Михайловского сельского поселения» 0130100000 489925,49 344555,47» цифры «489925,49 344555,47» заменить цифрами «409925,49  294555,47»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троку «Приобретение и установка контейнеров для мусора (Закупка товаров, работ и услуг для обеспечения государственных (муниципальных) нужд) 0130120060 200 80000,00  50000,00» исключить;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строку «Оборудование и обслуживание мест первичного сбора и накапливания ртутьсодержащих ламп, для их утилизации на специализированном предприятии (Закупка товаров, работ и услуг для обеспечения государственных (муниципальных) нужд) 0130120110 200 12000,00 12000,00» изложить в ново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/>
        <w:t>«Исполнение переданных полномочий в части о</w:t>
      </w:r>
      <w:r>
        <w:rPr>
          <w:szCs w:val="28"/>
        </w:rPr>
        <w:t>борудования и обслуживания мест первичного сбора и накапливания ртутьсодержащих ламп, для их утилизации на специализированном предприятии (Закупка товаров, работ и услуг для обеспечения государственных (муниципальных) нужд) 01301А9003 200 12000,00 12000,00».</w:t>
      </w:r>
    </w:p>
    <w:p>
      <w:pPr>
        <w:pStyle w:val="Style11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Строку «</w:t>
      </w:r>
      <w:r>
        <w:rPr>
          <w:sz w:val="28"/>
          <w:szCs w:val="28"/>
        </w:rPr>
        <w:t>Текущий ремонт колодцев д. Михайлово (Закупка товаров, работ и услуг для обеспечения государственных (муниципальных) нужд 0130120140 200 82115,00 0,00» изложить в новой редакции:</w:t>
      </w:r>
    </w:p>
    <w:p>
      <w:pPr>
        <w:pStyle w:val="Style11"/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Исполнение переданных полномочий в части</w:t>
      </w:r>
      <w:r>
        <w:rPr/>
        <w:t xml:space="preserve"> </w:t>
      </w:r>
      <w:r>
        <w:rPr>
          <w:sz w:val="28"/>
          <w:szCs w:val="28"/>
        </w:rPr>
        <w:t>текущего ремонта колодца д. Михайлово (Закупка товаров, работ и услуг для обеспечения государственных (муниципальных) нужд 01301В9003 200 82115,00 0,00»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/>
        <w:t xml:space="preserve">  </w:t>
      </w:r>
      <w:r>
        <w:rPr>
          <w:bCs/>
          <w:szCs w:val="28"/>
        </w:rPr>
        <w:t>По строке «</w:t>
      </w:r>
      <w:r>
        <w:rPr>
          <w:szCs w:val="28"/>
        </w:rPr>
        <w:t>Муниципальная  программа «Развитие культуры в Михайловском сельском поселении Юрьевецкого муниципального района Ивановской области на 2015-2020года» 0200000000 2712401,13  2572501,13» цифры «2712401,13 2572501,13» заменить цифрами «2792401,13  2622501,13»;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</w:t>
      </w:r>
      <w:r>
        <w:rPr>
          <w:bCs/>
          <w:szCs w:val="28"/>
        </w:rPr>
        <w:t>по строке «</w:t>
      </w:r>
      <w:r>
        <w:rPr>
          <w:szCs w:val="28"/>
        </w:rPr>
        <w:t>Подпрограмма «Развитие культурно - досуговой деятельности» (Предоставление субсидий бюджетным, автономным учреждениям и иным некоммерческим организациям) 0210000000 2450000,00  2310100,00» цифры «2450000,00  2310100,00» заменить цифрами «2530000,00 2360100,00»;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по строке «Основное мероприятие "Культурно-досуговая деятельность» 0210100000 2450000,00  2310100,00» цифры «2450000,00  2310100,00» заменить цифрами «2530000,00 2360100,00»;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по строке «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 0210100010 600 2450000,00  2310100,00» цифры «2450000,00  2310100,00» заменить цифрами «2530000,00 2360100,00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троку «Реализация функций органа местного самоуправления, связанных с доставкой призывников до военного комиссариата (Закупка товаров, работ и услуг для обеспечения государственных (муниципальных) нужд) 1000120060 200 6000,00 6000,00» исключи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о строке</w:t>
      </w:r>
      <w:r>
        <w:rPr>
          <w:sz w:val="24"/>
          <w:szCs w:val="24"/>
        </w:rPr>
        <w:t xml:space="preserve"> «</w:t>
      </w:r>
      <w:r>
        <w:rPr>
          <w:szCs w:val="28"/>
        </w:rPr>
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обеспечения государственных (муниципальных) нужд) 1000120080 200 24000,00 24000,00» цифры «24000,00 24000,00» заменить цифрами «30000,00 30000,00».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>14) Приложение 8:</w:t>
      </w:r>
      <w:r>
        <w:rPr>
          <w:bCs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</w:t>
      </w:r>
      <w:r>
        <w:rPr>
          <w:szCs w:val="28"/>
        </w:rPr>
        <w:t xml:space="preserve"> </w:t>
      </w:r>
      <w:r>
        <w:rPr>
          <w:szCs w:val="28"/>
        </w:rPr>
        <w:t>по строке «Приобретение новой оргтехники (Закупка товаров, работ и услуг для обеспечения государственных (муниципальных) нужд) 270 01 13 0730120130 200 158280,00» цифру «158280,00» заменить цифрой «156780,00», ниже данной строки дополнить строкой следующего содержания: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Оценка рыночной стоимости автомобиля (Закупка товаров, работ и услуг для обеспечения государственных (муниципальных) нужд) 270 01 13 0730120140 200 1500,00»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Строку «Реализация функций органа местного самоуправления, связанных с доставкой призывников до военного комиссариата (Закупка товаров, работ и услуг для обеспечения государственных (муниципальных) нужд) 270 01 13 1000120060 200 6000,00» исключи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о строке</w:t>
      </w:r>
      <w:r>
        <w:rPr>
          <w:sz w:val="24"/>
          <w:szCs w:val="24"/>
        </w:rPr>
        <w:t xml:space="preserve"> «</w:t>
      </w:r>
      <w:r>
        <w:rPr>
          <w:szCs w:val="28"/>
        </w:rPr>
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обеспечения государственных (муниципальных) нужд) 270 01 13 1000120080 200 24000,00» цифру «24000,00» заменить цифрой «30000,00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строке</w:t>
      </w:r>
      <w:r>
        <w:rPr>
          <w:sz w:val="24"/>
          <w:szCs w:val="24"/>
        </w:rPr>
        <w:t xml:space="preserve"> «</w:t>
      </w:r>
      <w:r>
        <w:rPr>
          <w:szCs w:val="28"/>
        </w:rPr>
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Закупка товаров, работ и услуг для обеспечения государственных (муниципальных) нужд) 0110199003 200 646941,72» цифру «646941,72» заменить цифрой «441883,98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троку «Приобретение и установка контейнеров для мусора (Закупка товаров, работ и услуг для обеспечения государственных (муниципальных) нужд) 270 05 03 0130120060 200 100000,00» исключить;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строку «Оборудование и обслуживание мест первичного сбора и накапливания ртутьсодержащих ламп, для их утилизации на специализированном предприятии (Закупка товаров, работ и услуг для обеспечения государственных (муниципальных) нужд) 270 05 03 0130120110 200 12000,00» изложить в ново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/>
        <w:t>«Исполнение переданных полномочий в части о</w:t>
      </w:r>
      <w:r>
        <w:rPr>
          <w:szCs w:val="28"/>
        </w:rPr>
        <w:t>борудования и обслуживания мест первичного сбора и накапливания ртутьсодержащих ламп, для их утилизации на специализированном предприятии (Закупка товаров, работ и услуг для обеспечения государственных (муниципальных) нужд) 270 05 03 01301А9003 200 12000,00».</w:t>
      </w:r>
    </w:p>
    <w:p>
      <w:pPr>
        <w:pStyle w:val="Style11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Строку «</w:t>
      </w:r>
      <w:r>
        <w:rPr>
          <w:sz w:val="28"/>
          <w:szCs w:val="28"/>
        </w:rPr>
        <w:t>Текущий ремонт колодцев д. Зяблово (Закупка товаров, работ и услуг для обеспечения государственных (муниципальных) нужд 270 05 03 0130120140 200 100000,00» изложить в новой редакции:</w:t>
      </w:r>
    </w:p>
    <w:p>
      <w:pPr>
        <w:pStyle w:val="Style11"/>
        <w:jc w:val="both"/>
        <w:rPr/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Исполнение переданных полномочий в части</w:t>
      </w:r>
      <w:r>
        <w:rPr/>
        <w:t xml:space="preserve"> </w:t>
      </w:r>
      <w:r>
        <w:rPr>
          <w:sz w:val="28"/>
          <w:szCs w:val="28"/>
        </w:rPr>
        <w:t>текущего ремонта колодца д. Зяблово (Закупка товаров, работ и услуг для обеспечения государственных (муниципальных) нужд 270 05 03 01301Б9003 200 18000,00».</w:t>
      </w:r>
    </w:p>
    <w:p>
      <w:pPr>
        <w:pStyle w:val="Style1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ле строки «Уборка несанкционированных свалок (Закупка товаров, работ и услуг для обеспечения государственных (муниципальных) нужд 270 05 03 0130120160 200 50000,00» ввести строки следующего содержания: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«</w:t>
      </w:r>
      <w:r>
        <w:rPr/>
        <w:t>Обустройство детской площадки в д.Ваньково (Прочая закупка товаров, работ и услуг для обеспечения государственных (муниципальных)нужд 270  05 03 0130120180 200 18990,00»;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«</w:t>
      </w:r>
      <w:r>
        <w:rPr/>
        <w:t>Обкос травы, обрезка деревьев и вывоз мусора (Прочая закупка товаров, работ и услуг для обеспечения государственных (муниципальных) нужд 270 05 03 0130120190 200 10000,00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по строке «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 270 08 01 0210100010 600 2416432,00» цифру  «2416432,00» заменить цифрой «2568926,00»; 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по строке «Поэтапное доведение средней заработной платы работников культуры муниципальных  учреждений  культуры Ивановской области до средней заработной платы в Ивановской области  до средней заработной платы в Ивановской области» (Предоставление субсидий бюджетным, автономным учреждениям и иным некоммерческим организациям) 270 08 01 0220180340 600 50766,88» цифру «50766,88» заменить цифрой «85571,88»;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по строке «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 270 08 01 02201</w:t>
      </w:r>
      <w:r>
        <w:rPr>
          <w:szCs w:val="28"/>
          <w:lang w:val="en-US"/>
        </w:rPr>
        <w:t>S</w:t>
      </w:r>
      <w:r>
        <w:rPr>
          <w:szCs w:val="28"/>
        </w:rPr>
        <w:t>0340 600 50766,88» цифру «50766,88» заменить цифрой «51118,45»;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по строке «Организация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 270 08 01 0220199001 600 211634,25» цифру «211634,25» заменить цифрой «211282,68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о строке</w:t>
      </w:r>
      <w:r>
        <w:rPr>
          <w:sz w:val="24"/>
          <w:szCs w:val="24"/>
        </w:rPr>
        <w:t xml:space="preserve"> «</w:t>
      </w:r>
      <w:r>
        <w:rPr>
          <w:szCs w:val="28"/>
        </w:rPr>
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 270 08 01 0230180340 600 222292,00» цифру «222292,00» заменить цифрой «273349,00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о строке</w:t>
      </w:r>
      <w:r>
        <w:rPr>
          <w:sz w:val="24"/>
          <w:szCs w:val="24"/>
        </w:rPr>
        <w:t xml:space="preserve"> «</w:t>
      </w:r>
      <w:r>
        <w:rPr>
          <w:szCs w:val="28"/>
        </w:rPr>
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 270 08 01 02301</w:t>
      </w:r>
      <w:r>
        <w:rPr>
          <w:szCs w:val="28"/>
          <w:lang w:val="en-US"/>
        </w:rPr>
        <w:t>S</w:t>
      </w:r>
      <w:r>
        <w:rPr>
          <w:szCs w:val="28"/>
        </w:rPr>
        <w:t>0340 600 95268,00» цифру «95268,00» заменить цифрой «95784,00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bCs/>
          <w:szCs w:val="28"/>
        </w:rPr>
        <w:t>По строке «итого 10196541,34» цифру «10196541,34» заменить цифрой «10127345,60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5) </w:t>
      </w:r>
      <w:r>
        <w:rPr>
          <w:szCs w:val="28"/>
        </w:rPr>
        <w:t>Строку «Реализация функций органа местного самоуправления, связанных с доставкой призывников до военного комиссариата (Закупка товаров, работ и услуг для обеспечения государственных (муниципальных) нужд) 270 01 13 1000120060 200 6000,00 6000,00» исключи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о строке</w:t>
      </w:r>
      <w:r>
        <w:rPr>
          <w:sz w:val="24"/>
          <w:szCs w:val="24"/>
        </w:rPr>
        <w:t xml:space="preserve"> «</w:t>
      </w:r>
      <w:r>
        <w:rPr>
          <w:szCs w:val="28"/>
        </w:rPr>
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обеспечения государственных (муниципальных) нужд) 270 01 13 1000120080 200 24000,00 24000,00» цифры «24000,00 24000,00» заменить цифрами «30000,00 30000,00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</w:t>
      </w:r>
      <w:r>
        <w:rPr>
          <w:szCs w:val="28"/>
        </w:rPr>
        <w:t>троку «Приобретение и установка контейнеров для мусора (Закупка товаров, работ и услуг для обеспечения государственных (муниципальных) нужд) 270 05 03 0130120060 200 80000,00  50000,00» исключить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szCs w:val="28"/>
        </w:rPr>
        <w:t>Строку «Оборудование и обслуживание мест первичного сбора и накапливания ртутьсодержащих ламп, для их утилизации на специализированном предприятии (Закупка товаров, работ и услуг для обеспечения государственных (муниципальных) нужд) 270 05 03 0130120110 200 12000,00 12000,00» изложить в ново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/>
        <w:t>«Исполнение переданных полномочий в части о</w:t>
      </w:r>
      <w:r>
        <w:rPr>
          <w:szCs w:val="28"/>
        </w:rPr>
        <w:t>борудования и обслуживания мест первичного сбора и накапливания ртутьсодержащих ламп, для их утилизации на специализированном предприятии (Закупка товаров, работ и услуг для обеспечения государственных (муниципальных) нужд) 270 05 03 01301А9003 200 12000,00 12000,00».</w:t>
      </w:r>
    </w:p>
    <w:p>
      <w:pPr>
        <w:pStyle w:val="Style11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Строку «</w:t>
      </w:r>
      <w:r>
        <w:rPr>
          <w:sz w:val="28"/>
          <w:szCs w:val="28"/>
        </w:rPr>
        <w:t>Текущий ремонт колодцев д. Михайлово (Закупка товаров, работ и услуг для обеспечения государственных (муниципальных) нужд 270 05 03 0130120140 200 82115,00 0,00» изложить в новой редакции:</w:t>
      </w:r>
    </w:p>
    <w:p>
      <w:pPr>
        <w:pStyle w:val="Style11"/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Исполнение переданных полномочий в части</w:t>
      </w:r>
      <w:r>
        <w:rPr/>
        <w:t xml:space="preserve"> </w:t>
      </w:r>
      <w:r>
        <w:rPr>
          <w:sz w:val="28"/>
          <w:szCs w:val="28"/>
        </w:rPr>
        <w:t>текущего ремонта колодца д. Михайлово (Закупка товаров, работ и услуг для обеспечения государственных (муниципальных) нужд 270 05 03 01301В9003 200 82115,00 0,00»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по строке «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 270 08 01 0210100010 600 2450000,00  2310100,00» цифры «2450000,00  2310100,00» заменить цифрами «2530000,00 2360100,00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к решению  Совета Михайловского 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29.12.2016 № 88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(в ред.решения от 23.03.2017 № 91, в ред.решения от 26.05.2017 № 103,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  <w:lang w:val="ru-RU"/>
        </w:rPr>
        <w:t>в ред.решения от 29.06.2017 № 113)</w:t>
      </w: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Доходы бюджета </w:t>
      </w:r>
      <w:r>
        <w:rPr>
          <w:b/>
          <w:iCs/>
          <w:sz w:val="24"/>
          <w:szCs w:val="24"/>
        </w:rPr>
        <w:t>Михайло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кодам классификации доходов бюджетов на 2017 год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 плановый период 2018-2019 годов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118"/>
        <w:gridCol w:w="1559"/>
        <w:gridCol w:w="1418"/>
        <w:gridCol w:w="1417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лассификации доходов бюджето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  год   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 10000000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0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0100000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102000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102010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102030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 доходы физических лиц с доходов, полученных физическими лицами в соответствии со ст.228 Налогового кодекса 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600000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6010301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06060331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06060431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 11100000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1110503510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1300000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1130299510 0000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400000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1140205210 0000 4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700000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1170105010 0000 1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000000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3883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742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5392,7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00000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3883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742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5392,7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2021500110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8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8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87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2021500210000015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на поддержку мер по обеспечению сбалансированности местных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2999910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3508210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8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27864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2023511810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4001410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1501370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82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828,7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80500010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 бюджетов поселений (в бюджеты поселений) для осуществления возврата (зачета) излишне уплаченных или излишне взысканных сумм налогов, сборов и иных платежей, а также сумм процентов за несвоевременное осуществление такого возврата и процентов, начисленных на излишне взысканные су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54483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5742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55392,75</w:t>
            </w:r>
          </w:p>
        </w:tc>
      </w:tr>
    </w:tbl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1"/>
        <w:jc w:val="right"/>
        <w:rPr/>
      </w:pPr>
      <w:r>
        <w:rPr/>
        <w:t>Приложение № 3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>ю</w:t>
      </w:r>
      <w:r>
        <w:rPr>
          <w:iCs/>
          <w:sz w:val="24"/>
          <w:szCs w:val="24"/>
        </w:rPr>
        <w:t xml:space="preserve"> Совета Михайловского 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29.12.2016  № 88</w:t>
      </w:r>
    </w:p>
    <w:p>
      <w:pPr>
        <w:pStyle w:val="TextBody"/>
        <w:jc w:val="right"/>
        <w:rPr/>
      </w:pPr>
      <w:r>
        <w:rPr>
          <w:iCs/>
          <w:sz w:val="24"/>
          <w:szCs w:val="24"/>
          <w:lang w:val="ru-RU"/>
        </w:rPr>
        <w:t>(в ред.решения от 23.03.2017 № 91, в ред.решения от 26.05.2017 № 103,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  <w:lang w:val="ru-RU"/>
        </w:rPr>
        <w:t>в ред.решения от 29.06.2017 № 113)</w:t>
      </w:r>
    </w:p>
    <w:p>
      <w:pPr>
        <w:pStyle w:val="Normal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Перечень главных администраторов доходов </w:t>
      </w:r>
      <w:r>
        <w:rPr>
          <w:b/>
          <w:sz w:val="24"/>
          <w:szCs w:val="24"/>
        </w:rPr>
        <w:t>бюджета Михайловског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, закрепляемые за ними виды (подвиды) доходов бюджета и их объем на 2017год и на плановый период 2018 и 2019 год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11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3685"/>
        <w:gridCol w:w="1418"/>
        <w:gridCol w:w="1417"/>
        <w:gridCol w:w="1418"/>
        <w:gridCol w:w="4395"/>
      </w:tblGrid>
      <w:tr>
        <w:trPr>
          <w:tblHeader w:val="true"/>
          <w:trHeight w:val="360" w:hRule="atLeast"/>
        </w:trPr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классификации доходов бюджетов Российской Федерации, код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го администратора</w:t>
              <w:br/>
              <w:t xml:space="preserve">доходов 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47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(руб.)</w:t>
            </w:r>
          </w:p>
        </w:tc>
        <w:tc>
          <w:tcPr>
            <w:tcW w:w="439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2" w:hRule="atLeast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94483,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97428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95392,75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02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1 11 05035 10 0000 1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1 13 02995 10 0000 1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1 14 02052 10 0000 4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1 17 01050 10 0000 18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2 02 15001 10 0000 1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86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86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8700,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20215002100000151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на поддержку мер по обеспечению сбалансированности местных бюджет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 02 29999 10 0000 1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4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 02 35082 10 0000 1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86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864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2 02 35118 10 0000 1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70 2024001410 0000 1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370,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828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828,75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80500010 0000 1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 бюджетов поселений (в бюджеты поселений) для осуществления возврата (зачета) излишне уплаченных или излишне взысканных сумм налогов, сборов и иных платежей, а также сумм процентов за несвоевременное осуществление такого возврата и процентов, начисленных на излишне взысканные сум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правление Федеральной налоговой службы по Иванов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0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10203001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 доходы физических лиц с доходов, полученных физическими лицами в соответствии со ст.228 Налогового кодекса 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 06 06033 10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00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>ю</w:t>
      </w:r>
      <w:r>
        <w:rPr>
          <w:iCs/>
          <w:sz w:val="24"/>
          <w:szCs w:val="24"/>
        </w:rPr>
        <w:t xml:space="preserve"> Совета Михайловского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29.12.2016  № 88</w:t>
      </w:r>
    </w:p>
    <w:p>
      <w:pPr>
        <w:pStyle w:val="TextBody"/>
        <w:jc w:val="right"/>
        <w:rPr/>
      </w:pPr>
      <w:r>
        <w:rPr>
          <w:iCs/>
          <w:sz w:val="24"/>
          <w:szCs w:val="24"/>
          <w:lang w:val="ru-RU"/>
        </w:rPr>
        <w:t>(в ред.решения от 23.03.2017 № 91, в ред.решения от 26.05.2017 № 103,</w:t>
      </w:r>
    </w:p>
    <w:p>
      <w:pPr>
        <w:pStyle w:val="TextBody"/>
        <w:jc w:val="right"/>
        <w:rPr/>
      </w:pPr>
      <w:r>
        <w:rPr>
          <w:iCs/>
          <w:sz w:val="24"/>
          <w:szCs w:val="24"/>
          <w:lang w:val="ru-RU"/>
        </w:rPr>
        <w:t>в ред.решения от 29.06.2017 № 113)</w:t>
      </w:r>
    </w:p>
    <w:p>
      <w:pPr>
        <w:pStyle w:val="TextBody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сточники внутреннего финансирования дефицита бюджета Михайлов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2017год и плановый период 2018-2019 год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9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026"/>
        <w:gridCol w:w="1652"/>
        <w:gridCol w:w="1418"/>
        <w:gridCol w:w="1417"/>
        <w:gridCol w:w="7"/>
      </w:tblGrid>
      <w:tr>
        <w:trPr>
          <w:tblHeader w:val="true"/>
          <w:trHeight w:val="360" w:hRule="atLeast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лассификац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ов</w:t>
            </w:r>
          </w:p>
        </w:tc>
        <w:tc>
          <w:tcPr>
            <w:tcW w:w="3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классифик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сточников финансирования дефицита бюджетов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 год     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00000000 0000 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поселения – всего: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02000010 0000 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Кредиты от кредитных организаций  бюджету поселения в валюте Российской Федераци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000010 0000 7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Получение кредитов от кредитных организаций  бюджетом поселения в валюте Российской Федераци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000010 0000 8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Погашение  бюджетом  поселения кредитов от кредитных организаций в валюте Российской Федераци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05000000 0000 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 бюджетов поселени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5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054483,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257428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9355392,75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5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054483,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257428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9355392,75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6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127345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57428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55392,75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6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127345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57428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55392,7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>Совета Михайловского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29.12.2016  № 88</w:t>
      </w:r>
    </w:p>
    <w:p>
      <w:pPr>
        <w:pStyle w:val="TextBody"/>
        <w:jc w:val="right"/>
        <w:rPr/>
      </w:pPr>
      <w:r>
        <w:rPr>
          <w:iCs/>
          <w:sz w:val="24"/>
          <w:szCs w:val="24"/>
          <w:lang w:val="ru-RU"/>
        </w:rPr>
        <w:t>(в ред.решения от 23.03.2017 № 91, в ред.решения от 26.05.2017 № 103,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в ред.решения от 29.06.2017 № 113)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сточников внутреннего финансирования дефицита бюджета Михайлов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 указанием объемов администрируемых источников внутреннего финансирования дефицита бюджета Михайловского сельского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селения на 2017  год и плановый период 2018 и 2019 годов по кодам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лассификации источников финансирования дефицита бюдже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2551"/>
        <w:gridCol w:w="2410"/>
        <w:gridCol w:w="1701"/>
        <w:gridCol w:w="1417"/>
        <w:gridCol w:w="1418"/>
      </w:tblGrid>
      <w:tr>
        <w:trPr>
          <w:trHeight w:val="498" w:hRule="atLeast"/>
          <w:cantSplit w:val="true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лассификации источников финансирования дефицитов бюджет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108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го администратора источников внутреннего финансирования дефици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ов внутреннего финансирования дефицитов бюджетов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 год     </w:t>
            </w:r>
          </w:p>
        </w:tc>
      </w:tr>
      <w:tr>
        <w:trPr>
          <w:trHeight w:val="17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17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Михайловского сельского поселения Юрьевецкого муниципального района Ивановской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054483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25742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55392,75</w:t>
            </w:r>
          </w:p>
        </w:tc>
      </w:tr>
      <w:tr>
        <w:trPr>
          <w:trHeight w:val="17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12734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5742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55392,7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>Совета Михайловского</w:t>
      </w:r>
    </w:p>
    <w:p>
      <w:pPr>
        <w:pStyle w:val="TextBody"/>
        <w:ind w:right="-425" w:hanging="0"/>
        <w:jc w:val="center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 29.12.2016 №</w:t>
      </w:r>
      <w:r>
        <w:rPr>
          <w:iCs/>
          <w:sz w:val="24"/>
          <w:szCs w:val="24"/>
        </w:rPr>
        <w:t xml:space="preserve"> 88  </w:t>
      </w:r>
    </w:p>
    <w:p>
      <w:pPr>
        <w:pStyle w:val="TextBody"/>
        <w:ind w:right="-425" w:hanging="0"/>
        <w:jc w:val="right"/>
        <w:rPr/>
      </w:pPr>
      <w:r>
        <w:rPr>
          <w:iCs/>
          <w:sz w:val="24"/>
          <w:szCs w:val="24"/>
          <w:lang w:val="ru-RU"/>
        </w:rPr>
        <w:t xml:space="preserve">                                        </w:t>
      </w:r>
      <w:r>
        <w:rPr>
          <w:iCs/>
          <w:sz w:val="24"/>
          <w:szCs w:val="24"/>
          <w:lang w:val="ru-RU"/>
        </w:rPr>
        <w:t>(в ред.решения от 23.03.2017 № 91, в ред.решения от 26.05.2017 № 103, в ред.решения от 29.05.2017 № 113)</w:t>
      </w:r>
    </w:p>
    <w:p>
      <w:pPr>
        <w:pStyle w:val="TextBody"/>
        <w:ind w:right="-425" w:hanging="0"/>
        <w:jc w:val="center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ределение бюджетных ассигнований по целевым статьям (муниципальным программам Михайловского сельского поселения и не включенным в муниципальные  программы Михайловского сельского поселения направлениям деятельности органов местного самоуправления), группам видов расходов классификации расходов бюджета Михайловского сель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7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1985"/>
        <w:gridCol w:w="1276"/>
        <w:gridCol w:w="1701"/>
      </w:tblGrid>
      <w:tr>
        <w:trPr>
          <w:trHeight w:val="148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«Развитие ЖКХ Михайловского сельского поселения в 2015-2020 годах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0284,89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дпрограмма «Жилищное хозяйство»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1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2483,98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Мероприятия в области жилищного хозяйств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101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2483,98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99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883,98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Поставка электроэнергии населению (Закупка товаров, работ и услуг для обеспечения государственных (муниципальных) нужд)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 xml:space="preserve">«Подпрограмма </w:t>
            </w:r>
            <w:r>
              <w:rPr>
                <w:bCs/>
                <w:i/>
              </w:rPr>
              <w:t xml:space="preserve">«Обеспечение жилыми помещениями детей-сирот, детей, оставшихся без попечения родителей, лиц из числа детей-сирот и детей, оставшихся без попечения родителей на 2017-2020 годы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012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1227864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сновное мероприятие «Обеспечение жилыми помещениями детей-сирот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201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27864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 на приобретение объектов недвижимого имущества в государственную (муниципальную) собственность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201</w:t>
            </w:r>
            <w:r>
              <w:rPr>
                <w:sz w:val="24"/>
                <w:szCs w:val="24"/>
                <w:lang w:val="en-US"/>
              </w:rPr>
              <w:t>R08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786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дпрограмма «Благоустройство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79936,91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территории Михайловского сельского посе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936,91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00,00</w:t>
            </w:r>
          </w:p>
        </w:tc>
      </w:tr>
      <w:tr>
        <w:trPr>
          <w:trHeight w:val="142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оборудования и обслуживания мест первичного сбора и накапливания ртутьсодержащих ламп, для их утилизации на специализированном предприятии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А9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текущего ремонта колодца д. Зяблово (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Б9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борка несанкционированных свалок (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устройство детской площадки в д.Ваньково (Прочая закупка товаров, работ и услуг для обеспечения государственных (муниципальных)нуж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кос травы, обрезка деревьев и вывоз мусора (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 и содержание мест захоронения (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99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6,91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 программа «Развитие культуры в Михайловском сельском поселении Юрьевецкого муниципального района Ивановской области на 2015-2020год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6032,01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Развитие культурно - досуговой деятельност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68926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"Культурно-досуговая деятельность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68926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68926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Подпрограмма</w:t>
            </w:r>
            <w:r>
              <w:rPr>
                <w:rStyle w:val="StrongEmphasis"/>
                <w:b w:val="false"/>
                <w:i w:val="false"/>
                <w:sz w:val="24"/>
                <w:szCs w:val="24"/>
                <w:lang w:val="ru-RU"/>
              </w:rPr>
              <w:t xml:space="preserve">  </w:t>
            </w:r>
            <w:r>
              <w:rPr>
                <w:i/>
                <w:sz w:val="24"/>
                <w:szCs w:val="24"/>
              </w:rPr>
              <w:t>«Поэтапное доведение средней заработной платы работников культуры муниципальных  учреждений  культуры Ивановской области до средней зароботной платы в Ивановской области  до средней заработной платы в Ивановской области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9133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этапное доведение средней заработной платы работников культуры муниципальных  учреждений  культуры Ивановской области до средней зароботной платы в Ивановской области  до средней заработной платы в Ивановской област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133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80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49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23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5784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одпрограмма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 на 2015-2020 год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7973,01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сновное мероприятие "Библиотечное дело"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973,01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99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82,68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220180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71,88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2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18,45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существление дорожной деятельности в отношении автомобильных дорог местного значения в границах   Михайловского сельского поселения Юрьевецкого муниципального района на 2016-2018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Содержание автомобильных дорог общего пользования местного значения в границах Михайловского сельского поселения и искусственных сооружений на них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Содержание    автомобильных дорог общего пользования местного значения в границах населенных пунктов Михайловского сельского поселения и искусственных сооружений на них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тка автодорог (подъездные пути к населенным   пунктам)   от снега в  зимний  период за пределам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9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Муниципальная программа «Пожарная безопасность и защита населения и территории Михайловского сельского поселения от чрезвычайных ситуаций на 2016-2020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72861,71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2861,71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Пожарная безопасность  и защита населения и территорий Михайловского сельского поселения от чрезвычайных ситуаций»                                                                                                             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ашка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пожарной дружины и пожарной маш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861,71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пожарной сигнализации (Закупка товаров, работ и услуг для обеспечения государственных (муниципальных)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0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Резервный фонд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2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й фонд (Закупка товаров, работ и услуг для обеспечения государственных (муниципальных) нужд)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22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малого и среднего предпринимательства в Михайловском сельском поселении на 2015-2020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малого и среднего предпринимательств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Физическая культура, спорт и молодёжная политика в Михайловском сельском поселении в 2015-2020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Молодежная политик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досуга молодёж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 для детей и молодёжи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Физическая культуры и спорт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порт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в области физической культуры и спорта (Закупка товаров, работ и услуг для обеспечения государственных (муниципальных) нужд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Совершенствование местного самоуправления в администрации Михайловского сельского поселения на 2016-2020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553,99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Обеспечение деятельности администрации Михайловского сельского поселения на 2016-2020 год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71965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Обеспечение деятельности администраци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444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541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Социальное обеспечение и иные выплаты населению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98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в части уплаты налогов (Иные бюджетные ассигнования)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Уплата членских взносов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5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одпрограмма «Развитие муниципальной службы в администрации Михайловского сельского поселения на 2016-2020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55000,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Развитие муниципальной службы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5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55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Внедрение современных информационных технологий в сфере муниципального управ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628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Информационные технологи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3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628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 услуг для обеспечения государственных (муниципальных) нужд)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ая и информационная поддержка сайта (Закупка товаров, работ и услуг для обеспечения государственных (муниципальных) нужд)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2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новой оргтехн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8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ценка рыночной стоимости автомобиля (Закупка товаров, работ и услуг для обеспечения государственных (муниципальных) нужд) 0730120140 1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4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енсионное обеспече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 xml:space="preserve">«Совершенствование системы предоставления межбюджетных трансфертов из бюджета </w:t>
            </w:r>
            <w:r>
              <w:rPr>
                <w:rFonts w:eastAsia="TimesNewRoman,Bold;Arial Unicode MS"/>
                <w:bCs/>
                <w:i/>
                <w:sz w:val="24"/>
                <w:szCs w:val="24"/>
              </w:rPr>
              <w:t>Михайловского</w:t>
            </w:r>
            <w:r>
              <w:rPr>
                <w:i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536,99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жбюджетные трансферт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536,99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536,99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программа «Услуги адвокат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ное мероприятие «Оплата услуг адвокат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1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bCs/>
              </w:rPr>
            </w:pPr>
            <w:r>
              <w:rPr>
                <w:bCs/>
              </w:rPr>
              <w:t xml:space="preserve">«Оплата услуг адвоката (Закупка товаров, работ и услуг для обеспечения государственных (муниципальных) нужд)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12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Проведение массовых мероприятий на территории Михайловского сельского поселения на 2016-2018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rFonts w:eastAsia="TimesNewRoman,Bold;Arial Unicode MS"/>
                <w:bCs/>
                <w:sz w:val="24"/>
                <w:szCs w:val="24"/>
              </w:rPr>
              <w:t xml:space="preserve">«Проведение праздничных, культурно-массовых мероприятий в Михайловском сельском поселении»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епрограммные направления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083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83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пошлин, исполнение судебных решений, постановлений надзорных органов к органу местного самоуправления (Иные бюджетные ассигнования)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3,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еней, штрафов, иных сборов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 xml:space="preserve">Услуги по определению поставщика для муниципальных нужд Михайловского сельского поселения Юрьевецкого муниципального района Ивановской области путём проведения электронного аукци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61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,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27345,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>Совета Михайловского</w:t>
      </w:r>
    </w:p>
    <w:p>
      <w:pPr>
        <w:pStyle w:val="TextBody"/>
        <w:ind w:right="-425" w:hanging="0"/>
        <w:jc w:val="center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 29.12.2016 №</w:t>
      </w:r>
      <w:r>
        <w:rPr>
          <w:iCs/>
          <w:sz w:val="24"/>
          <w:szCs w:val="24"/>
        </w:rPr>
        <w:t xml:space="preserve"> 88  </w:t>
      </w:r>
    </w:p>
    <w:p>
      <w:pPr>
        <w:pStyle w:val="TextBody"/>
        <w:ind w:right="-425" w:hanging="0"/>
        <w:jc w:val="right"/>
        <w:rPr/>
      </w:pPr>
      <w:r>
        <w:rPr>
          <w:iCs/>
          <w:sz w:val="24"/>
          <w:szCs w:val="24"/>
          <w:lang w:val="ru-RU"/>
        </w:rPr>
        <w:t xml:space="preserve">                                      </w:t>
      </w:r>
      <w:r>
        <w:rPr>
          <w:iCs/>
          <w:sz w:val="24"/>
          <w:szCs w:val="24"/>
          <w:lang w:val="ru-RU"/>
        </w:rPr>
        <w:t>(в ред.решения от 23.03.2017 № 91, в ред.решения от 26.05.2017 № 103, в ред.решения от 29.05.2017 № 113)</w:t>
      </w:r>
    </w:p>
    <w:p>
      <w:pPr>
        <w:pStyle w:val="TextBody"/>
        <w:ind w:right="-425" w:hanging="0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ределение бюджетных ассигнований по целевым статьям (муниципальным программам Михайловского сельского поселения и не включенным в муниципальные  программы Михайловского сельского поселения направлениям деятельности органов местного самоуправления), группам видов расходов классификации расходов бюджета Михайловского сель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8 и 2019 годы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559"/>
        <w:gridCol w:w="993"/>
        <w:gridCol w:w="1417"/>
        <w:gridCol w:w="1418"/>
      </w:tblGrid>
      <w:tr>
        <w:trPr>
          <w:trHeight w:val="650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82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«Развитие ЖКХ Михайловского сельского поселения в 2015-2020 годах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6867,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9361,19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дпрограмма «Жилищное хозяйство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1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6941,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6941,72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Мероприятия в области жилищного хозяйств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101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990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941,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941,72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 xml:space="preserve">«Подпрограмма </w:t>
            </w:r>
            <w:r>
              <w:rPr>
                <w:bCs/>
                <w:i/>
              </w:rPr>
              <w:t xml:space="preserve">«Обеспечение жилыми помещениями детей-сирот, детей, оставшихся без попечения родителей, лиц из числа детей-сирот и детей, оставшихся без попечения родителей на 2017-2020 годы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012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1227864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сновное мероприятие «Обеспечение жилыми помещениями детей-сирот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201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27864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 на приобретение объектов недвижимого имущества в государственную (муниципальную)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201</w:t>
            </w:r>
            <w:r>
              <w:rPr>
                <w:sz w:val="24"/>
                <w:szCs w:val="24"/>
                <w:lang w:val="en-US"/>
              </w:rPr>
              <w:t>R08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786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дпрограмма «Благоустройство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925,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4555,47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территории Михайл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925,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555,47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863,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608,56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переданных полномочий в части оборудования и обслуживания мест первичного сбора и накапливания ртутьсодержащих ламп, для их утилизации на специализированном предприятии (Закупка товаров, работ и услуг для обеспечения государственных (муниципальных) нужд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А9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Исполнение переданных полномочий в части текущего ремонта колодца д. Михайлово (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В9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211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борка несанкционированных свалок (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 и содержание мест захоронения (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99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6,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6,91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 программа «Развитие культуры в Михайловском сельском поселении Юрьевецкого муниципального района Ивановской области на 2015-2020го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2401,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2501,13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Развитие культурно - досуговой деятельност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30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2360100,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"Культурно-досуговая деятельность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30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360100,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30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360100,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одпрограмма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 на 2015-2020 год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2401,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2401,13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сновное мероприятие "Библиотечное дело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01,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01,13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ресурсов библиотек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99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01,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01,13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существление дорожной деятельности в отношении автомобильных дорог местного значения в границах   Михайловского сельского поселения Юрьевецкого муниципального района на 2016-2018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Содержание автомобильных дорог общего пользования местного значения в границах Михайловского сельского поселения и искусственных сооружений на ни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Содержание    автомобильных дорог общего пользования местного значения в границах населенных пунктов Михайловского сельского поселения и искусственных сооружений на ни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тка автодорог (подъездные пути к населенным   пунктам)   от снега в  зимний  период за пределам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99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Муниципальная программа «Пожарная безопасность и защита населения и территории Михайловского сельского поселения от чрезвычайных ситуаций на 2016-2020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000,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Пожарная безопасность  и защита населения и территорий Михайловского сельского поселения от чрезвычайных ситуаций»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ашка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пожарной дружины и пожарной маш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пожарной сигнализации (Закупка товаров, работ и услуг для обеспечения государственных (муниципальных)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Резервный фонд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2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й фонд (Закупка товаров, работ и услуг для обеспечения государственных (муниципальных) нужд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22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малого и среднего предпринимательства в Михайловском сельском поселении на 2015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малого и среднего предприниматель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Физическая культура, спорт и молодёжная политика в Михайловском сельском поселении в 2015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Молодежная политик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досуга молодёж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 для детей и молодёж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Физическая культуры и спор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пор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в области физической культуры и спорта (Закупка товаров, работ и услуг для обеспечения государственных (муниципальных) нужд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Совершенствование местного самоуправления в администрации Михайловского сельского поселения на 2016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27285,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0045,9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Обеспечение деятельности администрации Михайловского сельского поселения на 2016-2020 год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7196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71965,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Обеспечение деятельности администрац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1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44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444,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54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541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9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98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в части уплаты налогов (Иные бюджетные ассигнования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Уплата членских взнос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5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одпрограмма «Развитие муниципальной службы в администрации Михайловского сельского поселения на 2016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55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55000,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Развитие муниципальной службы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5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5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55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55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Внедрение современных информационных технологий в сфере муниципального 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60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88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Информационные технолог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3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60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8800,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 услуг для обеспечения государственных (муниципальных) нужд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ая и информационная поддержка сайта (Закупка товаров, работ и услуг для государственных (муниципальных) нужд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2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2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новой оргтехн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80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00,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4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142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енсионное обеспече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9142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9142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 xml:space="preserve">«Совершенствование системы предоставления межбюджетных трансфертов из бюджета </w:t>
            </w:r>
            <w:r>
              <w:rPr>
                <w:rFonts w:eastAsia="TimesNewRoman,Bold;Arial Unicode MS"/>
                <w:bCs/>
                <w:i/>
                <w:sz w:val="24"/>
                <w:szCs w:val="24"/>
              </w:rPr>
              <w:t>Михайловского</w:t>
            </w:r>
            <w:r>
              <w:rPr>
                <w:i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08,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08,99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жбюджетные трансферт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08,99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08,99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08,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08,99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Проведение массовых мероприятий на территории Михайловского сельского поселения на 2016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rFonts w:eastAsia="TimesNewRoman,Bold;Arial Unicode MS"/>
                <w:bCs/>
                <w:sz w:val="24"/>
                <w:szCs w:val="24"/>
              </w:rPr>
              <w:t xml:space="preserve">«Проведение праздничных, культурно-массовых мероприятий в Михайловском сельском поселении»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епрограммные направления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8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83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8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83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ошлин, исполнение судебных решений, постановлений надзорных органов к органу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08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3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еней, штрафов, иных сборов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61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61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,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47167,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42521,31</w:t>
            </w:r>
          </w:p>
        </w:tc>
      </w:tr>
    </w:tbl>
    <w:p>
      <w:pPr>
        <w:pStyle w:val="Normal"/>
        <w:tabs>
          <w:tab w:val="clear" w:pos="708"/>
          <w:tab w:val="left" w:pos="82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TextBody"/>
        <w:jc w:val="right"/>
        <w:rPr/>
      </w:pPr>
      <w:r>
        <w:rPr>
          <w:sz w:val="24"/>
          <w:szCs w:val="24"/>
        </w:rPr>
        <w:t>к решени</w:t>
      </w:r>
      <w:r>
        <w:rPr>
          <w:sz w:val="24"/>
          <w:szCs w:val="24"/>
          <w:lang w:val="ru-RU"/>
        </w:rPr>
        <w:t xml:space="preserve">ю </w:t>
      </w:r>
      <w:r>
        <w:rPr>
          <w:sz w:val="24"/>
          <w:szCs w:val="24"/>
        </w:rPr>
        <w:t>Совета Михайловского</w:t>
      </w:r>
    </w:p>
    <w:p>
      <w:pPr>
        <w:pStyle w:val="TextBody"/>
        <w:ind w:right="-425" w:hanging="0"/>
        <w:jc w:val="right"/>
        <w:rPr>
          <w:iCs/>
          <w:sz w:val="24"/>
          <w:szCs w:val="24"/>
          <w:lang w:val="ru-RU"/>
        </w:rPr>
      </w:pPr>
      <w:r>
        <w:rPr>
          <w:sz w:val="24"/>
          <w:szCs w:val="24"/>
        </w:rPr>
        <w:t xml:space="preserve">   </w:t>
      </w: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 29.12.2016 №</w:t>
      </w:r>
      <w:r>
        <w:rPr>
          <w:iCs/>
          <w:sz w:val="24"/>
          <w:szCs w:val="24"/>
        </w:rPr>
        <w:t xml:space="preserve"> 88 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                                                                      </w:t>
      </w:r>
      <w:r>
        <w:rPr>
          <w:iCs/>
          <w:sz w:val="24"/>
          <w:szCs w:val="24"/>
          <w:lang w:val="ru-RU"/>
        </w:rPr>
        <w:t>(в ред.решения от 23.03.2017 № 91, от 26.05.2017 № 103,от 29.06.2017 № 113)</w:t>
      </w:r>
    </w:p>
    <w:p>
      <w:pPr>
        <w:pStyle w:val="TextBody"/>
        <w:ind w:right="-425" w:hanging="0"/>
        <w:jc w:val="center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домственная структура расходов бюджета Михайловского сельского поселения на 2017год</w:t>
      </w:r>
    </w:p>
    <w:tbl>
      <w:tblPr>
        <w:tblW w:w="10873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850"/>
        <w:gridCol w:w="567"/>
        <w:gridCol w:w="1559"/>
        <w:gridCol w:w="851"/>
        <w:gridCol w:w="1517"/>
      </w:tblGrid>
      <w:tr>
        <w:trPr>
          <w:trHeight w:val="1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главного распоряд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а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асхода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руб.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98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444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Социальное обеспечение и иные выплаты населению)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541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в части уплаты налогов (Иные бюджетные ассигнования)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536,9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районов из бюджетов поселения на осуществление части полномочий по решению вопросов местного значения в соответствии с заключенными соглашениями по контролю за исполнением бюджета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М9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й фонд (Закупка товаров, работ и услуг для обеспечения государственных (муниципальных) нужд)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2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 услуг для обеспечения государственных (муниципальных) нужд)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0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ая и информационная поддержка сайта (Закупка товаров, работ и услуг для обеспечения государственных (муниципальных) нужд)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новой оргтехн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8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рыночной стоимости автомобиля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bCs/>
              </w:rPr>
            </w:pPr>
            <w:r>
              <w:rPr>
                <w:bCs/>
              </w:rPr>
              <w:t xml:space="preserve">Оплата услуг адвоката (Закупка товаров, работ и услуг для обеспечения государственных (муниципальных) нужд)    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120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пошлин, исполнение судебных решений, постановлений надзорных органов к органу местного самоуправления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3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еней, штрафов, иных сборов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 w:val="24"/>
                <w:szCs w:val="24"/>
              </w:rPr>
              <w:t xml:space="preserve">Услуги по определению поставщика для муниципальных нужд Михайловского сельского поселения Юрьевецкого муниципального района Ивановской области путём проведения электронного аукци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,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1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ашка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пожарной дружины и пожарной маш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861,7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пожарной сигнализ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Чистка автодорог (подъездные пути к населенным пунктам)   от снега в  зимний  период за пределам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99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авка электроэнергии населению (Закупка товаров, работ и услуг для государственных (муниципальных) нужд)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99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883,9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00,00</w:t>
            </w:r>
          </w:p>
        </w:tc>
      </w:tr>
      <w:tr>
        <w:trPr>
          <w:trHeight w:val="20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Исполнение переданных полномочий в части оборудования и обслуживания мест первичного сбора и накапливания ртутьсодержащих ламп, для их утилизации на специализированном предприяти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А9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0</w:t>
            </w:r>
          </w:p>
        </w:tc>
      </w:tr>
      <w:tr>
        <w:trPr>
          <w:trHeight w:val="1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ение переданных полномочий в части текущего ремонта колодца д. Зяблово (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Б9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000,00</w:t>
            </w:r>
          </w:p>
        </w:tc>
      </w:tr>
      <w:tr>
        <w:trPr>
          <w:trHeight w:val="1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несанкционированных свалок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1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устройство детской площадки в д.Ваньково (Прочая закупка товаров, работ и услуг для обеспечения государственных (муниципальных)нужд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0,00</w:t>
            </w:r>
          </w:p>
        </w:tc>
      </w:tr>
      <w:tr>
        <w:trPr>
          <w:trHeight w:val="1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кос травы, обрезка деревьев и вывоз мусора (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1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 и содержание мест захоронения (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99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6,9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 для детей и молодёж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8926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8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71,8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201</w:t>
            </w:r>
            <w:r>
              <w:rPr>
                <w:sz w:val="24"/>
                <w:szCs w:val="24"/>
                <w:lang w:val="en-US"/>
              </w:rPr>
              <w:t>S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18,4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99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82,6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8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49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301</w:t>
            </w:r>
            <w:r>
              <w:rPr>
                <w:sz w:val="24"/>
                <w:szCs w:val="24"/>
                <w:lang w:val="en-US"/>
              </w:rPr>
              <w:t>S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84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 на приобретение объектов недвижимого имущества в государственную (муниципальную)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08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864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то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6541,3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TextBody"/>
        <w:jc w:val="right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 решени</w:t>
      </w:r>
      <w:r>
        <w:rPr>
          <w:sz w:val="24"/>
          <w:szCs w:val="24"/>
          <w:lang w:val="ru-RU"/>
        </w:rPr>
        <w:t xml:space="preserve">ю </w:t>
      </w:r>
      <w:r>
        <w:rPr>
          <w:sz w:val="24"/>
          <w:szCs w:val="24"/>
        </w:rPr>
        <w:t>Совета Михайловского</w:t>
      </w:r>
    </w:p>
    <w:p>
      <w:pPr>
        <w:pStyle w:val="TextBody"/>
        <w:ind w:right="-425" w:hanging="0"/>
        <w:jc w:val="right"/>
        <w:rPr>
          <w:iCs/>
          <w:sz w:val="24"/>
          <w:szCs w:val="24"/>
          <w:lang w:val="ru-RU"/>
        </w:rPr>
      </w:pPr>
      <w:r>
        <w:rPr>
          <w:sz w:val="24"/>
          <w:szCs w:val="24"/>
        </w:rPr>
        <w:t xml:space="preserve">   </w:t>
      </w: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 29.12.2016 №</w:t>
      </w:r>
      <w:r>
        <w:rPr>
          <w:iCs/>
          <w:sz w:val="24"/>
          <w:szCs w:val="24"/>
        </w:rPr>
        <w:t xml:space="preserve"> 88  </w:t>
      </w:r>
    </w:p>
    <w:p>
      <w:pPr>
        <w:pStyle w:val="TextBody"/>
        <w:ind w:right="-425" w:hanging="0"/>
        <w:jc w:val="right"/>
        <w:rPr/>
      </w:pPr>
      <w:r>
        <w:rPr>
          <w:iCs/>
          <w:sz w:val="24"/>
          <w:szCs w:val="24"/>
          <w:lang w:val="ru-RU"/>
        </w:rPr>
        <w:t xml:space="preserve">                                                                      </w:t>
      </w:r>
      <w:r>
        <w:rPr>
          <w:iCs/>
          <w:sz w:val="24"/>
          <w:szCs w:val="24"/>
          <w:lang w:val="ru-RU"/>
        </w:rPr>
        <w:t>(в ред.решения от 23.03.2017 № 91, от 26.05.2017 № 103, в ред.решения от 29.06.2017 № 113)</w:t>
      </w:r>
    </w:p>
    <w:p>
      <w:pPr>
        <w:pStyle w:val="Normal"/>
        <w:jc w:val="center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Ведомственная структура расходов бюджета Михайловского сельского поселения на 2018 и 2019</w:t>
      </w:r>
      <w:r>
        <w:rPr/>
        <w:t>годы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3"/>
        <w:gridCol w:w="567"/>
        <w:gridCol w:w="567"/>
        <w:gridCol w:w="1559"/>
        <w:gridCol w:w="709"/>
        <w:gridCol w:w="1417"/>
        <w:gridCol w:w="1418"/>
      </w:tblGrid>
      <w:tr>
        <w:trPr>
          <w:trHeight w:val="62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главного распоряд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а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асх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руб.</w:t>
            </w:r>
          </w:p>
        </w:tc>
      </w:tr>
      <w:tr>
        <w:trPr>
          <w:trHeight w:val="84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98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98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44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444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Социальное обеспечение и иные выплаты населению)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54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541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в части уплаты налогов (Иные бюджетные ассигнования).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08,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08,9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районов из бюджетов поселения на осуществление части полномочий по решению вопросов местного значения в соответствии с заключенными соглашениями по контролю за исполнением бюджета (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М9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й фонд (Закупка товаров, работ и услуг для обеспечения государственных (муниципальных) нужд).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2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 услуг для обеспечения государственных (муниципальных) нужд).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0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ая и информационная поддержка сайта (Закупка товаров, работ и услуг для обеспечения государственных (муниципальных) нужд).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новой оргтехн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4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0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пошлин, исполнение судебных решений, постановлений надзорных органов к органу местного самоуправления (Иные 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3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еней, штрафов, иных сборов (Иные 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,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.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1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ашка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пожарной дружины и пожарной маш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пожарной сигнализ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Иные 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тка автодорог (подъездные пути к населенным   пунктам)   от снега в  зимний  период за пределам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99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99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941,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941,7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863,5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608,56</w:t>
            </w:r>
          </w:p>
        </w:tc>
      </w:tr>
      <w:tr>
        <w:trPr>
          <w:trHeight w:val="20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сполнение переданных полномочий в части оборудования и обслуживания мест первичного сбора и накапливания ртутьсодержащих ламп, для их утилизации на специализированном предприятии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А9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0</w:t>
            </w:r>
          </w:p>
        </w:tc>
      </w:tr>
      <w:tr>
        <w:trPr>
          <w:trHeight w:val="11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Исполнение переданных полномочий в части текущего ремонта колодца д. Михайлово (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В9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1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борка несанкционированных свалок (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11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 и содержание мест захоронения (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99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6,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6,9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 для детей и молодёжи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36010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9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01,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01,1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142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 на приобретение объектов недвижимого имущества в государственную (муниципальную)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864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</w:tr>
      <w:tr>
        <w:trPr>
          <w:trHeight w:val="30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7167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2521,3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/>
      </w:pPr>
      <w:r>
        <w:rPr>
          <w:szCs w:val="28"/>
          <w:lang w:val="ru-RU"/>
        </w:rPr>
        <w:t>Председатель Совета Михайловского сельского поселения Юрьевецого муниципального района                                                               Соловьёва М.Ю.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ELIZ_AZ_PS;Times New Roman" w:hAnsi="ELIZ_AZ_PS;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Peterburg;Times New Roman" w:hAnsi="Peterburg;Times New Roman" w:eastAsia="Times New Roman" w:cs="Times New Roman"/>
      <w:b/>
      <w:sz w:val="3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Blk">
    <w:name w:val="blk"/>
    <w:basedOn w:val="Style5"/>
    <w:qFormat/>
    <w:rPr/>
  </w:style>
  <w:style w:type="character" w:styleId="StrongEmphasis">
    <w:name w:val="Strong"/>
    <w:qFormat/>
    <w:rPr>
      <w:b/>
      <w:bCs/>
      <w:i/>
      <w:sz w:val="28"/>
      <w:lang w:val="en-GB" w:bidi="ar-SA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lang w:val="en-US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41:00Z</dcterms:created>
  <dc:creator>User</dc:creator>
  <dc:description/>
  <cp:keywords/>
  <dc:language>en-US</dc:language>
  <cp:lastModifiedBy>User</cp:lastModifiedBy>
  <cp:lastPrinted>2017-03-27T12:40:00Z</cp:lastPrinted>
  <dcterms:modified xsi:type="dcterms:W3CDTF">2017-07-03T13:43:00Z</dcterms:modified>
  <cp:revision>4</cp:revision>
  <dc:subject/>
  <dc:title/>
</cp:coreProperties>
</file>