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Ивановская область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Юрьевецкий муниципальный район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1.02.2016г.</w:t>
        <w:tab/>
        <w:tab/>
        <w:tab/>
        <w:tab/>
        <w:tab/>
        <w:tab/>
        <w:tab/>
        <w:t xml:space="preserve">     №  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ложения об оплате труда  Главы Михай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Юрьевецкого муниципального района Ивановской области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пределения условий оплаты труда Главы Михайловского сельского поселения, руководствуясь пунктом 4 статьи 86 Бюджетного кодекса Российской Федерации, частью 2 статьи 53 Федерального закона  № 131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003 года «Об общих принципа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Михайловского сельского поселенияреши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б оплате труда Главы Михайловского сельского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в соответствии с п.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Михайлов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Юрьевецкого муниципального района-</w:t>
        <w:tab/>
        <w:tab/>
        <w:tab/>
        <w:tab/>
        <w:t>Е.С.Вудрицкая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Михайлов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от 01.02.2016 № 51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плате труда Главы Михайлов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рьевецкого муниципального района Ивановской област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Оплата труда Главы Михайловского сельского поселения (далее - Главы поселения) производится в виде должностного оклада, денежного содержания в месяц, единовременной выплаты при предоставлении ему ежегодного оплачиваемого отпуска и материальной помощ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ры должностного оклада, денежного содержания в месяц, единовременной выплаты при предоставлении ежегодного оплачиваемого отпуска и материальной помощи Главе поселения устанавливаются решением Совета Михайловского сельского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ая выплата при предоставлении ежегодного оплачиваемого отпуска и материальная помощь Главе поселения осуществляется, как правило, при предоставлении ему ежегодного оплачиваемого отпуска либо по его заявлению в другое врем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наличии экономии фонда оплаты труда Главе поселения может быть дополнительно оказана материальная помощь в размере определенном решением Совета Михайловского сельского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е поселения в пределах фонда оплаты труда выплачивается денежное вознаграждение в связи с юбилеями в размере одного должностного оклада на основании решения Совета Михайловского сельского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билейными датами считаются юбилейные дни рождения - 50-летие, 55-летие, 60-летие, 65-лет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9:00Z</dcterms:created>
  <dc:creator>User</dc:creator>
  <dc:description/>
  <cp:keywords/>
  <dc:language>en-US</dc:language>
  <cp:lastModifiedBy>Admin</cp:lastModifiedBy>
  <dcterms:modified xsi:type="dcterms:W3CDTF">2016-03-04T05:39:00Z</dcterms:modified>
  <cp:revision>3</cp:revision>
  <dc:subject/>
  <dc:title/>
</cp:coreProperties>
</file>