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2.2016г.                                                                                 № 5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Михайловского сельского поселения № 92 от 29.08.200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о исполнение решения Юрьевецкого районного суда от 25.01.2016г. дело № 2а-200/2016 и в целях приведения Положения  « Об организации библиотечного обслуживания населения, комплектования и обеспечения сохранности библиотечных фондов библиотек поселения»( далее Положение) </w:t>
      </w:r>
      <w:r>
        <w:rPr>
          <w:sz w:val="28"/>
          <w:szCs w:val="28"/>
        </w:rPr>
        <w:t>в соответствие с действующим законодательством</w:t>
      </w:r>
      <w:r>
        <w:rPr>
          <w:sz w:val="28"/>
        </w:rPr>
        <w:t>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Михайловского сельского поселения 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Внести следующие изменения и дополнения в Поло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Дополнить Положение статьей 3.1. следующего содержан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« Статья 3.1.Основные принципы библиотечного обслуживания насел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) всеобщая доступность библиотечных фонд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)  единство муниципальной библиотечной системы поселени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) максимальное и качественное удовлетворение информационных, культурных и образовательных потребностей пользователей библиотек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)обеспечение динамичного и устойчивого развития библиотек и библиотечного дел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)недопустимость идеологического, политического и религиозного давлени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)недопустимость распространения экстремистских материалов, включенных в опубликованный федеральный список экстремистских материалов, а равно их хранение в целях распространени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7) рациональное использование фондов библиотек, находящихся на территории поселения, с помощью создания условий для взаимопользования библиотечных рес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2.Главу 111 Обязанности и права библиотек изложить в новой редакции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« Глава 111 Обязанности и права библиотек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7. Работники библиотеки имеют право:</w:t>
        <w:br/>
        <w:t xml:space="preserve">     а) самостоятельно выбирать формы, средства и методы библиотечно-информационного обслуживания  в соответствии с целями и задачами, указанными в уставе  и положении о библиотеке ; </w:t>
        <w:br/>
        <w:t>     б) проводить в установленном порядке факультативные занятия, кружки библиотечно-библиографических знаний и информационной культуры;</w:t>
        <w:br/>
        <w:t>     в) определять источники комплектования информационных ресурсов;</w:t>
        <w:br/>
        <w:t xml:space="preserve">     г) изымать и реализовывать документы из фондов в соответствии с инструкцией по учету библиотечного фонда; </w:t>
        <w:br/>
        <w:t>     д) вносить предложения руководителю  МУК СКО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) иметь ежегодный отпуск 28 календарных дней и дополнительный оплачиваемый отпуск в соответствии с коллективным договором между работниками и руководителем МУК СКО   или иными локальными нормативными актами;</w:t>
        <w:br/>
        <w:t>     ж) быть представленными к различным формам поощрения, наградам и знакам отличия, предусмотренным для работников образования и культуры;</w:t>
        <w:br/>
        <w:t>     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        Статья 8. Работники библиотеки обязаны:</w:t>
        <w:br/>
        <w:t>     а) обеспечить пользователям возможность работы с информационными ресурсами библиотеки;</w:t>
        <w:br/>
        <w:t>     б) информировать пользователей о видах предоставляемых библиотекой услуг;</w:t>
        <w:br/>
        <w:t>     в) обеспечить научную организацию фондов и каталогов;</w:t>
        <w:br/>
        <w:t>     г) формировать фонды в соответствии с интересами, потребностями и запросами всех категорий пользователей;</w:t>
        <w:br/>
        <w:t>     д) совершенствовать информационно-библиографическое и библиотечное обслуживание пользователей;</w:t>
        <w:br/>
        <w:t>     е) обеспечивать сохранность использования носителей информации, их систематизацию, размещение и хранение;</w:t>
        <w:br/>
        <w:t>     ж) обеспечивать режим работы в соответствии с потребностями пользовате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) отчитываться в установленном порядке перед руководителем МКУ СКО;</w:t>
        <w:br/>
        <w:t>     и) повышать квалификацию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) проводить сверку библиотечного фонда и поступающей литературы с федеральным списком экстремистских материалов в соответствии с Порядком проведения сверк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9. Порядок проведения сверки библиотечного фонда и поступающей литературы с федеральным списком экстремистских материалов: </w:t>
        <w:br/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рь:</w:t>
      </w:r>
    </w:p>
    <w:p>
      <w:pPr>
        <w:pStyle w:val="NoSpacing"/>
        <w:numPr>
          <w:ilvl w:val="0"/>
          <w:numId w:val="1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я отбор, заказ и приобретение документов с целью пополнения фонда библиотеки производит их сверку с ФСЭМ;</w:t>
      </w:r>
    </w:p>
    <w:p>
      <w:pPr>
        <w:pStyle w:val="NoSpacing"/>
        <w:numPr>
          <w:ilvl w:val="0"/>
          <w:numId w:val="1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проводит сверку ФСЭМ с  электронными документами и интернет-сайтами, доступ к которым возможен с компьютеров, установленных в библиотеке; сверка в обязательном порядке фиксируется в «Журнале сверки Федерального списка экстремистских материалов с фондом библиотеки» (Приложение 1);</w:t>
      </w:r>
    </w:p>
    <w:p>
      <w:pPr>
        <w:pStyle w:val="NoSpacing"/>
        <w:numPr>
          <w:ilvl w:val="0"/>
          <w:numId w:val="1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сверку поступающих в библиотеку новых изданий с федеральным списком;</w:t>
      </w:r>
    </w:p>
    <w:p>
      <w:pPr>
        <w:pStyle w:val="NoSpacing"/>
        <w:numPr>
          <w:ilvl w:val="0"/>
          <w:numId w:val="1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наружении изданий из федерального списка (далее - ИФС) изымает их из открытого доступа к фонду,  на обложку ставит красный восклицательный знак в круге, который означает, что доступ к изданию ограничен, и хранит их в закрытых шкафах;</w:t>
      </w:r>
    </w:p>
    <w:p>
      <w:pPr>
        <w:pStyle w:val="NoSpacing"/>
        <w:numPr>
          <w:ilvl w:val="0"/>
          <w:numId w:val="1"/>
        </w:numPr>
        <w:ind w:left="426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явленные ИФС составляет Акт по установленной форме (Приложение 2), в случае не выявления, составляется Акт по установленной форме (Приложение 2а);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гулярно, не реже одного раза в квартал, организует работу по блокированию доступа с компьютеров, установленных в библиотеке к сайтам и электронным документам, включённым в ФСЭМ, с обязательным фиксированием проведённой сверки в «Журнале сверки Федерального списка экстремистских материалов с фондом библиотеки »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обслуживание пользователей: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ещается выдача изданий из федерального списка экстремистских материалов пользователям библиотеки»;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контроль и ответственность:</w:t>
      </w:r>
    </w:p>
    <w:p>
      <w:pPr>
        <w:pStyle w:val="NoSpacing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й инструкции осуществляет директор МУК «СКО Михайловского сельского поселения» ;</w:t>
      </w:r>
    </w:p>
    <w:p>
      <w:pPr>
        <w:pStyle w:val="NoSpacing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выполнение данной инструкции несет библиотекарь.».</w:t>
      </w:r>
    </w:p>
    <w:p>
      <w:pPr>
        <w:pStyle w:val="NoSpacing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Spacing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ихайловского сельского поселения</w:t>
      </w:r>
    </w:p>
    <w:p>
      <w:pPr>
        <w:pStyle w:val="NoSpacing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ьевецкого муниципального района-</w:t>
        <w:tab/>
        <w:tab/>
        <w:tab/>
        <w:tab/>
        <w:t>Е.С.Вудрицкая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0:00Z</dcterms:created>
  <dc:creator>admin</dc:creator>
  <dc:description/>
  <cp:keywords/>
  <dc:language>en-US</dc:language>
  <cp:lastModifiedBy>Admin</cp:lastModifiedBy>
  <cp:lastPrinted>2016-02-09T12:57:00Z</cp:lastPrinted>
  <dcterms:modified xsi:type="dcterms:W3CDTF">2016-03-04T05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